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3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  <w:t>海外華文教師獎勵申請表</w:t>
      </w:r>
    </w:p>
    <w:p>
      <w:pPr>
        <w:pStyle w:val="Normal"/>
        <w:jc w:val="center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  <w:t>Overseas Chinese Language Teacher Reward Form</w:t>
      </w:r>
    </w:p>
    <w:p>
      <w:pPr>
        <w:pStyle w:val="Normal"/>
        <w:ind w:firstLine="1120"/>
        <w:jc w:val="right"/>
        <w:rPr>
          <w:rFonts w:eastAsia="標楷體"/>
          <w:sz w:val="38"/>
        </w:rPr>
      </w:pPr>
      <w:r>
        <w:rPr>
          <w:rFonts w:eastAsia="標楷體"/>
          <w:sz w:val="38"/>
        </w:rPr>
        <w:t>民國  年  月  日申請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531"/>
        <w:gridCol w:w="141"/>
        <w:gridCol w:w="345"/>
        <w:gridCol w:w="735"/>
        <w:gridCol w:w="132"/>
        <w:gridCol w:w="622"/>
        <w:gridCol w:w="100"/>
        <w:gridCol w:w="113"/>
        <w:gridCol w:w="1227"/>
        <w:gridCol w:w="695"/>
        <w:gridCol w:w="535"/>
        <w:gridCol w:w="472"/>
        <w:gridCol w:w="62"/>
        <w:gridCol w:w="182"/>
        <w:gridCol w:w="1041"/>
        <w:gridCol w:w="1757"/>
      </w:tblGrid>
      <w:tr>
        <w:trPr>
          <w:trHeight w:val="7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  年  月  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文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護照號碼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地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地址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歷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名及科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時間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名稱及字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經歷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或任教機構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年月數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止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名稱及字號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月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至    年   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月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至    年   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月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至    年   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月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至    年   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月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至    年   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           計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月</w:t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獎勵年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任職學　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務擔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週授課時數：              小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兼辦行政工作：□是    □否</w:t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評語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駐外館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審意見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僑務委員會複審意見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定給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據及內容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照「海外華文教師獎勵要點」頒與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年獎狀壹紙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 w:ascii="標楷體" w:hAnsi="標楷體"/>
                <w:sz w:val="20"/>
              </w:rPr>
              <w:t>□2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年銀質僑教榮譽章壹枚，附證書一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年金質僑教榮譽章壹枚，附證書一紙。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年匾額壹方及獎品一份。</w:t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            註</w:t>
            </w:r>
          </w:p>
        </w:tc>
        <w:tc>
          <w:tcPr>
            <w:tcW w:w="8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1" w:hanging="47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表由任教學校或教師個人填寫，送當地駐外館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華僑文教服務中心或經僑委會授權機構初審核轉僑務委員會辦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表請貼最近正面半身二吋相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表服務經歷欄如不敷使用，可自行加貼浮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1" w:hanging="47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評語欄由校長就教師資格、服務成績及年資計算等項是否合乎規定，加註具體評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1" w:hanging="47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教師直接向駐外館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華僑文教服務中心或經僑委會授權機構申請者，應於備註欄填註未經由學校核轉之原因。</w:t>
            </w:r>
          </w:p>
        </w:tc>
      </w:tr>
      <w:tr>
        <w:trPr>
          <w:trHeight w:val="674" w:hRule="atLeast"/>
        </w:trPr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申請人：  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校長：     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初審單位：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表格_海外華文教師獎勵表(200306)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8:00Z</dcterms:created>
  <dc:creator>mho</dc:creator>
  <dc:description/>
  <dc:language>en-US</dc:language>
  <cp:lastModifiedBy>CCC1</cp:lastModifiedBy>
  <cp:lastPrinted>2007-01-09T10:48:00Z</cp:lastPrinted>
  <dcterms:modified xsi:type="dcterms:W3CDTF">2007-01-09T18:48:00Z</dcterms:modified>
  <cp:revision>2</cp:revision>
  <dc:subject/>
  <dc:title>海外華文教師獎勵表</dc:title>
</cp:coreProperties>
</file>