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楷體;新細明體" w:hAnsi="金梅毛楷體;新細明體" w:eastAsia="金梅毛楷體;新細明體"/>
          <w:sz w:val="36"/>
          <w:szCs w:val="36"/>
        </w:rPr>
      </w:pPr>
      <w:r>
        <w:rPr>
          <w:rFonts w:ascii="金梅毛楷體;新細明體" w:hAnsi="金梅毛楷體;新細明體" w:eastAsia="金梅毛楷體;新細明體"/>
          <w:sz w:val="36"/>
          <w:szCs w:val="36"/>
        </w:rPr>
        <w:t>南加州中文學校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87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87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金梅毛楷體;新細明體" w:hAnsi="金梅毛楷體;新細明體" w:eastAsia="金梅毛楷體;新細明體"/>
          <w:sz w:val="22"/>
          <w:szCs w:val="36"/>
          <w:lang w:val="en-US" w:eastAsia="en-US"/>
        </w:rPr>
      </w:pPr>
      <w:r>
        <w:rPr>
          <w:rFonts w:eastAsia="金梅毛楷體;新細明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31660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金梅毛楷體;新細明體" w:ascii="金梅毛楷體;新細明體" w:hAnsi="金梅毛楷體;新細明體"/>
                                  <w:szCs w:val="36"/>
                                </w:rPr>
                                <w:t>www.sccc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54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金梅毛楷體;新細明體" w:ascii="金梅毛楷體;新細明體" w:hAnsi="金梅毛楷體;新細明體"/>
                            <w:szCs w:val="36"/>
                          </w:rPr>
                          <w:t>www.sccc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金梅毛楷體;新細明體" w:hAnsi="金梅毛楷體;新細明體" w:eastAsia="金梅毛楷體;新細明體"/>
          <w:sz w:val="22"/>
          <w:szCs w:val="36"/>
        </w:rPr>
      </w:pPr>
      <w:r>
        <w:rPr>
          <w:rFonts w:eastAsia="金梅毛楷體;新細明體" w:ascii="金梅毛楷體;新細明體" w:hAnsi="金梅毛楷體;新細明體"/>
          <w:sz w:val="22"/>
          <w:szCs w:val="36"/>
        </w:rPr>
      </w:r>
    </w:p>
    <w:p>
      <w:pPr>
        <w:pStyle w:val="Normal"/>
        <w:snapToGrid w:val="false"/>
        <w:rPr>
          <w:rFonts w:ascii="金梅毛楷體;新細明體" w:hAnsi="金梅毛楷體;新細明體" w:eastAsia="金梅毛楷體;新細明體"/>
          <w:sz w:val="22"/>
          <w:szCs w:val="36"/>
        </w:rPr>
      </w:pPr>
      <w:r>
        <w:rPr>
          <w:rFonts w:eastAsia="金梅毛楷體;新細明體" w:ascii="金梅毛楷體;新細明體" w:hAnsi="金梅毛楷體;新細明體"/>
          <w:sz w:val="22"/>
          <w:szCs w:val="36"/>
        </w:rPr>
      </w:r>
    </w:p>
    <w:p>
      <w:pPr>
        <w:pStyle w:val="Normal"/>
        <w:snapToGrid w:val="false"/>
        <w:jc w:val="right"/>
        <w:rPr>
          <w:rFonts w:ascii="華康楷書體W3" w:hAnsi="華康楷書體W3" w:eastAsia="華康楷書體W3"/>
          <w:sz w:val="22"/>
          <w:szCs w:val="22"/>
        </w:rPr>
      </w:pPr>
      <w:r>
        <w:rPr>
          <w:rFonts w:eastAsia="華康楷書體W3" w:ascii="華康楷書體W3" w:hAnsi="華康楷書體W3"/>
          <w:sz w:val="22"/>
          <w:szCs w:val="22"/>
        </w:rPr>
      </w:r>
    </w:p>
    <w:p>
      <w:pPr>
        <w:pStyle w:val="Normal"/>
        <w:snapToGrid w:val="false"/>
        <w:jc w:val="right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 xml:space="preserve">南加州中文學校聯合會公文可字第 </w:t>
      </w:r>
      <w:r>
        <w:rPr>
          <w:rFonts w:eastAsia="華康楷書體W3" w:ascii="華康楷書體W3" w:hAnsi="華康楷書體W3"/>
          <w:sz w:val="22"/>
          <w:szCs w:val="22"/>
        </w:rPr>
        <w:t xml:space="preserve">49 </w:t>
      </w:r>
      <w:r>
        <w:rPr>
          <w:rFonts w:ascii="華康楷書體W3" w:hAnsi="華康楷書體W3" w:eastAsia="華康楷書體W3"/>
          <w:sz w:val="22"/>
          <w:szCs w:val="22"/>
        </w:rPr>
        <w:t>號</w:t>
      </w:r>
    </w:p>
    <w:p>
      <w:pPr>
        <w:pStyle w:val="Normal"/>
        <w:snapToGrid w:val="false"/>
        <w:jc w:val="right"/>
        <w:rPr>
          <w:rFonts w:ascii="金梅中楷體;新細明體" w:hAnsi="金梅中楷體;新細明體" w:eastAsia="金梅中楷體;新細明體"/>
          <w:b/>
          <w:b/>
          <w:bCs/>
          <w:sz w:val="32"/>
          <w:szCs w:val="22"/>
        </w:rPr>
      </w:pPr>
      <w:r>
        <w:rPr>
          <w:rFonts w:eastAsia="金梅中楷體;新細明體" w:ascii="金梅中楷體;新細明體" w:hAnsi="金梅中楷體;新細明體"/>
          <w:b/>
          <w:bCs/>
          <w:sz w:val="3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金梅中楷體;新細明體" w:ascii="金梅中楷體;新細明體" w:hAnsi="金梅中楷體;新細明體"/>
          <w:b/>
          <w:bCs/>
          <w:sz w:val="32"/>
        </w:rPr>
        <w:t>2006</w:t>
      </w:r>
      <w:r>
        <w:rPr>
          <w:rFonts w:ascii="金梅中楷體;新細明體" w:hAnsi="金梅中楷體;新細明體" w:eastAsia="金梅中楷體;新細明體"/>
          <w:b/>
          <w:bCs/>
          <w:sz w:val="32"/>
        </w:rPr>
        <w:t>年夏季教學研討會籌備建議表</w:t>
      </w:r>
    </w:p>
    <w:p>
      <w:pPr>
        <w:pStyle w:val="Normal"/>
        <w:rPr>
          <w:rFonts w:ascii="金梅中楷體;新細明體" w:hAnsi="金梅中楷體;新細明體" w:eastAsia="金梅中楷體;新細明體"/>
          <w:b/>
          <w:b/>
          <w:bCs/>
          <w:sz w:val="32"/>
        </w:rPr>
      </w:pPr>
      <w:r>
        <w:rPr>
          <w:rFonts w:eastAsia="金梅中楷體;新細明體" w:ascii="金梅中楷體;新細明體" w:hAnsi="金梅中楷體;新細明體"/>
          <w:b/>
          <w:bCs/>
          <w:sz w:val="32"/>
        </w:rPr>
      </w:r>
    </w:p>
    <w:p>
      <w:pPr>
        <w:pStyle w:val="Normal"/>
        <w:widowControl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金梅中楷體;新細明體" w:ascii="金梅中楷體;新細明體" w:hAnsi="金梅中楷體;新細明體"/>
        </w:rPr>
        <w:tab/>
      </w:r>
      <w:r>
        <w:rPr>
          <w:rFonts w:ascii="金梅中楷體;新細明體" w:hAnsi="金梅中楷體;新細明體" w:eastAsia="金梅中楷體;新細明體"/>
        </w:rPr>
        <w:t>今年的</w:t>
      </w:r>
      <w:r>
        <w:rPr>
          <w:rFonts w:ascii="金梅中楷體;新細明體" w:hAnsi="金梅中楷體;新細明體" w:eastAsia="金梅中楷體;新細明體"/>
          <w:b/>
          <w:bCs/>
        </w:rPr>
        <w:t>夏季教學研討會</w:t>
      </w:r>
      <w:r>
        <w:rPr>
          <w:rFonts w:ascii="金梅中楷體;新細明體" w:hAnsi="金梅中楷體;新細明體" w:eastAsia="金梅中楷體;新細明體"/>
        </w:rPr>
        <w:t>訂於</w:t>
      </w:r>
      <w:r>
        <w:rPr>
          <w:rFonts w:eastAsia="金梅中楷體;新細明體" w:ascii="金梅中楷體;新細明體" w:hAnsi="金梅中楷體;新細明體"/>
        </w:rPr>
        <w:t>7</w:t>
      </w:r>
      <w:r>
        <w:rPr>
          <w:rFonts w:ascii="金梅中楷體;新細明體" w:hAnsi="金梅中楷體;新細明體" w:eastAsia="金梅中楷體;新細明體"/>
        </w:rPr>
        <w:t>月</w:t>
      </w:r>
      <w:r>
        <w:rPr>
          <w:rFonts w:eastAsia="金梅中楷體;新細明體" w:ascii="金梅中楷體;新細明體" w:hAnsi="金梅中楷體;新細明體"/>
        </w:rPr>
        <w:t>28</w:t>
      </w:r>
      <w:r>
        <w:rPr>
          <w:rFonts w:ascii="金梅中楷體;新細明體" w:hAnsi="金梅中楷體;新細明體" w:eastAsia="金梅中楷體;新細明體"/>
        </w:rPr>
        <w:t>日至</w:t>
      </w:r>
      <w:r>
        <w:rPr>
          <w:rFonts w:eastAsia="金梅中楷體;新細明體" w:ascii="金梅中楷體;新細明體" w:hAnsi="金梅中楷體;新細明體"/>
        </w:rPr>
        <w:t>7</w:t>
      </w:r>
      <w:r>
        <w:rPr>
          <w:rFonts w:ascii="金梅中楷體;新細明體" w:hAnsi="金梅中楷體;新細明體" w:eastAsia="金梅中楷體;新細明體"/>
        </w:rPr>
        <w:t>月</w:t>
      </w:r>
      <w:r>
        <w:rPr>
          <w:rFonts w:eastAsia="金梅中楷體;新細明體" w:ascii="金梅中楷體;新細明體" w:hAnsi="金梅中楷體;新細明體"/>
        </w:rPr>
        <w:t>30</w:t>
      </w:r>
      <w:r>
        <w:rPr>
          <w:rFonts w:ascii="金梅中楷體;新細明體" w:hAnsi="金梅中楷體;新細明體" w:eastAsia="金梅中楷體;新細明體"/>
        </w:rPr>
        <w:t>日三天，假</w:t>
      </w:r>
      <w:r>
        <w:rPr>
          <w:rFonts w:eastAsia="金梅中楷體;新細明體" w:ascii="金梅中楷體;新細明體" w:hAnsi="金梅中楷體;新細明體"/>
        </w:rPr>
        <w:t xml:space="preserve">Chapman College </w:t>
      </w:r>
      <w:r>
        <w:rPr>
          <w:rFonts w:ascii="金梅中楷體;新細明體" w:hAnsi="金梅中楷體;新細明體" w:eastAsia="金梅中楷體;新細明體"/>
        </w:rPr>
        <w:t>舉行，主題訂為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「成長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  <w:r>
        <w:rPr>
          <w:rFonts w:ascii="Sylfaen" w:hAnsi="Sylfaen" w:cs="Sylfaen"/>
          <w:color w:val="000000"/>
          <w:kern w:val="0"/>
          <w:lang w:eastAsia="zh-CN"/>
        </w:rPr>
        <w:t>–</w:t>
      </w:r>
      <w:r>
        <w:rPr>
          <w:rFonts w:ascii="Sylfaen" w:hAnsi="Sylfaen" w:cs="Sylfaen" w:eastAsia="Sylfaen"/>
          <w:color w:val="000000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接軌未來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  <w:r>
        <w:rPr>
          <w:rFonts w:cs="Sylfaen" w:ascii="Sylfaen" w:hAnsi="Sylfaen"/>
          <w:color w:val="000000"/>
          <w:kern w:val="0"/>
          <w:lang w:eastAsia="zh-CN"/>
        </w:rPr>
        <w:t>(BLOSSOM – Inline with the future)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」。</w:t>
      </w:r>
      <w:r>
        <w:rPr>
          <w:rFonts w:ascii="金梅中楷體;新細明體" w:hAnsi="金梅中楷體;新細明體" w:eastAsia="金梅中楷體;新細明體"/>
        </w:rPr>
        <w:t xml:space="preserve"> 除了因應當前的「教師認證」和「</w:t>
      </w:r>
      <w:r>
        <w:rPr>
          <w:rFonts w:eastAsia="金梅中楷體;新細明體" w:ascii="金梅中楷體;新細明體" w:hAnsi="金梅中楷體;新細明體"/>
        </w:rPr>
        <w:t>AP</w:t>
      </w:r>
      <w:r>
        <w:rPr>
          <w:rFonts w:ascii="金梅中楷體;新細明體" w:hAnsi="金梅中楷體;新細明體" w:eastAsia="金梅中楷體;新細明體"/>
        </w:rPr>
        <w:t xml:space="preserve">中文」兩大議題外，亦歡迎各校校長、老師提出建議或提供有興趣研討的類別和題目，或推薦學有專長的講員，我們會盡量將您的提議納入研討會課程。 </w:t>
      </w:r>
    </w:p>
    <w:p>
      <w:pPr>
        <w:pStyle w:val="Normal"/>
        <w:widowControl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rPr>
          <w:rFonts w:ascii="金梅中楷體;新細明體" w:hAnsi="金梅中楷體;新細明體" w:eastAsia="金梅中楷體;新細明體"/>
        </w:rPr>
      </w:pPr>
      <w:r>
        <w:rPr>
          <w:rFonts w:ascii="金梅中楷體;新細明體" w:hAnsi="金梅中楷體;新細明體" w:eastAsia="金梅中楷體;新細明體"/>
        </w:rPr>
        <w:t>您認為本屆夏季教學研討會籌備工作應注意的事項為何？</w:t>
      </w:r>
    </w:p>
    <w:p>
      <w:pPr>
        <w:pStyle w:val="Normal"/>
        <w:rPr>
          <w:rFonts w:ascii="金梅中楷體;新細明體" w:hAnsi="金梅中楷體;新細明體" w:eastAsia="金梅中楷體;新細明體"/>
        </w:rPr>
      </w:pPr>
      <w:r>
        <w:rPr>
          <w:rFonts w:eastAsia="金梅中楷體;新細明體" w:ascii="金梅中楷體;新細明體" w:hAnsi="金梅中楷體;新細明體"/>
        </w:rPr>
      </w:r>
    </w:p>
    <w:p>
      <w:pPr>
        <w:pStyle w:val="Normal"/>
        <w:rPr>
          <w:rFonts w:ascii="金梅中楷體;新細明體" w:hAnsi="金梅中楷體;新細明體" w:eastAsia="金梅中楷體;新細明體"/>
        </w:rPr>
      </w:pPr>
      <w:r>
        <w:rPr>
          <w:rFonts w:eastAsia="金梅中楷體;新細明體" w:ascii="金梅中楷體;新細明體" w:hAnsi="金梅中楷體;新細明體"/>
        </w:rPr>
      </w:r>
    </w:p>
    <w:p>
      <w:pPr>
        <w:pStyle w:val="Normal"/>
        <w:numPr>
          <w:ilvl w:val="0"/>
          <w:numId w:val="2"/>
        </w:numPr>
        <w:rPr>
          <w:rFonts w:ascii="金梅中楷體;新細明體" w:hAnsi="金梅中楷體;新細明體" w:eastAsia="金梅中楷體;新細明體"/>
        </w:rPr>
      </w:pPr>
      <w:r>
        <w:rPr>
          <w:rFonts w:ascii="金梅中楷體;新細明體" w:hAnsi="金梅中楷體;新細明體" w:eastAsia="金梅中楷體;新細明體"/>
        </w:rPr>
        <w:t>請提供研討的類別和題目：</w:t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eastAsia="金梅中楷體;新細明體" w:ascii="金梅中楷體;新細明體" w:hAnsi="金梅中楷體;新細明體"/>
        </w:rPr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ascii="金梅中楷體;新細明體" w:hAnsi="金梅中楷體;新細明體" w:eastAsia="金梅中楷體;新細明體"/>
        </w:rPr>
        <w:t>類別：</w:t>
      </w:r>
      <w:r>
        <w:rPr>
          <w:rFonts w:ascii="金梅中楷體;新細明體" w:hAnsi="金梅中楷體;新細明體" w:eastAsia="金梅中楷體;新細明體"/>
          <w:u w:val="single"/>
        </w:rPr>
        <w:t xml:space="preserve">                                                          </w:t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eastAsia="金梅中楷體;新細明體" w:ascii="金梅中楷體;新細明體" w:hAnsi="金梅中楷體;新細明體"/>
        </w:rPr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ascii="金梅中楷體;新細明體" w:hAnsi="金梅中楷體;新細明體" w:eastAsia="金梅中楷體;新細明體"/>
        </w:rPr>
        <w:t>題目：</w:t>
      </w:r>
      <w:r>
        <w:rPr>
          <w:rFonts w:ascii="金梅中楷體;新細明體" w:hAnsi="金梅中楷體;新細明體" w:eastAsia="金梅中楷體;新細明體"/>
          <w:u w:val="single"/>
        </w:rPr>
        <w:t xml:space="preserve">                                                           </w:t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eastAsia="金梅中楷體;新細明體" w:ascii="金梅中楷體;新細明體" w:hAnsi="金梅中楷體;新細明體"/>
        </w:rPr>
      </w:r>
    </w:p>
    <w:p>
      <w:pPr>
        <w:pStyle w:val="Normal"/>
        <w:numPr>
          <w:ilvl w:val="0"/>
          <w:numId w:val="2"/>
        </w:numPr>
        <w:rPr>
          <w:rFonts w:ascii="金梅中楷體;新細明體" w:hAnsi="金梅中楷體;新細明體" w:eastAsia="金梅中楷體;新細明體"/>
        </w:rPr>
      </w:pPr>
      <w:r>
        <w:rPr>
          <w:rFonts w:ascii="金梅中楷體;新細明體" w:hAnsi="金梅中楷體;新細明體" w:eastAsia="金梅中楷體;新細明體"/>
        </w:rPr>
        <w:t>請推薦優秀講員：</w:t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eastAsia="金梅中楷體;新細明體" w:ascii="金梅中楷體;新細明體" w:hAnsi="金梅中楷體;新細明體"/>
        </w:rPr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ascii="金梅中楷體;新細明體" w:hAnsi="金梅中楷體;新細明體" w:eastAsia="金梅中楷體;新細明體"/>
        </w:rPr>
        <w:t>姓名：</w:t>
      </w:r>
      <w:r>
        <w:rPr>
          <w:rFonts w:ascii="金梅中楷體;新細明體" w:hAnsi="金梅中楷體;新細明體" w:eastAsia="金梅中楷體;新細明體"/>
          <w:u w:val="single"/>
        </w:rPr>
        <w:t xml:space="preserve">                               電話：                        </w:t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eastAsia="金梅中楷體;新細明體" w:ascii="金梅中楷體;新細明體" w:hAnsi="金梅中楷體;新細明體"/>
        </w:rPr>
      </w:r>
    </w:p>
    <w:p>
      <w:pPr>
        <w:pStyle w:val="Normal"/>
        <w:ind w:left="480" w:hanging="0"/>
        <w:rPr>
          <w:rFonts w:ascii="金梅中楷體;新細明體" w:hAnsi="金梅中楷體;新細明體" w:eastAsia="金梅中楷體;新細明體"/>
        </w:rPr>
      </w:pPr>
      <w:r>
        <w:rPr>
          <w:rFonts w:ascii="金梅中楷體;新細明體" w:hAnsi="金梅中楷體;新細明體" w:eastAsia="金梅中楷體;新細明體"/>
        </w:rPr>
        <w:t>議題範圍：</w:t>
      </w:r>
      <w:r>
        <w:rPr>
          <w:rFonts w:ascii="金梅中楷體;新細明體" w:hAnsi="金梅中楷體;新細明體" w:eastAsia="金梅中楷體;新細明體"/>
          <w:u w:val="single"/>
        </w:rPr>
        <w:t xml:space="preserve">                                                        </w:t>
      </w:r>
    </w:p>
    <w:p>
      <w:pPr>
        <w:pStyle w:val="Normal"/>
        <w:rPr>
          <w:rFonts w:ascii="金梅中楷體;新細明體" w:hAnsi="金梅中楷體;新細明體" w:eastAsia="金梅中楷體;新細明體" w:cs="Arial"/>
          <w:sz w:val="26"/>
          <w:szCs w:val="18"/>
        </w:rPr>
      </w:pPr>
      <w:r>
        <w:rPr>
          <w:rFonts w:eastAsia="金梅中楷體;新細明體" w:cs="Arial" w:ascii="金梅中楷體;新細明體" w:hAnsi="金梅中楷體;新細明體"/>
          <w:sz w:val="26"/>
          <w:szCs w:val="18"/>
        </w:rPr>
      </w:r>
    </w:p>
    <w:p>
      <w:pPr>
        <w:pStyle w:val="Normal"/>
        <w:rPr>
          <w:rFonts w:ascii="金梅中楷體;新細明體" w:hAnsi="金梅中楷體;新細明體" w:eastAsia="金梅中楷體;新細明體" w:cs="Arial"/>
          <w:sz w:val="26"/>
          <w:szCs w:val="18"/>
        </w:rPr>
      </w:pPr>
      <w:r>
        <w:rPr>
          <w:rFonts w:ascii="金梅中楷體;新細明體" w:hAnsi="金梅中楷體;新細明體" w:cs="Arial" w:eastAsia="金梅中楷體;新細明體"/>
          <w:sz w:val="26"/>
          <w:szCs w:val="18"/>
        </w:rPr>
        <w:t>中文</w:t>
      </w:r>
      <w:r>
        <w:rPr>
          <w:rFonts w:eastAsia="金梅中楷體;新細明體" w:cs="Arial" w:ascii="金梅中楷體;新細明體" w:hAnsi="金梅中楷體;新細明體"/>
          <w:sz w:val="26"/>
          <w:szCs w:val="18"/>
        </w:rPr>
        <w:t>(</w:t>
      </w:r>
      <w:r>
        <w:rPr>
          <w:rFonts w:ascii="金梅中楷體;新細明體" w:hAnsi="金梅中楷體;新細明體" w:cs="Arial" w:eastAsia="金梅中楷體;新細明體"/>
          <w:sz w:val="26"/>
          <w:szCs w:val="18"/>
        </w:rPr>
        <w:t>或英文</w:t>
      </w:r>
      <w:r>
        <w:rPr>
          <w:rFonts w:eastAsia="金梅中楷體;新細明體" w:cs="Arial" w:ascii="金梅中楷體;新細明體" w:hAnsi="金梅中楷體;新細明體"/>
          <w:sz w:val="26"/>
          <w:szCs w:val="18"/>
        </w:rPr>
        <w:t>)</w:t>
      </w:r>
      <w:r>
        <w:rPr>
          <w:rFonts w:ascii="金梅中楷體;新細明體" w:hAnsi="金梅中楷體;新細明體" w:cs="Arial" w:eastAsia="金梅中楷體;新細明體"/>
          <w:sz w:val="26"/>
          <w:szCs w:val="18"/>
        </w:rPr>
        <w:t>摘要約一千字之內</w:t>
      </w:r>
      <w:r>
        <w:rPr>
          <w:rFonts w:eastAsia="金梅中楷體;新細明體" w:cs="Arial" w:ascii="金梅中楷體;新細明體" w:hAnsi="金梅中楷體;新細明體"/>
          <w:sz w:val="26"/>
          <w:szCs w:val="18"/>
        </w:rPr>
        <w:t>(</w:t>
      </w:r>
      <w:r>
        <w:rPr>
          <w:rFonts w:ascii="金梅中楷體;新細明體" w:hAnsi="金梅中楷體;新細明體" w:cs="Arial" w:eastAsia="金梅中楷體;新細明體"/>
          <w:sz w:val="26"/>
          <w:szCs w:val="18"/>
        </w:rPr>
        <w:t>約一頁</w:t>
      </w:r>
      <w:r>
        <w:rPr>
          <w:rFonts w:eastAsia="金梅中楷體;新細明體" w:cs="Arial" w:ascii="金梅中楷體;新細明體" w:hAnsi="金梅中楷體;新細明體"/>
          <w:sz w:val="26"/>
          <w:szCs w:val="18"/>
        </w:rPr>
        <w:t>)</w:t>
      </w:r>
      <w:r>
        <w:rPr>
          <w:rFonts w:ascii="金梅中楷體;新細明體" w:hAnsi="金梅中楷體;新細明體" w:cs="Arial" w:eastAsia="金梅中楷體;新細明體"/>
          <w:sz w:val="26"/>
          <w:szCs w:val="18"/>
        </w:rPr>
        <w:t>，包括題目、關鍵字、摘要與大綱。個人資料包括：姓名、性別、工作單位及職稱、國籍、聯絡方式（主要及次要的</w:t>
      </w:r>
      <w:r>
        <w:rPr>
          <w:rFonts w:eastAsia="金梅中楷體;新細明體" w:cs="Arial" w:ascii="金梅中楷體;新細明體" w:hAnsi="金梅中楷體;新細明體"/>
          <w:sz w:val="26"/>
          <w:szCs w:val="18"/>
        </w:rPr>
        <w:t>E-mail</w:t>
      </w:r>
      <w:r>
        <w:rPr>
          <w:rFonts w:ascii="金梅中楷體;新細明體" w:hAnsi="金梅中楷體;新細明體" w:cs="Arial" w:eastAsia="金梅中楷體;新細明體"/>
          <w:sz w:val="26"/>
          <w:szCs w:val="18"/>
        </w:rPr>
        <w:t>、電話、傳真、地址）</w:t>
      </w:r>
    </w:p>
    <w:p>
      <w:pPr>
        <w:pStyle w:val="Normal"/>
        <w:rPr>
          <w:rFonts w:ascii="金梅中楷體;新細明體" w:hAnsi="金梅中楷體;新細明體" w:eastAsia="金梅中楷體;新細明體" w:cs="標楷體;新細明體"/>
          <w:sz w:val="26"/>
          <w:szCs w:val="18"/>
        </w:rPr>
      </w:pPr>
      <w:r>
        <w:rPr>
          <w:rFonts w:eastAsia="金梅中楷體;新細明體" w:cs="標楷體;新細明體" w:ascii="金梅中楷體;新細明體" w:hAnsi="金梅中楷體;新細明體"/>
          <w:sz w:val="26"/>
          <w:szCs w:val="18"/>
        </w:rPr>
      </w:r>
    </w:p>
    <w:p>
      <w:pPr>
        <w:pStyle w:val="Normal"/>
        <w:rPr/>
      </w:pPr>
      <w:r>
        <w:rPr>
          <w:rFonts w:ascii="金梅中楷體;新細明體" w:hAnsi="金梅中楷體;新細明體" w:eastAsia="金梅中楷體;新細明體"/>
        </w:rPr>
        <w:t>請於</w:t>
      </w:r>
      <w:r>
        <w:rPr>
          <w:rFonts w:eastAsia="金梅中楷體;新細明體" w:ascii="金梅中楷體;新細明體" w:hAnsi="金梅中楷體;新細明體"/>
        </w:rPr>
        <w:t>2006</w:t>
      </w:r>
      <w:r>
        <w:rPr>
          <w:rFonts w:ascii="金梅中楷體;新細明體" w:hAnsi="金梅中楷體;新細明體" w:eastAsia="金梅中楷體;新細明體"/>
        </w:rPr>
        <w:t>年</w:t>
      </w:r>
      <w:r>
        <w:rPr>
          <w:rFonts w:eastAsia="金梅中楷體;新細明體" w:ascii="金梅中楷體;新細明體" w:hAnsi="金梅中楷體;新細明體"/>
        </w:rPr>
        <w:t>6</w:t>
      </w:r>
      <w:r>
        <w:rPr>
          <w:rFonts w:ascii="金梅中楷體;新細明體" w:hAnsi="金梅中楷體;新細明體" w:eastAsia="金梅中楷體;新細明體"/>
        </w:rPr>
        <w:t>月</w:t>
      </w:r>
      <w:r>
        <w:rPr>
          <w:rFonts w:eastAsia="金梅中楷體;新細明體" w:ascii="金梅中楷體;新細明體" w:hAnsi="金梅中楷體;新細明體"/>
        </w:rPr>
        <w:t>30</w:t>
      </w:r>
      <w:r>
        <w:rPr>
          <w:rFonts w:ascii="金梅中楷體;新細明體" w:hAnsi="金梅中楷體;新細明體" w:eastAsia="金梅中楷體;新細明體"/>
        </w:rPr>
        <w:t>日之前將此函及個人資料郵寄到：</w:t>
      </w:r>
    </w:p>
    <w:p>
      <w:pPr>
        <w:pStyle w:val="Normal"/>
        <w:snapToGrid w:val="false"/>
        <w:rPr/>
      </w:pPr>
      <w:r>
        <w:rPr/>
        <w:t>Summer Conference</w:t>
      </w:r>
      <w:r>
        <w:rPr/>
        <w:t xml:space="preserve"> on Chinese Instruction</w:t>
      </w:r>
    </w:p>
    <w:p>
      <w:pPr>
        <w:pStyle w:val="Normal"/>
        <w:snapToGrid w:val="false"/>
        <w:rPr/>
      </w:pPr>
      <w:r>
        <w:rPr/>
        <w:t>5201 Bransford Drive</w:t>
      </w:r>
    </w:p>
    <w:p>
      <w:pPr>
        <w:pStyle w:val="Normal"/>
        <w:snapToGrid w:val="false"/>
        <w:rPr>
          <w:lang w:val="es-ES"/>
        </w:rPr>
      </w:pPr>
      <w:r>
        <w:rPr>
          <w:lang w:val="es-ES"/>
        </w:rPr>
        <w:t>La Palma, CA. 90623</w:t>
      </w:r>
    </w:p>
    <w:p>
      <w:pPr>
        <w:pStyle w:val="Normal"/>
        <w:snapToGrid w:val="false"/>
        <w:rPr/>
      </w:pPr>
      <w:r>
        <w:rPr>
          <w:lang w:val="es-ES"/>
        </w:rPr>
        <w:t>e-mail</w:t>
      </w:r>
      <w:r>
        <w:rPr>
          <w:lang w:val="es-ES"/>
        </w:rPr>
        <w:t>：</w:t>
      </w:r>
      <w:r>
        <w:rPr>
          <w:lang w:val="es-ES"/>
        </w:rPr>
        <w:t>summerconf06@yahoo.com</w:t>
      </w:r>
    </w:p>
    <w:sectPr>
      <w:headerReference w:type="default" r:id="rId6"/>
      <w:footerReference w:type="default" r:id="rId7"/>
      <w:type w:val="nextPage"/>
      <w:pgSz w:w="12240" w:h="15840"/>
      <w:pgMar w:left="1620" w:right="1622" w:gutter="0" w:header="851" w:top="1260" w:footer="632" w:bottom="6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金梅中楷體">
    <w:altName w:val="新細明體"/>
    <w:charset w:val="88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sz w:val="20"/>
        <w:szCs w:val="20"/>
      </w:rPr>
      <w:t>第三十屆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夏季教學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新細明體" w:hAnsi="金梅毛楷體;新細明體" w:eastAsia="金梅毛楷體;新細明體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ccs.com/" TargetMode="External"/><Relationship Id="rId5" Type="http://schemas.openxmlformats.org/officeDocument/2006/relationships/hyperlink" Target="http://www.sccc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8:00Z</dcterms:created>
  <dc:creator>tc</dc:creator>
  <dc:description/>
  <cp:keywords/>
  <dc:language>en-US</dc:language>
  <cp:lastModifiedBy> Lynn</cp:lastModifiedBy>
  <cp:lastPrinted>2005-05-25T20:21:00Z</cp:lastPrinted>
  <dcterms:modified xsi:type="dcterms:W3CDTF">2006-05-26T16:48:00Z</dcterms:modified>
  <cp:revision>10</cp:revision>
  <dc:subject/>
  <dc:title>南加州中文學校聯合會</dc:title>
</cp:coreProperties>
</file>