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lang w:eastAsia="zh-TW"/>
        </w:rPr>
        <w:t>AP</w:t>
      </w:r>
      <w:r>
        <w:rPr>
          <w:rFonts w:ascii="標楷體" w:hAnsi="標楷體" w:cs="標楷體" w:eastAsia="標楷體"/>
          <w:sz w:val="36"/>
          <w:lang w:eastAsia="zh-TW"/>
        </w:rPr>
        <w:t>中文教學論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>-</w:t>
      </w:r>
      <w:r>
        <w:rPr>
          <w:rFonts w:ascii="標楷體" w:hAnsi="標楷體" w:cs="標楷體" w:eastAsia="標楷體"/>
          <w:sz w:val="36"/>
          <w:lang w:eastAsia="zh-TW"/>
        </w:rPr>
        <w:t>現代飲食方式與健康</w:t>
      </w:r>
      <w:r>
        <w:rPr>
          <w:rFonts w:eastAsia="標楷體" w:cs="標楷體" w:ascii="標楷體" w:hAnsi="標楷體"/>
          <w:sz w:val="36"/>
          <w:lang w:eastAsia="zh-TW"/>
        </w:rPr>
        <w:t>-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王瑞雪 老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ab/>
      </w:r>
      <w:r>
        <w:rPr>
          <w:rFonts w:ascii="標楷體" w:hAnsi="標楷體" w:cs="標楷體" w:eastAsia="標楷體"/>
          <w:sz w:val="28"/>
          <w:lang w:eastAsia="zh-TW"/>
        </w:rPr>
        <w:t>人類進入工業社會，生活的步調非常快速，飲食也是講求速戰速決。尤其是西方速食業迅速向東方推展，華人的飲食有越來越西化的現象。大量的肉食、油炸食物、高糖分的飲料大量的進入華人的餐桌上，各類的加工食品也在不知不覺中送進年輕人的口中，導致肥胖的問題也越來越嚴重，難怪心臟病、高血壓、癌症等疾病，變成現代人類健康的第一號殺手。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lang w:eastAsia="zh-TW"/>
        </w:rPr>
        <w:tab/>
      </w:r>
      <w:r>
        <w:rPr>
          <w:rFonts w:ascii="標楷體" w:hAnsi="標楷體" w:cs="標楷體" w:eastAsia="標楷體"/>
          <w:sz w:val="28"/>
          <w:lang w:eastAsia="zh-TW"/>
        </w:rPr>
        <w:t xml:space="preserve">根據報導，美國加州有四成公立學校的學童體重過重。現代家長以為提供大量肉食、蛋、和乳製品是健康的保證，青菜、水果等高纖維食品的攝取量嚴重不足。因此，現代學生的飲食偏食的現象也非常普遍。 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ab/>
      </w:r>
      <w:r>
        <w:rPr>
          <w:rFonts w:ascii="標楷體" w:hAnsi="標楷體" w:cs="標楷體" w:eastAsia="標楷體"/>
          <w:sz w:val="28"/>
          <w:lang w:eastAsia="zh-TW"/>
        </w:rPr>
        <w:t>現代多數人已經有充足的食物，人類也逐漸遠離飢餓的威脅，然而現代人類攝取過多的營養，會給身體製造另一種負擔。華人傳統飲食重視均衡的觀念，減少用油與多樣化的烹調方法，似乎可以提供現代人要吃得好，也要吃得健康的答案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eastAsia="zh-TW"/>
        </w:rPr>
      </w:pPr>
      <w:r>
        <w:rPr>
          <w:rFonts w:eastAsia="標楷體"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02:00Z</dcterms:created>
  <dc:creator>Rae-Shae</dc:creator>
  <dc:description/>
  <dc:language>en-US</dc:language>
  <cp:lastModifiedBy>ccasc</cp:lastModifiedBy>
  <cp:lastPrinted>2006-02-12T10:48:00Z</cp:lastPrinted>
  <dcterms:modified xsi:type="dcterms:W3CDTF">2006-02-12T22:29:00Z</dcterms:modified>
  <cp:revision>4</cp:revision>
  <dc:subject/>
  <dc:title>-現代飲食方式與健康-</dc:title>
</cp:coreProperties>
</file>