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1254"/>
        <w:gridCol w:w="2240"/>
        <w:gridCol w:w="1418"/>
        <w:gridCol w:w="806"/>
        <w:gridCol w:w="1663"/>
        <w:gridCol w:w="1538"/>
        <w:gridCol w:w="852"/>
      </w:tblGrid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pageBreakBefore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紅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F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朱育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e 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佛光西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93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9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朱念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佛光西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93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9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蘇琳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14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-328-09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鈺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-732-121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5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鈺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e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310-732-121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5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道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孔孟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591-68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心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nie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6-99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6-99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徐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3-06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839-9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田之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e All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-937-018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2-2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摯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Lydia Ch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育林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-531-374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531-37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弈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莘莘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63-48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63-48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胡立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n 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5-55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5-5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閻玠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e 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48-00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48-00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黃曉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ca Ye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97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97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劉瑋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atricia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99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48-13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文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-Chi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86-70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紅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M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徐明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ond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內陸河濱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-789-10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-789-1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涵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Ch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83-31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41-6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順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c Ch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83-31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41-6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何安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889-3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41-6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劉佳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7-19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7-1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溫宇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W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天普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6-53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330-87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毅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 C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78-13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78-13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方子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 F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39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3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瑞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683-07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683-07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劭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y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9-399-988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621-3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曾丹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Z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聖瑪利諾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269-39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269-39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許績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華僑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2-84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49-7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6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藍捷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n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8-86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8-8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哲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 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65-29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3-2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凱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K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77-75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52-95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王  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8-53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848-86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余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Cs w:val="20"/>
              </w:rPr>
              <w:t>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s Y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北橙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70-78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黃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F3)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崔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Ts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41-60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41-6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黃美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any Huan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383-59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383-5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吳佩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any 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36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8-95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昕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nie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培名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56-93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-256-93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葉美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 Y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6-66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755-75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美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Z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6-292-18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643-29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屈子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 Q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33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8-47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吳家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ine 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3-52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16-4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懿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621-34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399-98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名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育林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65-26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-965-07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弈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een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莘莘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63-48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63-48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庭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son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莘莘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65-0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呂昕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 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喜瑞都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-404-56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任鈞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喜瑞都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-404-17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劉彥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bel Li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鑽石吧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839-03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598-8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Cs/>
                <w:sz w:val="20"/>
                <w:szCs w:val="20"/>
              </w:rPr>
              <w:t>吳小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46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819-2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沈佩金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ie Hay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仁愛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376-76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黃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M4)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莊家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Ch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52-95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77-75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范愷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on 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707-23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54-5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安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on W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天普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821-9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821-9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衍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天普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6-576-01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76-0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之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5-33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9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梁宸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L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567-12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567-1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胤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an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6-451-09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795-23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狄原坤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 Ogi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7-16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7-16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胡大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t 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0-76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0-7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鮑國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 Bau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597-80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597-80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胡之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聖瑪利諾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49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49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劉明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聖瑪莉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78-09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78-13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黃曉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Ye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97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97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郭傳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K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5-47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9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5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書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 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-316-674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8-71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Cs/>
                <w:sz w:val="20"/>
                <w:szCs w:val="20"/>
              </w:rPr>
              <w:t>李承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y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喜瑞都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714-739-14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875-6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寬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Ch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育林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866-63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綠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F5)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蘇琳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dy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14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-328-09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夷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Ch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50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5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蔡佳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na T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3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8-4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方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Bonnie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89-75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7-48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洪英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5-48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548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郁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  AnnFrank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富樂頓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96-03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626-0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何瑋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-542-87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3-55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劉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i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-370-682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5-5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吳家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-543-526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16-4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懿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9-399-988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621-3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懿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ine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9-399-988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621-3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葉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Cs w:val="20"/>
              </w:rPr>
              <w:t>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any Ye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59-21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9-48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賴</w:t>
            </w:r>
            <w:r>
              <w:rPr>
                <w:rFonts w:ascii="Courier New" w:hAnsi="Courier New" w:cs="Courier New"/>
                <w:sz w:val="20"/>
                <w:szCs w:val="20"/>
              </w:rPr>
              <w:t>偉</w:t>
            </w:r>
            <w:r>
              <w:rPr>
                <w:rFonts w:ascii="Courier New" w:hAnsi="Courier New" w:cs="Courier New"/>
                <w:sz w:val="20"/>
                <w:szCs w:val="20"/>
              </w:rPr>
              <w:t>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Amber 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9-793-070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9-9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閻玠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leen 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48-00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48-00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徐婉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慈濟爾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653-91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653-9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Cs/>
                <w:sz w:val="20"/>
                <w:szCs w:val="20"/>
              </w:rPr>
              <w:t>簡君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a Ch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66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慧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  <w:t>Jessica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PMingLiU;新細明體" w:hAnsi="PMingLiU;新細明體" w:cs="Courier New"/>
                <w:strike/>
              </w:rPr>
            </w:pPr>
            <w:r>
              <w:rPr>
                <w:rFonts w:ascii="Courier New" w:hAnsi="Courier New" w:cs="Courier New"/>
              </w:rPr>
              <w:t>喜瑞都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MingLiU;新細明體" w:hAnsi="PMingLiU;新細明體" w:cs="Courier New"/>
                <w:strike/>
                <w:sz w:val="20"/>
                <w:szCs w:val="20"/>
              </w:rPr>
            </w:pPr>
            <w:r>
              <w:rPr>
                <w:rFonts w:cs="Courier New" w:ascii="PMingLiU;新細明體" w:hAnsi="PMingLiU;新細明體"/>
                <w:strike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tbl>
            <w:tblPr>
              <w:tblW w:w="13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68"/>
            </w:tblGrid>
            <w:tr>
              <w:trPr>
                <w:trHeight w:val="285" w:hRule="atLeast"/>
              </w:trPr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before="60" w:after="6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562-404-5649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綠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M6)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辛柏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ns 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喜瑞都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-864-6811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8-6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黃冠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H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22-84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522-84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方子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 F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學友教育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39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5-3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楊知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y Y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慈濟人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821-1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徐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k  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3-06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626-839-9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瑞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683-07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683-07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曾子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5-31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3-5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劉偉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99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9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鈞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98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98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永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0-45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9)980-4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冠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S.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沐惠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865-85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865-85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哲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in 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65-29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3-2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益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vis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-794-08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-794-08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8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顏凱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44-27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44-27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Cs/>
                <w:sz w:val="20"/>
                <w:szCs w:val="20"/>
              </w:rPr>
              <w:t>馮世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F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991-94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235-6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閻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Courier New"/>
                <w:sz w:val="20"/>
                <w:szCs w:val="20"/>
              </w:rPr>
              <w:t>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ing 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48-00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rFonts w:ascii="Tw Cen MT;Lucida Sans Unicode" w:hAnsi="Tw Cen MT;Lucida Sans Unicode"/>
                <w:b/>
                <w:bCs/>
                <w:i/>
                <w:iCs/>
                <w:sz w:val="20"/>
              </w:rPr>
              <w:t>藍</w:t>
            </w:r>
            <w:r>
              <w:rPr>
                <w:b/>
                <w:bCs/>
                <w:i/>
                <w:iCs/>
                <w:sz w:val="20"/>
                <w:szCs w:val="20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F7)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0"/>
                <w:szCs w:val="20"/>
              </w:rPr>
              <w:t>608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永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87-98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8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莊千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Ch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52-95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77-75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簡君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 Ch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66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93-8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先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a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 316-66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16-66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何嘉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 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-542-87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3-55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方怡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F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2-92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2-9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胡丹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ca 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0-76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0-7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荃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Patricia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2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2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劉世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5-5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68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于芳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Y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9-94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9-94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錢家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 Sey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7-30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7-3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摯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la Ch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育林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531-37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714-531-37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胡立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a 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5-55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5-5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閻玠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e 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48-00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48-00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Cs/>
                <w:sz w:val="20"/>
                <w:szCs w:val="20"/>
              </w:rPr>
              <w:t>方怡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e F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2-92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47-5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管恩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a T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北橙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639-26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rFonts w:ascii="Tw Cen MT;Lucida Sans Unicode" w:hAnsi="Tw Cen MT;Lucida Sans Unicode"/>
                <w:b/>
                <w:bCs/>
                <w:i/>
                <w:iCs/>
                <w:sz w:val="20"/>
              </w:rPr>
              <w:t>藍</w:t>
            </w:r>
            <w:r>
              <w:rPr>
                <w:b/>
                <w:bCs/>
                <w:i/>
                <w:iCs/>
                <w:sz w:val="20"/>
                <w:szCs w:val="20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M8)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星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Hay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仁愛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6-73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-445-70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葉修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ter Ye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仁愛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379-2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379-2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安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iamin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培名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56-93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56-9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朱瑞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富樂頓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626-04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626-0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祝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慈濟人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300-84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7-86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徐紹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慈濟爾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653-91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653-9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屈子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Q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33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8-47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家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nash Lalchand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4-81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4-8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傑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rey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61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-3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德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14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14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劭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621-34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399-98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何孟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育林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839-84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839-84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許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Courier New"/>
                <w:sz w:val="20"/>
                <w:szCs w:val="20"/>
              </w:rPr>
              <w:t>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 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9-93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9-9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y.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8-53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羅尹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Vincent 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聖地牙哥北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-549-3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Cs/>
                <w:sz w:val="20"/>
                <w:szCs w:val="20"/>
              </w:rPr>
              <w:t>馮聖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F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991-94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235-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Courier New" w:hAnsi="Courier New" w:cs="Courier New"/>
                <w:szCs w:val="24"/>
              </w:rPr>
            </w:pPr>
            <w:r>
              <w:rPr>
                <w:rFonts w:cs="MingLiU;細明體"/>
                <w:szCs w:val="24"/>
              </w:rPr>
              <w:t>賴彥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FVCC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-253-26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紫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F9)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育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any Hay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仁愛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6-73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-445-70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景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僑心國語學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57-67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57-67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0"/>
                <w:szCs w:val="20"/>
              </w:rPr>
              <w:t>6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鈺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32-12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5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永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e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87-98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8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邵羿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ley Sh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67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67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吳佳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a 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93-66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93-66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劉世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ary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310-325-5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68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倪家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a Sey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7-30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7-3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聖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y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聖地牙哥北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-421-31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-421-3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亭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81-66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81-66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葉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Ye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59-21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9-48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冠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9-48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59-2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聖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鑽石吧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620-74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627-03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</w:t>
            </w: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高瑟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K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846-63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846-6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朱冠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n 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佛光西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-544-93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9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Cs/>
                <w:sz w:val="20"/>
                <w:szCs w:val="20"/>
              </w:rPr>
              <w:t>顏</w:t>
            </w:r>
            <w:r>
              <w:rPr>
                <w:rFonts w:ascii="Courier New" w:hAnsi="Courier New" w:cs="Courier New" w:eastAsia="Courier New"/>
                <w:bCs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bCs/>
                <w:sz w:val="20"/>
                <w:szCs w:val="20"/>
              </w:rPr>
              <w:t>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49-86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909-996-26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Courier New" w:hAnsi="Courier New" w:cs="Courier New"/>
                <w:szCs w:val="24"/>
              </w:rPr>
            </w:pPr>
            <w:r>
              <w:rPr>
                <w:rFonts w:cs="MingLiU;細明體"/>
                <w:szCs w:val="24"/>
              </w:rPr>
              <w:t>曹祖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喜瑞都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-650-44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紫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M10)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徐明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內陸河濱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-789-10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-789-1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謝漢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John T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北橙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639-26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744-8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傑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 Ch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50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5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辛柏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喜瑞都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-864-68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8-6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安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培名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56-93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56-9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余振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Y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富樂頓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525-4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525-4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喬宇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Chi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慈濟人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-353-864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6-0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蔡松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y T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慈濟人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614-86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邵柏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Brian Sh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67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67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傑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61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-3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/>
                <w:sz w:val="20"/>
                <w:szCs w:val="20"/>
              </w:rPr>
              <w:t>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 H. J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0-98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0-98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田之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ne All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37-01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2-2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4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丘迪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 Ch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510-26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4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義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0-45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0-4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Cs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/>
                <w:sz w:val="20"/>
                <w:szCs w:val="20"/>
              </w:rPr>
              <w:t>陳至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沐惠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396-59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458-35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鮑顯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gpin Bau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-660-77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72" w:after="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864" w:right="720" w:gutter="0" w:header="720" w:top="8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Tw Cen M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260"/>
      <w:gridCol w:w="2240"/>
      <w:gridCol w:w="1418"/>
      <w:gridCol w:w="806"/>
      <w:gridCol w:w="1663"/>
      <w:gridCol w:w="1538"/>
      <w:gridCol w:w="852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編號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姓名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Tw Cen MT;Lucida Sans Unicode" w:hAnsi="Tw Cen MT;Lucida Sans Unicode" w:cs="Tw Cen MT;Lucida Sans Unicode"/>
              <w:b/>
              <w:b/>
              <w:sz w:val="22"/>
              <w:szCs w:val="22"/>
            </w:rPr>
          </w:pPr>
          <w:r>
            <w:rPr>
              <w:rFonts w:cs="Tw Cen MT;Lucida Sans Unicode" w:ascii="Tw Cen MT;Lucida Sans Unicode" w:hAnsi="Tw Cen MT;Lucida Sans Unicode"/>
              <w:b/>
              <w:sz w:val="22"/>
              <w:szCs w:val="22"/>
            </w:rPr>
            <w:t>NAM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學校</w:t>
          </w:r>
        </w:p>
      </w:tc>
      <w:tc>
        <w:tcPr>
          <w:tcW w:w="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入營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住宅電話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緊急電話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離營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2:00Z</dcterms:created>
  <dc:creator>home</dc:creator>
  <dc:description/>
  <dc:language>en-US</dc:language>
  <cp:lastModifiedBy>Jay Lai</cp:lastModifiedBy>
  <cp:lastPrinted>2006-08-07T06:12:00Z</cp:lastPrinted>
  <dcterms:modified xsi:type="dcterms:W3CDTF">2006-08-07T13:12:00Z</dcterms:modified>
  <cp:revision>25</cp:revision>
  <dc:subject/>
  <dc:title>Group</dc:title>
</cp:coreProperties>
</file>