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黃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3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崔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Ts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美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Hua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383-5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383-5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佩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36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8-9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昕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nie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256-93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美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66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755-7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美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Z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6-292-18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643-2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屈子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3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4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家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ine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52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16-4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9-98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名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5-26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-965-0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弈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e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庭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son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5-0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呂昕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404-56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任鈞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404-1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彥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nnabel Li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鑽石吧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39-03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8-8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吳小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46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19-2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沈佩金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e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6-76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黃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4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莊家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Ch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范愷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on 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707-2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310-254-5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n W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9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9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衍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6-576-0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6-0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之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33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9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梁宸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L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67-1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67-1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胤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6-451-09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795-2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狄原坤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Og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16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16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大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t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鮑國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B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7-80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7-8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之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利諾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4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49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明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莉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0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曉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郭傳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K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47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9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書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316-674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8-7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李承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739-14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75-6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寬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66-6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9:00Z</dcterms:created>
  <dc:creator>home</dc:creator>
  <dc:description/>
  <cp:keywords/>
  <dc:language>en-US</dc:language>
  <cp:lastModifiedBy> </cp:lastModifiedBy>
  <cp:lastPrinted>2006-08-07T06:12:00Z</cp:lastPrinted>
  <dcterms:modified xsi:type="dcterms:W3CDTF">2006-08-08T00:25:00Z</dcterms:modified>
  <cp:revision>3</cp:revision>
  <dc:subject/>
  <dc:title>Group</dc:title>
</cp:coreProperties>
</file>