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254"/>
        <w:gridCol w:w="2240"/>
        <w:gridCol w:w="1418"/>
        <w:gridCol w:w="806"/>
        <w:gridCol w:w="1663"/>
        <w:gridCol w:w="1538"/>
        <w:gridCol w:w="852"/>
      </w:tblGrid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紅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育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e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佛光西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念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佛光西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蘇琳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-328-0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鈺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732-121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鈺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310-732-121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道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孔孟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1-68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心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ni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6-99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6-99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06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39-9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田之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 All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937-018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2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摯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Lydia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-531-374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31-37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弈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莘莘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立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閻玠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曉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a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劉瑋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atricia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9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48-13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文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-Chi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86-70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紅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明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內陸河濱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涵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83-31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順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c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83-31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安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889-3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佳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7-19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7-1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溫宇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天普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53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30-87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毅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C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13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1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方子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 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瑞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劭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399-988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曾丹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Z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瑪利諾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269-39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269-3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許績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華僑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2-84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9-7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藍捷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n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8-86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8-8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哲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65-2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3-2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凱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K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77-75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52-95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王  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8-53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848-86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余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s Y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北橙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70-78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720" w:gutter="0" w:header="720" w:top="8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60"/>
      <w:gridCol w:w="2240"/>
      <w:gridCol w:w="1418"/>
      <w:gridCol w:w="806"/>
      <w:gridCol w:w="1663"/>
      <w:gridCol w:w="1538"/>
      <w:gridCol w:w="852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編號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姓名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2"/>
              <w:szCs w:val="22"/>
            </w:rPr>
          </w:pPr>
          <w:r>
            <w:rPr>
              <w:rFonts w:cs="Tw Cen MT" w:ascii="Tw Cen MT" w:hAnsi="Tw Cen MT"/>
              <w:b/>
              <w:sz w:val="22"/>
              <w:szCs w:val="22"/>
            </w:rPr>
            <w:t>NAM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學校</w:t>
          </w:r>
        </w:p>
      </w:tc>
      <w:tc>
        <w:tcPr>
          <w:tcW w:w="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入營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住宅電話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緊急電話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離營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19:00Z</dcterms:created>
  <dc:creator>home</dc:creator>
  <dc:description/>
  <cp:keywords/>
  <dc:language>en-US</dc:language>
  <cp:lastModifiedBy> </cp:lastModifiedBy>
  <cp:lastPrinted>2006-08-07T06:12:00Z</cp:lastPrinted>
  <dcterms:modified xsi:type="dcterms:W3CDTF">2006-08-08T00:28:00Z</dcterms:modified>
  <cp:revision>4</cp:revision>
  <dc:subject/>
  <dc:title>Group</dc:title>
</cp:coreProperties>
</file>