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4"/>
        <w:gridCol w:w="2240"/>
        <w:gridCol w:w="1418"/>
        <w:gridCol w:w="806"/>
        <w:gridCol w:w="1663"/>
        <w:gridCol w:w="1538"/>
        <w:gridCol w:w="852"/>
      </w:tblGrid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pageBreakBefore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紫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F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育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H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仁愛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73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445-70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景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僑心國語學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57-67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57-6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鈺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32-12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永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87-98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8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邵羿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Ashley Sh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吳佳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66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93-6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劉世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 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5-53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70-6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倪家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a Sey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7-3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聖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聖地牙哥北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-421-31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sz w:val="20"/>
                <w:szCs w:val="20"/>
              </w:rPr>
              <w:t>619-421-3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亭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81-66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81-6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葉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Y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冠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西區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79-48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459-2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張聖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C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鑽石吧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0-74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627-0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高瑟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K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46-6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-846-6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朱冠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n 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佛光西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4-9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Cs/>
                <w:sz w:val="20"/>
                <w:szCs w:val="20"/>
              </w:rPr>
              <w:t>顏</w:t>
            </w:r>
            <w:r>
              <w:rPr>
                <w:rFonts w:ascii="Courier New" w:hAnsi="Courier New" w:cs="Courier New" w:eastAsia="Courier New"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0"/>
                <w:szCs w:val="20"/>
              </w:rPr>
              <w:t>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49-86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96-2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Courier New" w:hAnsi="Courier New" w:cs="Courier New"/>
                <w:szCs w:val="24"/>
              </w:rPr>
            </w:pPr>
            <w:r>
              <w:rPr>
                <w:rFonts w:cs="MingLiU;細明體"/>
                <w:szCs w:val="24"/>
              </w:rPr>
              <w:t>曹祖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650-44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組別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紫隊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10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明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H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內陸河濱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789-1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謝漢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John T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北橙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639-26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744-8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鄭傑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Ch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南灣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1-5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辛柏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喜瑞都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864-68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8-6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安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in W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培名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256-9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余振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富樂頓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25-4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525-4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喬宇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Ch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-353-864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446-0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蔡松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 T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慈濟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-614-86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邵柏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Sh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陳傑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326-61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-3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sz w:val="20"/>
                <w:szCs w:val="20"/>
              </w:rPr>
              <w:t>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. J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0-98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30-9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田之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ne All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托倫斯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937-01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542-2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丘迪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 Ch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510-26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4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義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980-4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輔導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Cs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sz w:val="20"/>
                <w:szCs w:val="20"/>
              </w:rPr>
              <w:t>陳至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沐惠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-396-59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-458-3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0"/>
                <w:szCs w:val="20"/>
              </w:rPr>
              <w:t>監護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鮑顯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pin B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慕納中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-660-7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720" w:gutter="0" w:header="720" w:top="8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60"/>
      <w:gridCol w:w="2240"/>
      <w:gridCol w:w="1418"/>
      <w:gridCol w:w="806"/>
      <w:gridCol w:w="1663"/>
      <w:gridCol w:w="1538"/>
      <w:gridCol w:w="85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編號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姓名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2"/>
              <w:szCs w:val="22"/>
            </w:rPr>
          </w:pPr>
          <w:r>
            <w:rPr>
              <w:rFonts w:cs="Tw Cen MT" w:ascii="Tw Cen MT" w:hAnsi="Tw Cen MT"/>
              <w:b/>
              <w:sz w:val="22"/>
              <w:szCs w:val="22"/>
            </w:rPr>
            <w:t>NAM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學校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入營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住宅電話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緊急電話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PMingLiU;新細明體" w:hAnsi="PMingLiU;新細明體" w:cs="PMingLiU;新細明體"/>
              <w:b/>
              <w:b/>
              <w:sz w:val="22"/>
              <w:szCs w:val="22"/>
            </w:rPr>
          </w:pPr>
          <w:r>
            <w:rPr>
              <w:rFonts w:ascii="PMingLiU;新細明體" w:hAnsi="PMingLiU;新細明體" w:cs="PMingLiU;新細明體"/>
              <w:b/>
              <w:sz w:val="22"/>
              <w:szCs w:val="22"/>
            </w:rPr>
            <w:t>離營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19:00Z</dcterms:created>
  <dc:creator>home</dc:creator>
  <dc:description/>
  <cp:keywords/>
  <dc:language>en-US</dc:language>
  <cp:lastModifiedBy> </cp:lastModifiedBy>
  <cp:lastPrinted>2006-08-07T06:12:00Z</cp:lastPrinted>
  <dcterms:modified xsi:type="dcterms:W3CDTF">2006-08-08T00:27:00Z</dcterms:modified>
  <cp:revision>3</cp:revision>
  <dc:subject/>
  <dc:title>Group</dc:title>
</cp:coreProperties>
</file>