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2240"/>
        <w:gridCol w:w="1418"/>
        <w:gridCol w:w="806"/>
        <w:gridCol w:w="1663"/>
        <w:gridCol w:w="1538"/>
        <w:gridCol w:w="852"/>
      </w:tblGrid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綠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蘇琳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y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-328-0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夷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蔡佳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na T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3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8-4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方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89-75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7-4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洪英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Ingrid 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-48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48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郁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  AnnFran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富樂頓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96-0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26-0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瑋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-542-87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5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i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370-682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5-5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家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543-526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310-316-4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懿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399-98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懿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in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399-98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59-2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9-4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賴</w:t>
            </w:r>
            <w:r>
              <w:rPr>
                <w:rFonts w:ascii="Courier New" w:hAnsi="Courier New" w:cs="Courier New"/>
                <w:sz w:val="20"/>
                <w:szCs w:val="20"/>
              </w:rPr>
              <w:t>偉</w:t>
            </w:r>
            <w:r>
              <w:rPr>
                <w:rFonts w:ascii="Courier New" w:hAnsi="Courier New" w:cs="Courier New"/>
                <w:sz w:val="20"/>
                <w:szCs w:val="20"/>
              </w:rPr>
              <w:t>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er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793-07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9-9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閻玠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leen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婉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爾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簡君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a 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66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慧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  <w:t>Jessica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PMingLiU;新細明體" w:hAnsi="PMingLiU;新細明體" w:cs="Courier New"/>
                <w:strike/>
              </w:rPr>
            </w:pPr>
            <w:r>
              <w:rPr>
                <w:rFonts w:ascii="Courier New" w:hAnsi="Courier New" w:cs="Courier New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Courier New"/>
                <w:strike/>
                <w:sz w:val="20"/>
                <w:szCs w:val="20"/>
              </w:rPr>
            </w:pPr>
            <w:r>
              <w:rPr>
                <w:rFonts w:cs="Courier New" w:ascii="PMingLiU;新細明體" w:hAnsi="PMingLiU;新細明體"/>
                <w:strike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68"/>
            </w:tblGrid>
            <w:tr>
              <w:trPr>
                <w:trHeight w:val="28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60" w:after="6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62-404-5649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綠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辛柏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ns 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-864-6811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6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冠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Philip H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22-84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22-8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方子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楊知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Y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21-1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 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06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39-9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瑞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曾子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5-31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5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偉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9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鈞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98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9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永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0-45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9)980-4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冠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S.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沐惠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865-85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865-8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哲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65-2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3-2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益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vis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794-08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794-0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顏凱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4-27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4-2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馮世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F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991-94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235-6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sz w:val="20"/>
                <w:szCs w:val="20"/>
              </w:rPr>
              <w:t>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ing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2240"/>
      <w:gridCol w:w="1418"/>
      <w:gridCol w:w="806"/>
      <w:gridCol w:w="1663"/>
      <w:gridCol w:w="1538"/>
      <w:gridCol w:w="85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2"/>
              <w:szCs w:val="22"/>
            </w:rPr>
          </w:pPr>
          <w:r>
            <w:rPr>
              <w:rFonts w:cs="Tw Cen MT" w:ascii="Tw Cen MT" w:hAnsi="Tw Cen MT"/>
              <w:b/>
              <w:sz w:val="22"/>
              <w:szCs w:val="22"/>
            </w:rPr>
            <w:t>NAM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9:00Z</dcterms:created>
  <dc:creator>home</dc:creator>
  <dc:description/>
  <cp:keywords/>
  <dc:language>en-US</dc:language>
  <cp:lastModifiedBy> </cp:lastModifiedBy>
  <cp:lastPrinted>2006-08-07T06:12:00Z</cp:lastPrinted>
  <dcterms:modified xsi:type="dcterms:W3CDTF">2006-08-08T00:25:00Z</dcterms:modified>
  <cp:revision>3</cp:revision>
  <dc:subject/>
  <dc:title>Group</dc:title>
</cp:coreProperties>
</file>