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黃 鶴 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崔 顥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昔 人 已 乘 黃 鶴 去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此 地 空 餘 黃 鶴 樓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 鶴 一 去 不 復 返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白 雲 千 載 空 悠 悠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晴 川 歷 歷 漢 陽 樹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芳 草 萋 萋 鸚 鵡 洲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 暮 鄉 關 何 處 是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煙 波 江 上 使 人 愁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蘇 武 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溫 庭 筠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先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 武 魂 銷 漢 使 前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古 祠 高 樹 兩 茫 然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 邊 雁 斷 胡 天 月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隴 上 羊 歸 塞 草 煙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 日 樓 臺 非 甲 帳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去 時 冠 劍 是 丁 年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茂 陵 不 見 封 侯 印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空 向 秋 波 哭 逝 川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客 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灰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舍 南 舍 北 皆 春 水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但 見 群 鷗 日 日 來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 徑 不 曾 緣 客 掃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蓬 門 今 始 為 君 開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 飧 市 遠 無 兼 味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樽 酒 家 貧 只 舊 醅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肯 與 鄰 翁 相 對 飲 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隔 籬 呼 取 盡 餘 杯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望 薊 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祖 詠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庚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 臺 一 去 客 心 驚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笳 鼓 喧 喧 漢 將 營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 里 寒 光 生 積 雪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三 邊 曙 色 動 危 旌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 場 烽 火 侵 胡 月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海 畔 雲 山 擁 薊 城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 小 雖 非 投 筆 吏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論 功 還 欲 請 長 纓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登 金 陵 鳳 凰 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白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尤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 凰 臺 上 鳳 凰 遊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鳳 去 臺 空 江 自 流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 宮 花 草 埋 幽 徑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晉 代 衣 冠 成 古 丘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 山 半 茖 青 天 外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二 水 中 分 白 鷺 洲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 為 浮 雲 能 蔽 日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長 安 不 見 使 人 愁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貧 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秦 韜 玉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陽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蓬 門 未 識 綺 羅 香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擬 託 良 媒 益 自 傷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 愛 風 流 高 格 調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共 憐 時 世 儉 梳 妝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敢 將 十 指 誇 鍼 巧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不 把 雙 眉 鬥 畫 長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苦 恨 年 年 壓 金 線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為 他 人 作 嫁 衣 裳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蜀 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侵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丞 相 祠 堂 何 處 尋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錦 官 城 外 柏 森 森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映 階 碧 草 自 春 色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隔 葉 黃 鸝 空 好 音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 顧 頻 煩 天 下 計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兩 朝 開 濟 老 臣 心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 師 未 捷 身 先 死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長 使 英 雄 淚 滿 襟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錦 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李 商 隱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先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錦 瑟 無 端 五 十 絃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一 絃 一 柱 思 華 年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 生 曉 夢 迷 蝴 蝶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望 帝 春 心 託 杜 鵑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滄 海 月 明 珠 有 淚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藍 田 日 暖 玉 生 煙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此 情 可 待 成 追 憶 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只 是 當 時 已 惘 然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寄 李 儋 元 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韋 應 物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先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 年 花 裡 逢 君 別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今 日 花 開 又 一 年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 事 茫 茫 難 自 料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春 愁 黯 黯 獨 成 眠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 多 疾 病 思 田 里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邑 有 流 亡 愧 俸 錢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聞 道 欲 來 相 問 訊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西 樓 望 月 幾 回 圓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詩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聞 官 軍 收 河 南 河 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作者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杜 甫 </w:t>
        </w:r>
      </w:hyperlink>
      <w:r>
        <w:rPr>
          <w:rFonts w:ascii="新細明體;PMingLiU" w:hAnsi="新細明體;PMingLiU" w:cs="新細明體;PMingLiU"/>
          <w:kern w:val="0"/>
        </w:rPr>
        <w:t xml:space="preserve">　　 </w:t>
      </w:r>
      <w:r>
        <w:rPr>
          <w:rFonts w:ascii="新細明體;PMingLiU" w:hAnsi="新細明體;PMingLiU" w:cs="新細明體;PMingLiU"/>
          <w:b/>
          <w:bCs/>
          <w:kern w:val="0"/>
        </w:rPr>
        <w:t>詩體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七 言 律 詩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詩文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押 </w:t>
      </w:r>
      <w:r>
        <w:rPr>
          <w:rFonts w:ascii="新細明體;PMingLiU" w:hAnsi="新細明體;PMingLiU" w:cs="新細明體;PMingLiU"/>
          <w:color w:val="FF0000"/>
          <w:kern w:val="0"/>
        </w:rPr>
        <w:t>陽</w:t>
      </w:r>
      <w:r>
        <w:rPr>
          <w:rFonts w:ascii="新細明體;PMingLiU" w:hAnsi="新細明體;PMingLiU" w:cs="新細明體;PMingLiU"/>
          <w:kern w:val="0"/>
        </w:rPr>
        <w:t xml:space="preserve"> 韻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8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3060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劍 外 忽 傳 收 薊 北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初 聞 涕 淚 滿 衣 裳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卻 看 妻 子 愁 何 在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漫 卷 詩 書 喜 欲 狂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 日 放 歌 須 縱 酒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青 春 作 伴 好 還 鄉 。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即 從 巴 峽 穿 巫 峽 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便 下 襄 陽 向 洛 陽 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wy1">
    <w:name w:val="sw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hs.yzu.edu.tw/300/bin/au_srch.asp?auid=000044" TargetMode="External"/><Relationship Id="rId3" Type="http://schemas.openxmlformats.org/officeDocument/2006/relationships/hyperlink" Target="http://cls.hs.yzu.edu.tw/300/bin/au_srch.asp?auid=000058" TargetMode="External"/><Relationship Id="rId4" Type="http://schemas.openxmlformats.org/officeDocument/2006/relationships/hyperlink" Target="http://cls.hs.yzu.edu.tw/300/bin/au_srch.asp?auid=000022" TargetMode="External"/><Relationship Id="rId5" Type="http://schemas.openxmlformats.org/officeDocument/2006/relationships/hyperlink" Target="http://cls.hs.yzu.edu.tw/300/bin/au_srch.asp?auid=000038" TargetMode="External"/><Relationship Id="rId6" Type="http://schemas.openxmlformats.org/officeDocument/2006/relationships/hyperlink" Target="http://cls.hs.yzu.edu.tw/300/bin/au_srch.asp?auid=000016" TargetMode="External"/><Relationship Id="rId7" Type="http://schemas.openxmlformats.org/officeDocument/2006/relationships/hyperlink" Target="http://cls.hs.yzu.edu.tw/300/bin/au_srch.asp?auid=000039" TargetMode="External"/><Relationship Id="rId8" Type="http://schemas.openxmlformats.org/officeDocument/2006/relationships/hyperlink" Target="http://cls.hs.yzu.edu.tw/300/bin/au_srch.asp?auid=000022" TargetMode="External"/><Relationship Id="rId9" Type="http://schemas.openxmlformats.org/officeDocument/2006/relationships/hyperlink" Target="http://cls.hs.yzu.edu.tw/300/bin/au_srch.asp?auid=000018" TargetMode="External"/><Relationship Id="rId10" Type="http://schemas.openxmlformats.org/officeDocument/2006/relationships/hyperlink" Target="http://cls.hs.yzu.edu.tw/300/bin/au_srch.asp?auid=000036" TargetMode="External"/><Relationship Id="rId11" Type="http://schemas.openxmlformats.org/officeDocument/2006/relationships/hyperlink" Target="http://cls.hs.yzu.edu.tw/300/bin/au_srch.asp?auid=00002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00:00Z</dcterms:created>
  <dc:creator>Betty Tsai</dc:creator>
  <dc:description/>
  <cp:keywords/>
  <dc:language>en-US</dc:language>
  <cp:lastModifiedBy>Betty Tsai</cp:lastModifiedBy>
  <dcterms:modified xsi:type="dcterms:W3CDTF">2010-01-15T19:44:00Z</dcterms:modified>
  <cp:revision>2</cp:revision>
  <dc:subject/>
  <dc:title>詩名: 黃 鶴 樓</dc:title>
</cp:coreProperties>
</file>