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『五百字說華語』五國語言版」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日西德法韓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影音互動式課程  宣傳稿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</w:rPr>
        <w:t>為提供更加生動、活潑之華語文數位教材以嘉惠各地僑胞，僑務委員會前於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年間推出「『五百字說華語』影音互動式教學課程」中英文版，其真人實境之電視節目教學及跨時空、無時差之網路互動學習服務，自推出以來深受各界熱烈迴響。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僑務委員會特擴大製作法文、西文、德文、日文及韓文等五種語言版本，除原有功能外並擴充「學習評量」、「筆順教學」等功能，並以全外語介面呈現，增加使用親和力！前揭互動式教學課程均已附掛於「全球華文網」網站（</w:t>
      </w:r>
      <w:r>
        <w:rPr>
          <w:rFonts w:eastAsia="標楷體"/>
          <w:sz w:val="28"/>
        </w:rPr>
        <w:t>www.huayuworld.org</w:t>
      </w:r>
      <w:r>
        <w:rPr>
          <w:rFonts w:eastAsia="標楷體"/>
          <w:sz w:val="28"/>
        </w:rPr>
        <w:t>）「電子書坊」單元，歡迎海外華裔子弟及外籍人士隨時上網閱覽、快樂學習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7800</wp:posOffset>
            </wp:positionV>
            <wp:extent cx="3429000" cy="256603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31800</wp:posOffset>
            </wp:positionV>
            <wp:extent cx="3673475" cy="2805430"/>
            <wp:effectExtent l="0" t="0" r="0" b="0"/>
            <wp:wrapTight wrapText="bothSides">
              <wp:wrapPolygon edited="0">
                <wp:start x="-18" y="0"/>
                <wp:lineTo x="-18" y="21534"/>
                <wp:lineTo x="21599" y="21534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66700</wp:posOffset>
            </wp:positionV>
            <wp:extent cx="4566285" cy="249936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0" cy="3491865"/>
            <wp:effectExtent l="0" t="0" r="0" b="0"/>
            <wp:wrapTight wrapText="bothSides">
              <wp:wrapPolygon edited="0">
                <wp:start x="-18" y="0"/>
                <wp:lineTo x="-18" y="21534"/>
                <wp:lineTo x="21599" y="21534"/>
                <wp:lineTo x="21599" y="0"/>
                <wp:lineTo x="-18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743200</wp:posOffset>
            </wp:positionV>
            <wp:extent cx="4572000" cy="3374390"/>
            <wp:effectExtent l="0" t="0" r="0" b="0"/>
            <wp:wrapTight wrapText="bothSides">
              <wp:wrapPolygon edited="0">
                <wp:start x="-20" y="0"/>
                <wp:lineTo x="-20" y="21551"/>
                <wp:lineTo x="21600" y="21551"/>
                <wp:lineTo x="21600" y="0"/>
                <wp:lineTo x="-2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715000</wp:posOffset>
            </wp:positionV>
            <wp:extent cx="4686300" cy="3550920"/>
            <wp:effectExtent l="0" t="0" r="0" b="0"/>
            <wp:wrapTight wrapText="bothSides">
              <wp:wrapPolygon edited="0">
                <wp:start x="-18" y="0"/>
                <wp:lineTo x="-18" y="21534"/>
                <wp:lineTo x="21599" y="21534"/>
                <wp:lineTo x="21599" y="0"/>
                <wp:lineTo x="-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" w:hAnsi="Arial" w:eastAsia="標楷體" w:cs="Arial"/>
      <w:bCs/>
      <w:sz w:val="2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3:00Z</dcterms:created>
  <dc:creator>betty611</dc:creator>
  <dc:description/>
  <dc:language>en-US</dc:language>
  <cp:lastModifiedBy>tseng</cp:lastModifiedBy>
  <cp:lastPrinted>2009-12-23T09:45:00Z</cp:lastPrinted>
  <dcterms:modified xsi:type="dcterms:W3CDTF">2009-12-30T02:03:00Z</dcterms:modified>
  <cp:revision>2</cp:revision>
  <dc:subject/>
  <dc:title>本會「五百字說華語影音互動式課程」係依據教學內容真人實境拍攝，並具互動效果，前於97年度發行中英文版，9月份已完成日文版及西文版之製作，並附掛於「全球華文網」網站「電子書坊」單元供閱覽學習，並預計於12月前完成其餘法、德、韓等三國語言版本，本次特別強化</dc:title>
</cp:coreProperties>
</file>