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一千字說華語中英文版教學節目帶暨影音互動式課程」新聞稿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僑務委員會為因應海外僑胞學習華語文的需求，近年來積極開發不同型態、類別的華語文教材，期望藉由活潑、實用的素材，豐富教師教學內容及提高學生學習華語文的樂趣，特於</w:t>
      </w:r>
      <w:r>
        <w:rPr>
          <w:rFonts w:eastAsia="標楷體" w:cs="標楷體" w:ascii="標楷體" w:hAnsi="標楷體"/>
          <w:sz w:val="28"/>
        </w:rPr>
        <w:t>2006</w:t>
      </w:r>
      <w:r>
        <w:rPr>
          <w:rFonts w:ascii="標楷體" w:hAnsi="標楷體" w:cs="標楷體" w:eastAsia="標楷體"/>
          <w:sz w:val="28"/>
        </w:rPr>
        <w:t>年重新改編出版「一千字說華語」教材。除了平面書籍外，僑務委員會並於</w:t>
      </w: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>年規劃製作「一千字說華語中英文版暨影音互動式課程」，互動式課程含情境影片、詞彙、文法、測驗與文化延伸等單元，學習者只須具備「一指神功」，點選課程中的任何功能，即可輕鬆學習華語、選聽課文與生詞教學，此外，在「文化延伸」單元，依各課主題介紹中華文化與台灣風俗民情，讓學習者瞭解中外文化的相異處，並體會其中趣味，同時，教學節目帶將結合台灣宏觀電視及網路電視頻道播出，打開電視或連結上網，生動活潑的教學影片即出現在觀眾的眼前，提供學習者</w:t>
      </w:r>
      <w:r>
        <w:rPr>
          <w:rFonts w:eastAsia="標楷體"/>
          <w:sz w:val="28"/>
        </w:rPr>
        <w:t>真人實境電視教學及跨時空、無時差之網路互動服務！</w:t>
      </w:r>
    </w:p>
    <w:p>
      <w:pPr>
        <w:pStyle w:val="Normal"/>
        <w:spacing w:lineRule="exact" w:line="48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38200</wp:posOffset>
            </wp:positionV>
            <wp:extent cx="3543300" cy="2599055"/>
            <wp:effectExtent l="0" t="0" r="0" b="0"/>
            <wp:wrapTight wrapText="bothSides">
              <wp:wrapPolygon edited="0">
                <wp:start x="-63" y="0"/>
                <wp:lineTo x="-63" y="21491"/>
                <wp:lineTo x="21600" y="2149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等不及想要上網體驗了嗎？此課程已經上線，請密切注意「全球華文網」網站首頁（</w:t>
      </w:r>
      <w:r>
        <w:rPr>
          <w:rFonts w:eastAsia="標楷體" w:cs="標楷體" w:ascii="標楷體" w:hAnsi="標楷體"/>
          <w:sz w:val="28"/>
        </w:rPr>
        <w:t>www.huayuworld.org</w:t>
      </w:r>
      <w:r>
        <w:rPr>
          <w:rFonts w:ascii="標楷體" w:hAnsi="標楷體" w:cs="標楷體" w:eastAsia="標楷體"/>
          <w:sz w:val="28"/>
        </w:rPr>
        <w:t>），將會有課程最新訊息，</w:t>
      </w:r>
      <w:r>
        <w:rPr>
          <w:rFonts w:eastAsia="標楷體"/>
          <w:sz w:val="28"/>
        </w:rPr>
        <w:t>歡迎海外華裔子弟及外籍人士隨時上網閱覽、快樂學習華語文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4686300" cy="3428365"/>
            <wp:effectExtent l="0" t="0" r="0" b="0"/>
            <wp:wrapTight wrapText="bothSides">
              <wp:wrapPolygon edited="0">
                <wp:start x="-21" y="0"/>
                <wp:lineTo x="-21" y="21550"/>
                <wp:lineTo x="21577" y="21550"/>
                <wp:lineTo x="21577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496570</wp:posOffset>
            </wp:positionV>
            <wp:extent cx="4683760" cy="3416935"/>
            <wp:effectExtent l="0" t="0" r="0" b="0"/>
            <wp:wrapTight wrapText="bothSides">
              <wp:wrapPolygon edited="0">
                <wp:start x="-21" y="0"/>
                <wp:lineTo x="-21" y="21550"/>
                <wp:lineTo x="21577" y="21550"/>
                <wp:lineTo x="21577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0</wp:posOffset>
            </wp:positionH>
            <wp:positionV relativeFrom="paragraph">
              <wp:posOffset>228600</wp:posOffset>
            </wp:positionV>
            <wp:extent cx="4686300" cy="340233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8110</wp:posOffset>
            </wp:positionV>
            <wp:extent cx="5257800" cy="383794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" w:hAnsi="Arial" w:eastAsia="標楷體" w:cs="Arial"/>
      <w:bCs/>
      <w:sz w:val="2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5:00Z</dcterms:created>
  <dc:creator>betty611</dc:creator>
  <dc:description/>
  <dc:language>en-US</dc:language>
  <cp:lastModifiedBy>tseng</cp:lastModifiedBy>
  <cp:lastPrinted>2009-12-22T15:58:00Z</cp:lastPrinted>
  <dcterms:modified xsi:type="dcterms:W3CDTF">2009-12-30T02:05:00Z</dcterms:modified>
  <cp:revision>2</cp:revision>
  <dc:subject/>
  <dc:title>一千字說華語廣告文字檔</dc:title>
</cp:coreProperties>
</file>