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本報記者陳慧如亞凱迪亞市報道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加州中文學校聯合會</w:t>
            </w: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春季學術比賽，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在亞凱迪亞高中登場，儘管有新流感的傳染威脅，但今年報名人數與參加學校創卻歷史新高，參賽學生將近</w:t>
            </w:r>
            <w:r>
              <w:rPr>
                <w:rFonts w:cs="新細明體;PMingLiU" w:ascii="新細明體;PMingLiU" w:hAnsi="新細明體;PMingLiU"/>
                <w:kern w:val="0"/>
              </w:rPr>
              <w:t>700</w:t>
            </w:r>
            <w:r>
              <w:rPr>
                <w:rFonts w:ascii="新細明體;PMingLiU" w:hAnsi="新細明體;PMingLiU" w:cs="新細明體;PMingLiU"/>
                <w:kern w:val="0"/>
              </w:rPr>
              <w:t>人，學校多達</w:t>
            </w: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所，主辦單位直呼不敢相信，也證明南加民眾對於中華文化傳承的重視度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季學術比賽包括，經典背誦比賽、詩詞朗誦比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團體組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詩詞朗讀比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個人組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與中文演講比賽等組別，其中經典背誦比賽，為今年首度舉辦，內容多選擇包括弟子規、孝經、論語、大學、孟子等，精短平易的經典著作。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會長許笑濃表示，今年的演講主題為「環保」，但跳脫往年只給題目的做法，反而每組題目都附有一小段「提示」，幫助學生寫講稿，實際參賽的學生多能舉一反三，對題目有深入看法，比賽也更為精采萬分，打算將學生作品集結成小冊子，放在官網上供民眾閱覽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32:00Z</dcterms:created>
  <dc:creator>Ruth</dc:creator>
  <dc:description/>
  <dc:language>en-US</dc:language>
  <cp:lastModifiedBy>Ruth</cp:lastModifiedBy>
  <dcterms:modified xsi:type="dcterms:W3CDTF">2009-05-04T13:33:00Z</dcterms:modified>
  <cp:revision>1</cp:revision>
  <dc:subject/>
  <dc:title>T本報記者陳慧如亞凱迪亞市報道 </dc:title>
</cp:coreProperties>
</file>