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2009</w:t>
      </w:r>
      <w:r>
        <w:rPr>
          <w:rFonts w:ascii="標楷體" w:hAnsi="標楷體" w:cs="標楷體" w:eastAsia="標楷體"/>
          <w:b/>
          <w:sz w:val="32"/>
          <w:szCs w:val="32"/>
        </w:rPr>
        <w:t>年釋奠古禮海外傳承研習課程表</w:t>
      </w:r>
    </w:p>
    <w:tbl>
      <w:tblPr>
        <w:tblW w:w="964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082"/>
        <w:gridCol w:w="29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取講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、僑務委員會長官致歡迎詞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釋奠古禮文化意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祭祀與信仰、釋奠禮器祭器規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－孔子的饗宴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祭孔祭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徐福全教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釋奠雅樂賞析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孫瑞金講師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休息用餐（本會提供便當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由雅樂舞看佾舞的動態結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及示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陳玉秀教授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取講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釋奠解說（儀程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董金裕教授</w:t>
            </w:r>
          </w:p>
        </w:tc>
      </w:tr>
      <w:tr>
        <w:trPr>
          <w:trHeight w:val="1057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祝文（書寫格式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用語及引唱教習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吳冠雄老師</w:t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用餐（本會提供便當）</w:t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佾舞基礎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莊汶湞老師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學員報到（領取講義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北市孔廟文教活動計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孔子多元智慧「六藝」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推廣實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臺北市孔廟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海外辦理祭孔典禮經驗分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盧瑞平先生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休息用餐（本會提供便當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佾舞基礎教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莊汶湞老師</w:t>
            </w:r>
          </w:p>
        </w:tc>
      </w:tr>
      <w:tr>
        <w:trPr>
          <w:trHeight w:val="129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意見交流座談暨茶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僑務委員會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北市政府民政局長兼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孔廟主任委員黃呂錦茹</w:t>
            </w:r>
          </w:p>
        </w:tc>
      </w:tr>
    </w:tbl>
    <w:p>
      <w:pPr>
        <w:pStyle w:val="Normal"/>
        <w:spacing w:lineRule="exact" w:line="360"/>
        <w:ind w:left="720" w:hanging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45:00Z</dcterms:created>
  <dc:creator>User</dc:creator>
  <dc:description/>
  <dc:language>en-US</dc:language>
  <cp:lastModifiedBy>tseng</cp:lastModifiedBy>
  <cp:lastPrinted>2009-02-10T17:56:00Z</cp:lastPrinted>
  <dcterms:modified xsi:type="dcterms:W3CDTF">2009-02-20T01:45:00Z</dcterms:modified>
  <cp:revision>2</cp:revision>
  <dc:subject/>
  <dc:title>2009年釋奠古禮海外傳承研習活動簡章</dc:title>
</cp:coreProperties>
</file>