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lang w:eastAsia="zh-TW"/>
        </w:rPr>
        <w:t>南加州海華體育季</w:t>
      </w:r>
      <w:r>
        <w:rPr>
          <w:b/>
          <w:lang w:eastAsia="zh-TW"/>
        </w:rPr>
        <w:t xml:space="preserve"> </w:t>
      </w:r>
    </w:p>
    <w:p>
      <w:pPr>
        <w:pStyle w:val="Default"/>
        <w:jc w:val="center"/>
        <w:rPr>
          <w:b/>
          <w:b/>
          <w:lang w:eastAsia="zh-TW"/>
        </w:rPr>
      </w:pPr>
      <w:r>
        <w:rPr>
          <w:b/>
          <w:lang w:eastAsia="zh-TW"/>
        </w:rPr>
        <w:t>美國華人運動會田徑競賽規程簡則</w:t>
      </w:r>
      <w:r>
        <w:rPr>
          <w:b/>
          <w:lang w:eastAsia="zh-TW"/>
        </w:rPr>
        <w:t xml:space="preserve"> </w:t>
      </w:r>
    </w:p>
    <w:p>
      <w:pPr>
        <w:pStyle w:val="Default"/>
        <w:rPr>
          <w:rFonts w:eastAsia="DFKai-SB;MS Mincho" w:cs="DFKai-SB;MS Mincho"/>
        </w:rPr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一、宗旨：南加州第十</w:t>
      </w:r>
      <w:r>
        <w:fldChar w:fldCharType="begin"/>
      </w:r>
      <w:r>
        <w:rPr>
          <w:sz w:val="22"/>
          <w:szCs w:val="22"/>
          <w:rFonts w:cs="DFKai-SB;MS Mincho"/>
          <w:lang w:val="en-US" w:eastAsia="en-US"/>
        </w:rPr>
        <w:instrText xml:space="preserve"> = 8 \* CHINESENUM3 </w:instrText>
      </w:r>
      <w:r>
        <w:rPr>
          <w:rFonts w:cs="DFKai-SB;MS Mincho"/>
          <w:sz w:val="22"/>
          <w:szCs w:val="22"/>
          <w:lang w:val="en-US" w:eastAsia="en-US"/>
        </w:rPr>
      </w:r>
      <w:r>
        <w:rPr>
          <w:sz w:val="22"/>
          <w:szCs w:val="22"/>
          <w:rFonts w:cs="DFKai-SB;MS Mincho"/>
          <w:lang w:val="en-US" w:eastAsia="en-US"/>
        </w:rPr>
        <w:fldChar w:fldCharType="separate"/>
      </w:r>
      <w:r>
        <w:rPr>
          <w:rFonts w:cs="DFKai-SB;MS Mincho"/>
          <w:sz w:val="22"/>
          <w:szCs w:val="22"/>
          <w:lang w:val="en-US" w:eastAsia="en-US"/>
        </w:rPr>
      </w:r>
      <w:r>
        <w:rPr>
          <w:rFonts w:cs="DFKai-SB;MS Mincho"/>
          <w:sz w:val="22"/>
          <w:szCs w:val="22"/>
          <w:lang w:val="en-US" w:eastAsia="en-US"/>
        </w:rPr>
        <w:t>八</w:t>
      </w:r>
      <w:r>
        <w:rPr>
          <w:rFonts w:cs="DFKai-SB;MS Mincho"/>
          <w:sz w:val="22"/>
          <w:szCs w:val="22"/>
          <w:lang w:val="en-US" w:eastAsia="en-US"/>
        </w:rPr>
      </w:r>
      <w:r>
        <w:rPr>
          <w:sz w:val="22"/>
          <w:szCs w:val="22"/>
          <w:rFonts w:cs="DFKai-SB;MS Mincho"/>
          <w:lang w:val="en-US" w:eastAsia="en-US"/>
        </w:rPr>
        <w:fldChar w:fldCharType="end"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屆海華體育季田徑錦標賽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暨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舉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第二十</w:t>
      </w:r>
      <w:r>
        <w:fldChar w:fldCharType="begin"/>
      </w:r>
      <w:r>
        <w:rPr>
          <w:sz w:val="22"/>
          <w:szCs w:val="22"/>
          <w:rFonts w:cs="DFKai-SB;MS Mincho"/>
          <w:lang w:val="en-US" w:eastAsia="en-US"/>
        </w:rPr>
        <w:instrText xml:space="preserve"> = 8 \* CHINESENUM3 </w:instrText>
      </w:r>
      <w:r>
        <w:rPr>
          <w:rFonts w:cs="DFKai-SB;MS Mincho"/>
          <w:sz w:val="22"/>
          <w:szCs w:val="22"/>
          <w:lang w:val="en-US" w:eastAsia="en-US"/>
        </w:rPr>
      </w:r>
      <w:r>
        <w:rPr>
          <w:sz w:val="22"/>
          <w:szCs w:val="22"/>
          <w:rFonts w:cs="DFKai-SB;MS Mincho"/>
          <w:lang w:val="en-US" w:eastAsia="en-US"/>
        </w:rPr>
        <w:fldChar w:fldCharType="separate"/>
      </w:r>
      <w:r>
        <w:rPr>
          <w:rFonts w:cs="DFKai-SB;MS Mincho"/>
          <w:sz w:val="22"/>
          <w:szCs w:val="22"/>
          <w:lang w:val="en-US" w:eastAsia="en-US"/>
        </w:rPr>
      </w:r>
      <w:r>
        <w:rPr>
          <w:rFonts w:cs="DFKai-SB;MS Mincho"/>
          <w:sz w:val="22"/>
          <w:szCs w:val="22"/>
          <w:lang w:val="en-US" w:eastAsia="en-US"/>
        </w:rPr>
        <w:t>八</w:t>
      </w:r>
      <w:r>
        <w:rPr>
          <w:rFonts w:cs="DFKai-SB;MS Mincho"/>
          <w:sz w:val="22"/>
          <w:szCs w:val="22"/>
          <w:lang w:val="en-US" w:eastAsia="en-US"/>
        </w:rPr>
      </w:r>
      <w:r>
        <w:rPr>
          <w:sz w:val="22"/>
          <w:szCs w:val="22"/>
          <w:rFonts w:cs="DFKai-SB;MS Mincho"/>
          <w:lang w:val="en-US" w:eastAsia="en-US"/>
        </w:rPr>
        <w:fldChar w:fldCharType="end"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屆全美華人運動會，發揚全僑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</w:p>
    <w:p>
      <w:pPr>
        <w:pStyle w:val="Default"/>
        <w:rPr>
          <w:rFonts w:ascii="Times New Roman" w:hAnsi="Times New Roman" w:eastAsia="DFKai-SB;MS Mincho" w:cs="DFKai-SB;MS Mincho"/>
          <w:sz w:val="22"/>
          <w:szCs w:val="22"/>
          <w:lang w:eastAsia="zh-TW"/>
        </w:rPr>
      </w:pP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 xml:space="preserve">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運動，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繫各界情誼，促進僑胞團結和諧。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二、主辦單位：美國中華體育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誼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 </w:t>
      </w: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ab/>
        <w:t xml:space="preserve">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協辦單位：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南加州中文學校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合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 xml:space="preserve">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輔導單位：駐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洛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杉磯台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北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經濟文化代表處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  <w:r>
        <w:rPr>
          <w:rFonts w:eastAsia="DFKai-SB;MS Mincho" w:cs="DFKai-SB;MS Mincho" w:ascii="DFKai-SB;MS Mincho" w:hAnsi="DFKai-SB;MS Mincho"/>
          <w:sz w:val="22"/>
          <w:szCs w:val="22"/>
          <w:lang w:eastAsia="zh-TW"/>
        </w:rPr>
        <w:tab/>
        <w:tab/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南加州中國大專院校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合校友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協辦單位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洛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杉磯華僑文教服務中心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三、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齡組別：按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齡與性別分下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列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十二組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01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七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2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九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3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幼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6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十三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4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少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3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十五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5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青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90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及以後出生者。十八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6. 18-29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7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8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>7. 30-39</w:t>
      </w:r>
      <w:r>
        <w:rPr>
          <w:rFonts w:ascii="DFKai-SB;MS Mincho" w:hAnsi="DFKai-SB;MS Mincho" w:cs="DFKai-SB;MS Mincho" w:eastAsia="DFKai-SB;MS Mincho"/>
          <w:sz w:val="22"/>
          <w:szCs w:val="22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</w:rPr>
        <w:t>1969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</w:rPr>
        <w:t>1978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>8. 40-49</w:t>
      </w:r>
      <w:r>
        <w:rPr>
          <w:rFonts w:ascii="DFKai-SB;MS Mincho" w:hAnsi="DFKai-SB;MS Mincho" w:cs="DFKai-SB;MS Mincho" w:eastAsia="DFKai-SB;MS Mincho"/>
          <w:sz w:val="22"/>
          <w:szCs w:val="22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</w:rPr>
        <w:t>1959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</w:rPr>
        <w:t>1968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>9. 50-59</w:t>
      </w:r>
      <w:r>
        <w:rPr>
          <w:rFonts w:ascii="DFKai-SB;MS Mincho" w:hAnsi="DFKai-SB;MS Mincho" w:cs="DFKai-SB;MS Mincho" w:eastAsia="DFKai-SB;MS Mincho"/>
          <w:sz w:val="22"/>
          <w:szCs w:val="22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</w:rPr>
        <w:t>1949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</w:rPr>
        <w:t>1958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>10. 60-69</w:t>
      </w:r>
      <w:r>
        <w:rPr>
          <w:rFonts w:ascii="DFKai-SB;MS Mincho" w:hAnsi="DFKai-SB;MS Mincho" w:cs="DFKai-SB;MS Mincho" w:eastAsia="DFKai-SB;MS Mincho"/>
          <w:sz w:val="22"/>
          <w:szCs w:val="22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</w:rPr>
        <w:t>1939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</w:rPr>
        <w:t>1948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>11. 70-79</w:t>
      </w:r>
      <w:r>
        <w:rPr>
          <w:rFonts w:ascii="DFKai-SB;MS Mincho" w:hAnsi="DFKai-SB;MS Mincho" w:cs="DFKai-SB;MS Mincho" w:eastAsia="DFKai-SB;MS Mincho"/>
          <w:sz w:val="22"/>
          <w:szCs w:val="22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</w:rPr>
        <w:t>1929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</w:rPr>
        <w:t>1938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ind w:left="90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>12. 80-89</w:t>
      </w:r>
      <w:r>
        <w:rPr>
          <w:rFonts w:ascii="DFKai-SB;MS Mincho" w:hAnsi="DFKai-SB;MS Mincho" w:cs="DFKai-SB;MS Mincho" w:eastAsia="DFKai-SB;MS Mincho"/>
          <w:sz w:val="22"/>
          <w:szCs w:val="22"/>
        </w:rPr>
        <w:t>，</w:t>
      </w:r>
      <w:r>
        <w:rPr>
          <w:rFonts w:eastAsia="DFKai-SB;MS Mincho" w:cs="Times New Roman" w:ascii="Times New Roman" w:hAnsi="Times New Roman"/>
          <w:sz w:val="22"/>
          <w:szCs w:val="22"/>
        </w:rPr>
        <w:t>1919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至</w:t>
      </w:r>
      <w:r>
        <w:rPr>
          <w:rFonts w:eastAsia="DFKai-SB;MS Mincho" w:cs="Times New Roman" w:ascii="Times New Roman" w:hAnsi="Times New Roman"/>
          <w:sz w:val="22"/>
          <w:szCs w:val="22"/>
        </w:rPr>
        <w:t>1928</w:t>
      </w:r>
      <w:r>
        <w:rPr>
          <w:rFonts w:ascii="Batang;바탕" w:hAnsi="Batang;바탕" w:cs="Batang;바탕" w:eastAsia="Batang;바탕"/>
          <w:sz w:val="22"/>
          <w:szCs w:val="22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</w:rPr>
        <w:t>日。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ind w:left="900" w:hanging="360"/>
        <w:rPr>
          <w:rFonts w:ascii="Times New Roman" w:hAnsi="Times New Roman" w:eastAsia="DFKai-SB;MS Mincho" w:cs="Times New Roman"/>
          <w:sz w:val="22"/>
          <w:szCs w:val="22"/>
          <w:lang w:eastAsia="zh-TW"/>
        </w:rPr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3. 90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上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>, 1918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2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31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。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</w:p>
    <w:p>
      <w:pPr>
        <w:pStyle w:val="Default"/>
        <w:rPr>
          <w:rFonts w:ascii="Times New Roman" w:hAnsi="Times New Roman" w:eastAsia="DFKai-SB;MS Mincho" w:cs="DFKai-SB;MS Mincho"/>
          <w:sz w:val="22"/>
          <w:szCs w:val="22"/>
          <w:lang w:eastAsia="zh-TW"/>
        </w:rPr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四、比賽項目</w:t>
      </w: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 xml:space="preserve">: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田賽包括：跳高、跳遠、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立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定跳遠、三級跳遠、鉛球（八與十二磅）與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球擲遠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         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徑賽包括：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5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4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8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,5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賽跑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4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與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,6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                                      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,0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與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5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大隊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家庭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>
          <w:rFonts w:ascii="Times New Roman" w:hAnsi="Times New Roman" w:eastAsia="DFKai-SB;MS Mincho" w:cs="DFKai-SB;MS Mincho"/>
          <w:sz w:val="22"/>
          <w:szCs w:val="22"/>
          <w:lang w:eastAsia="zh-TW"/>
        </w:rPr>
      </w:pPr>
      <w:r>
        <w:rPr>
          <w:rFonts w:eastAsia="DFKai-SB;MS Mincho" w:cs="DFKai-SB;MS Mincho" w:ascii="Times New Roman" w:hAnsi="Times New Roman"/>
          <w:sz w:val="22"/>
          <w:szCs w:val="22"/>
          <w:lang w:eastAsia="zh-TW"/>
        </w:rPr>
        <w:tab/>
        <w:t xml:space="preserve"> 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註：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生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3-15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6-18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組團體大隊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改為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0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下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0-12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仍為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5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。</w:t>
      </w:r>
    </w:p>
    <w:p>
      <w:pPr>
        <w:pStyle w:val="Default"/>
        <w:rPr>
          <w:rFonts w:ascii="Times New Roman" w:hAnsi="Times New Roman" w:eastAsia="DFKai-SB;MS Mincho" w:cs="DFKai-SB;MS Mincho"/>
          <w:sz w:val="22"/>
          <w:szCs w:val="22"/>
          <w:lang w:eastAsia="zh-TW"/>
        </w:rPr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五、本屆華運設中文學校男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團體總錦標，田賽、徑賽各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取前三名分贈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像獎杯各一座。</w:t>
      </w:r>
    </w:p>
    <w:p>
      <w:pPr>
        <w:pStyle w:val="Default"/>
        <w:rPr/>
      </w:pPr>
      <w:r>
        <w:rPr>
          <w:rFonts w:ascii="Batang;바탕" w:hAnsi="Batang;바탕" w:cs="Batang;바탕" w:eastAsia="Batang;바탕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團體總務錦標評分辦法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南加州各中文學校為單位，在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9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以下田徑賽及在校學生家庭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各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齡組別中，獲得名次換算分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數累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積相加總分之多寡，排多名次，頒贈男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總錦標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2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田徑各單項均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取前三名，個人及家庭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換算分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數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相同：第一名三分、第二名二分、第三名一分，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4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,6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公尺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團體大隊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給分加倍計算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3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如遇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個或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個以上單位所得總分相等時，以各該單位在各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齡組別中所得第一名之多寡判分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4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如第一名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數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目亦相同，則以所得第二名之多寡判分之，第二名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數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目再相同，以第三名之多寡判分之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5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凡中文學校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4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160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及大隊接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項目報名二隊以上優勝名次，獎牌照發，團體積分統計僅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取一隊登記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七、報名日期：個人及中文學校最後報名截止期限為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07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3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>20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日（星期二）下午五時截止。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八、報名地點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      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團體通訊報名：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1. 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正本（附報名費）請寄美國中華體育</w:t>
      </w:r>
      <w:r>
        <w:rPr>
          <w:rFonts w:ascii="Batang;바탕" w:hAnsi="Batang;바탕" w:cs="Batang;바탕" w:eastAsia="Batang;바탕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  <w:lang w:eastAsia="zh-TW"/>
        </w:rPr>
        <w:t>誼會</w:t>
      </w:r>
      <w:r>
        <w:rPr>
          <w:rFonts w:eastAsia="DFKai-SB;MS Mincho" w:cs="Times New Roman" w:ascii="Times New Roman" w:hAnsi="Times New Roman"/>
          <w:sz w:val="22"/>
          <w:szCs w:val="22"/>
          <w:lang w:eastAsia="zh-TW"/>
        </w:rPr>
        <w:t xml:space="preserve">----- C.A.A.A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DFKai-SB;MS Mincho" w:cs="Times New Roman" w:ascii="Times New Roman" w:hAnsi="Times New Roman"/>
          <w:sz w:val="22"/>
          <w:szCs w:val="22"/>
        </w:rPr>
        <w:t xml:space="preserve">450 Cloverleaf Dr., Baldwin Park, CA 91706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DFKai-SB;MS Mincho" w:cs="Times New Roman" w:ascii="Times New Roman" w:hAnsi="Times New Roman"/>
          <w:sz w:val="22"/>
          <w:szCs w:val="22"/>
        </w:rPr>
        <w:t xml:space="preserve">Contacts: Erin Chin (626) 336-2111 / FAX: (626) 336-2126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sz w:val="22"/>
          <w:szCs w:val="22"/>
        </w:rPr>
        <w:t xml:space="preserve">2. </w:t>
      </w:r>
      <w:r>
        <w:rPr>
          <w:rFonts w:ascii="DFKai-SB;MS Mincho" w:hAnsi="DFKai-SB;MS Mincho" w:cs="DFKai-SB;MS Mincho" w:eastAsia="DFKai-SB;MS Mincho"/>
          <w:sz w:val="22"/>
          <w:szCs w:val="22"/>
        </w:rPr>
        <w:t>請寄美國中華體育</w:t>
      </w:r>
      <w:r>
        <w:rPr>
          <w:rFonts w:ascii="Batang;바탕" w:hAnsi="Batang;바탕" w:cs="Batang;바탕" w:eastAsia="Batang;바탕"/>
          <w:sz w:val="22"/>
          <w:szCs w:val="22"/>
        </w:rPr>
        <w:t>聯</w:t>
      </w:r>
      <w:r>
        <w:rPr>
          <w:rFonts w:ascii="DFKai-SB;MS Mincho" w:hAnsi="DFKai-SB;MS Mincho" w:cs="DFKai-SB;MS Mincho" w:eastAsia="DFKai-SB;MS Mincho"/>
          <w:sz w:val="22"/>
          <w:szCs w:val="22"/>
        </w:rPr>
        <w:t>誼會競賽註冊報名組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eastAsia="DFKai-SB;MS Mincho" w:cs="Times New Roman" w:ascii="Times New Roman" w:hAnsi="Times New Roman"/>
          <w:sz w:val="22"/>
          <w:szCs w:val="22"/>
        </w:rPr>
        <w:t xml:space="preserve">E-MAIL </w:t>
      </w:r>
      <w:r>
        <w:rPr>
          <w:rFonts w:ascii="DFKai-SB;MS Mincho" w:hAnsi="DFKai-SB;MS Mincho" w:cs="DFKai-SB;MS Mincho" w:eastAsia="DFKai-SB;MS Mincho"/>
          <w:sz w:val="22"/>
          <w:szCs w:val="22"/>
        </w:rPr>
        <w:t>孫相治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  <w:r>
        <w:rPr>
          <w:rFonts w:eastAsia="DFKai-SB;MS Mincho" w:cs="Times New Roman" w:ascii="Times New Roman" w:hAnsi="Times New Roman"/>
          <w:sz w:val="22"/>
          <w:szCs w:val="22"/>
        </w:rPr>
        <w:t xml:space="preserve">Shan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aaasports@hotmail.com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ascii="DFKai-SB;MS Mincho" w:hAnsi="DFKai-SB;MS Mincho" w:cs="DFKai-SB;MS Mincho" w:eastAsia="DFKai-SB;MS Mincho"/>
          <w:sz w:val="22"/>
          <w:szCs w:val="22"/>
        </w:rPr>
        <w:t>簡芬珍</w:t>
      </w:r>
      <w:r>
        <w:rPr>
          <w:rFonts w:ascii="DFKai-SB;MS Mincho" w:hAnsi="DFKai-SB;MS Mincho" w:cs="DFKai-SB;MS Mincho" w:eastAsia="DFKai-SB;MS Mincho"/>
          <w:sz w:val="22"/>
          <w:szCs w:val="22"/>
        </w:rPr>
        <w:t xml:space="preserve"> </w:t>
      </w:r>
      <w:r>
        <w:rPr>
          <w:rFonts w:eastAsia="DFKai-SB;MS Mincho" w:cs="Times New Roman" w:ascii="Times New Roman" w:hAnsi="Times New Roman"/>
          <w:sz w:val="22"/>
          <w:szCs w:val="22"/>
        </w:rPr>
        <w:t xml:space="preserve">Jenny Cheng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PMingLiU;新細明體"/>
          <w:lang w:val="en-US" w:eastAsia="en-US"/>
        </w:rPr>
        <w:t xml:space="preserve">             </w:t>
      </w:r>
      <w:r>
        <w:rPr>
          <w:rFonts w:cs="PMingLiU;新細明體"/>
          <w:lang w:val="en-US" w:eastAsia="en-US"/>
        </w:rPr>
        <w:t>姜良淼</w:t>
      </w:r>
      <w:r>
        <w:rPr>
          <w:rFonts w:cs="PMingLiU;新細明體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usty Chiang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eastAsia="zh-TW"/>
        </w:rPr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本屆華人運動會採用電腦報名，請各校盡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配合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若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有技術上的困難或問題，需電郭慶原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Ching-Yuang Kuo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先生。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714-990-9433 (H), 6-9PM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。南加州中文學校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合會的通訊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上即有貴校的代碼，此通訊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錄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校皆有一本。另外也可到南加州學校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聯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合會的網頁上</w:t>
      </w:r>
      <w:r>
        <w:rPr>
          <w:rFonts w:ascii="MingLiU;細明體" w:hAnsi="MingLiU;細明體" w:cs="MingLiU;細明體" w:eastAsia="MingLiU;細明體"/>
          <w:color w:val="000000"/>
          <w:sz w:val="22"/>
          <w:szCs w:val="22"/>
          <w:lang w:eastAsia="zh-TW"/>
        </w:rPr>
        <w:t>查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看，網址是</w:t>
      </w:r>
      <w:hyperlink r:id="rId2">
        <w:r>
          <w:rPr>
            <w:rStyle w:val="InternetLink"/>
            <w:sz w:val="22"/>
            <w:szCs w:val="22"/>
            <w:lang w:eastAsia="zh-TW"/>
          </w:rPr>
          <w:t>www.caaausa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&amp;</w:t>
      </w:r>
      <w:r>
        <w:rPr>
          <w:rFonts w:eastAsia="DFKai-SB;MS Mincho" w:cs="DFKai-SB;MS Mincho" w:ascii="DFKai-SB;MS Mincho" w:hAnsi="DFKai-SB;MS Mincho"/>
          <w:color w:val="000000"/>
          <w:sz w:val="22"/>
          <w:szCs w:val="22"/>
          <w:lang w:eastAsia="zh-TW"/>
        </w:rPr>
        <w:t xml:space="preserve"> </w:t>
      </w:r>
      <w:hyperlink r:id="rId3">
        <w:r>
          <w:rPr>
            <w:rStyle w:val="InternetLink"/>
            <w:rFonts w:eastAsia="DFKai-SB;MS Mincho"/>
            <w:sz w:val="20"/>
            <w:szCs w:val="20"/>
            <w:lang w:eastAsia="zh-TW"/>
          </w:rPr>
          <w:t>www.scccs.net</w:t>
        </w:r>
      </w:hyperlink>
      <w:r>
        <w:rPr>
          <w:rFonts w:eastAsia="DFKai-SB;MS Mincho" w:cs="Times New Roman" w:ascii="Times New Roman" w:hAnsi="Times New Roman"/>
          <w:color w:val="000000"/>
          <w:sz w:val="20"/>
          <w:szCs w:val="20"/>
          <w:u w:val="single"/>
          <w:lang w:eastAsia="zh-TW"/>
        </w:rPr>
        <w:t xml:space="preserve"> </w:t>
      </w:r>
      <w:r>
        <w:rPr>
          <w:rFonts w:ascii="DFKai-SB;MS Mincho" w:hAnsi="DFKai-SB;MS Mincho" w:cs="DFKai-SB;MS Mincho" w:eastAsia="DFKai-SB;MS Mincho"/>
          <w:color w:val="000000"/>
          <w:sz w:val="20"/>
          <w:szCs w:val="20"/>
          <w:lang w:eastAsia="zh-TW"/>
        </w:rPr>
        <w:t>。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九、報名須知：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 xml:space="preserve">1.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填寫報名單請將男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分開填寫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齡從幼至長，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利識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別編排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2. 7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以下限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5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公尺、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立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定跳遠、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球擲遠三項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 xml:space="preserve">3.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報名時必須繳交報名費。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個人單項者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人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元，個人單項第一項為十元，第一項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另各加收五元，家庭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（夫婦、父子、父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、母子及母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）、四百公尺及一千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百公尺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十五元，團體大隊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二十五元，拔河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三十五元，凡比賽當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臨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時報名者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各加五元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</w:rPr>
        <w:t>支票抬頭請寫：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</w:rPr>
        <w:t xml:space="preserve">CHINESE AMERICAN ATHLETIC ASSOC. (C.A.A.A.)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 xml:space="preserve">4.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大隊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限由各中文學校或其他團體組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</w:rPr>
        <w:t>分男、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女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</w:rPr>
        <w:t>16-18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</w:rPr>
        <w:t>組、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</w:rPr>
        <w:t>13-15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</w:rPr>
        <w:t>組、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</w:rPr>
        <w:t>10-12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</w:rPr>
        <w:t>組、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</w:rPr>
        <w:t>9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</w:rPr>
        <w:t>下組。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選手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名，替補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2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名。男生比賽及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生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3-15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，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6-18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組距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離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為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,00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公尺，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2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以下組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生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50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公尺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 xml:space="preserve">5.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團體大隊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年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齡分組規定：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ab/>
        <w:t>9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以下組：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999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ab/>
        <w:t>10-12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組：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996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ab/>
        <w:t>13-15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組：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993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ab/>
        <w:t>16-18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組：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990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日及以後出生者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ind w:left="840" w:hanging="360"/>
        <w:rPr/>
      </w:pP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 xml:space="preserve">6.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家庭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設有夫婦、父子、父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、母子、母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五組，以子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年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齡為分組之標準，以成績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取前三名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夫婦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以配偶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紀較輕者為準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>
          <w:rFonts w:ascii="Times New Roman" w:hAnsi="Times New Roman" w:eastAsia="DFKai-SB;MS Mincho" w:cs="Times New Roman"/>
          <w:color w:val="000000"/>
          <w:sz w:val="22"/>
          <w:szCs w:val="22"/>
          <w:lang w:eastAsia="zh-TW"/>
        </w:rPr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、比賽日期：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2008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4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月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26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、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27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日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(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星期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、日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 xml:space="preserve">)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一、比賽地點：核桃市聖安東尼學院國際標準田徑場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>
          <w:rFonts w:eastAsia="DFKai-SB;MS Mincho" w:cs="DFKai-SB;MS Mincho"/>
        </w:rPr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二、競賽限制：各運動員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三項個人與三項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為限。大隊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限由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8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及以下之男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學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zh-TW"/>
        </w:rPr>
        <w:t xml:space="preserve">  </w:t>
      </w:r>
    </w:p>
    <w:p>
      <w:pPr>
        <w:pStyle w:val="Default"/>
        <w:rPr/>
      </w:pP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生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。其他項目按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齡與性別分組。但可依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9-29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組為基準，較高或較低各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年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齡組別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之比賽，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為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15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元，團體大隊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3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元比賽當天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接受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臨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時報名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三、號碼布：田徑運動員在出賽時，應將大會提供之號碼布佩帶於運動上衣胸前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四、比賽時間：各項目的時間均在秩序冊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內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明確規定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若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大會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臨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時提前或延後比賽時，則報告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口頭報告為準，凡逾時或經點名三次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到者以棄權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五、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每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目開始時，由報告員於規定時間前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2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分鐘宣布點名，點名完畢後由檢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員或其助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理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帶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領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進場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六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、競賽分組預賽由大會代為抽籤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七、比賽項目完畢後之運動員，應及時退出場外，非正式與賽人員（含各單位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領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、指導等）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請勿進入賽場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八、徑賽時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不論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距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離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長短，均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得有人伴跑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十九、違規起跑：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若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有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次違規起跑，該選手或其所屬之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隊，即被取消繼續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該項比賽之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資格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二十、項目衝突：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多項者如遇衝突，以徑賽優先，但必須通知檢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錄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處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便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安排並通知各有關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目之裁判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二十一、田徑各項決賽完畢後。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立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即頒獎，運動員應接受服務人員帶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領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，至規定地點頒獎，接受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  <w:t xml:space="preserve"> </w:t>
        <w:tab/>
        <w:t xml:space="preserve">    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頒獎者，服裝應求整齊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二十二、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9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以下兒童報名：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參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加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5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公尺、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立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定跳遠、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壘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球擲遠三項為宜。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9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歲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以上兒童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不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得報</w:t>
      </w: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名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立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定跳遠和</w:t>
      </w:r>
      <w:r>
        <w:rPr>
          <w:rFonts w:eastAsia="DFKai-SB;MS Mincho" w:cs="Times New Roman" w:ascii="Times New Roman" w:hAnsi="Times New Roman"/>
          <w:color w:val="000000"/>
          <w:sz w:val="22"/>
          <w:szCs w:val="22"/>
          <w:lang w:eastAsia="zh-TW"/>
        </w:rPr>
        <w:t>50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公尺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兩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二十三、風雨無阻，場地設計適合雨天使用。未經大會正式宣布時，一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切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項目應按原定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eastAsia="DFKai-SB;MS Mincho" w:cs="DFKai-SB;MS Mincho" w:ascii="Times New Roman" w:hAnsi="Times New Roman"/>
          <w:color w:val="000000"/>
          <w:sz w:val="22"/>
          <w:szCs w:val="22"/>
          <w:lang w:eastAsia="zh-TW"/>
        </w:rPr>
        <w:tab/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程序舉</w:t>
      </w:r>
      <w:r>
        <w:rPr>
          <w:rFonts w:ascii="Batang;바탕" w:hAnsi="Batang;바탕" w:cs="Batang;바탕" w:eastAsia="Batang;바탕"/>
          <w:color w:val="000000"/>
          <w:sz w:val="22"/>
          <w:szCs w:val="22"/>
          <w:lang w:eastAsia="zh-TW"/>
        </w:rPr>
        <w:t>行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p>
      <w:pPr>
        <w:pStyle w:val="Default"/>
        <w:rPr/>
      </w:pP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>二十四、本簡則如有未盡事宜隨時公佈修正之。</w:t>
      </w:r>
      <w:r>
        <w:rPr>
          <w:rFonts w:ascii="DFKai-SB;MS Mincho" w:hAnsi="DFKai-SB;MS Mincho" w:cs="DFKai-SB;MS Mincho" w:eastAsia="DFKai-SB;MS Mincho"/>
          <w:color w:val="000000"/>
          <w:sz w:val="22"/>
          <w:szCs w:val="22"/>
          <w:lang w:eastAsia="zh-TW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MS Mincho"/>
    <w:charset w:val="80"/>
    <w:family w:val="script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usa.com/" TargetMode="External"/><Relationship Id="rId3" Type="http://schemas.openxmlformats.org/officeDocument/2006/relationships/hyperlink" Target="http://www.sccc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4:00Z</dcterms:created>
  <dc:creator> </dc:creator>
  <dc:description/>
  <dc:language>en-US</dc:language>
  <cp:lastModifiedBy> </cp:lastModifiedBy>
  <dcterms:modified xsi:type="dcterms:W3CDTF">2008-01-08T05:26:00Z</dcterms:modified>
  <cp:revision>10</cp:revision>
  <dc:subject/>
  <dc:title>南加州海華體育季 </dc:title>
</cp:coreProperties>
</file>