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sz w:val="44"/>
          <w:szCs w:val="44"/>
        </w:rPr>
      </w:pPr>
      <w:r>
        <w:rPr>
          <w:rFonts w:cs="Calibri" w:ascii="Calibri" w:hAnsi="Calibri" w:asciiTheme="minorHAnsi" w:cstheme="minorHAnsi" w:hAnsiTheme="minorHAnsi"/>
          <w:b/>
          <w:sz w:val="44"/>
          <w:szCs w:val="44"/>
        </w:rPr>
        <w:t>Mini-Grant Writing Gui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roject Name: </w:t>
      </w:r>
      <w:sdt>
        <w:sdtPr>
          <w:id w:val="2040785278"/>
          <w:placeholder>
            <w:docPart w:val="DefaultPlaceholder_1081868574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rPr/>
      </w:pPr>
      <w:r>
        <w:rPr/>
        <w:t xml:space="preserve">Expected Outcome: </w:t>
      </w:r>
      <w:sdt>
        <w:sdtPr>
          <w:id w:val="1782891431"/>
          <w:placeholder>
            <w:docPart w:val="DefaultPlaceholder_1081868574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rPr/>
      </w:pPr>
      <w:r>
        <w:rPr/>
        <w:t xml:space="preserve">Team Members: </w:t>
      </w:r>
      <w:sdt>
        <w:sdtPr>
          <w:id w:val="1937158664"/>
          <w:placeholder>
            <w:docPart w:val="DefaultPlaceholder_1081868574"/>
          </w:placeholder>
          <w:text/>
        </w:sdtPr>
        <w:sdtContent>
          <w:r>
            <w:rPr/>
            <w:t>Click here to enter text.</w:t>
          </w:r>
        </w:sdtContent>
      </w:sdt>
    </w:p>
    <w:tbl>
      <w:tblPr>
        <w:tblStyle w:val="GridTable1Light-Accent1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"/>
        <w:gridCol w:w="4555"/>
        <w:gridCol w:w="2590"/>
        <w:gridCol w:w="2590"/>
        <w:gridCol w:w="259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√</w:t>
            </w:r>
          </w:p>
        </w:tc>
        <w:tc>
          <w:tcPr>
            <w:tcW w:w="4555" w:type="dxa"/>
            <w:tcBorders>
              <w:bottom w:val="single" w:sz="12" w:space="0" w:color="9CC2E5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Grant Organization</w:t>
            </w:r>
          </w:p>
        </w:tc>
        <w:tc>
          <w:tcPr>
            <w:tcW w:w="2590" w:type="dxa"/>
            <w:tcBorders>
              <w:bottom w:val="single" w:sz="12" w:space="0" w:color="9CC2E5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Team Member(s)</w:t>
            </w:r>
          </w:p>
        </w:tc>
        <w:tc>
          <w:tcPr>
            <w:tcW w:w="2590" w:type="dxa"/>
            <w:tcBorders>
              <w:bottom w:val="single" w:sz="12" w:space="0" w:color="9CC2E5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Target Date</w:t>
            </w:r>
          </w:p>
        </w:tc>
        <w:tc>
          <w:tcPr>
            <w:tcW w:w="2590" w:type="dxa"/>
            <w:tcBorders>
              <w:bottom w:val="single" w:sz="12" w:space="0" w:color="9CC2E5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omments</w:t>
            </w:r>
          </w:p>
        </w:tc>
      </w:tr>
      <w:tr>
        <w:trPr>
          <w:trHeight w:val="720" w:hRule="atLeast"/>
        </w:trPr>
        <w:tc>
          <w:tcPr>
            <w:tcW w:w="6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sdt>
            <w:sdtPr>
              <w:id w:val="74255551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b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4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fine the need of the project.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501801452"/>
                <w:placeholder>
                  <w:docPart w:val="DefaultPlaceholder_108186857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485674297"/>
                <w:placeholder>
                  <w:docPart w:val="DefaultPlaceholder_108186857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447022485"/>
                <w:placeholder>
                  <w:docPart w:val="E5EA9DF17C534463A8E40ED9893533F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6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sdt>
            <w:sdtPr>
              <w:id w:val="117043690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b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4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at problems or needs will the project address?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646860637"/>
                <w:placeholder>
                  <w:docPart w:val="DefaultPlaceholder_108186857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262823553"/>
                <w:placeholder>
                  <w:docPart w:val="A273929A9BF44574A3A01FCC483950F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631454014"/>
                <w:placeholder>
                  <w:docPart w:val="8C5E3D29F394405C85F2A4DFAC61175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6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sdt>
            <w:sdtPr>
              <w:id w:val="100571671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b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4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termine amount of money needed.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864724554"/>
                <w:placeholder>
                  <w:docPart w:val="DefaultPlaceholder_108186857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22394672"/>
                <w:placeholder>
                  <w:docPart w:val="F7CA8624E7854888914C60B4E0D5D0D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629962502"/>
                <w:placeholder>
                  <w:docPart w:val="41DEA85854724194886FA5CA0A404E5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6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sdt>
            <w:sdtPr>
              <w:id w:val="98710341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b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4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stablish team member’s roles and responsibilities.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2086794983"/>
                <w:placeholder>
                  <w:docPart w:val="DefaultPlaceholder_108186857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455930505"/>
                <w:placeholder>
                  <w:docPart w:val="D02EC293662E40139B03B338D6C7C13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943349402"/>
                <w:placeholder>
                  <w:docPart w:val="83D22C822E2E4B9C94E019ED6088AB3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6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sdt>
            <w:sdtPr>
              <w:id w:val="194875557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b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4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686696946"/>
                <w:placeholder>
                  <w:docPart w:val="DefaultPlaceholder_108186857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072518793"/>
                <w:placeholder>
                  <w:docPart w:val="DefaultPlaceholder_108186857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808230035"/>
                <w:placeholder>
                  <w:docPart w:val="18FA5BC720B64517AE0C10784AF6E43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955509008"/>
                <w:placeholder>
                  <w:docPart w:val="F6F9B4126AA54AEFB79E69813D9B5B7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GridTable1Light-Accent1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"/>
        <w:gridCol w:w="4555"/>
        <w:gridCol w:w="2590"/>
        <w:gridCol w:w="2590"/>
        <w:gridCol w:w="259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√</w:t>
            </w:r>
          </w:p>
        </w:tc>
        <w:tc>
          <w:tcPr>
            <w:tcW w:w="4555" w:type="dxa"/>
            <w:tcBorders>
              <w:bottom w:val="single" w:sz="12" w:space="0" w:color="9CC2E5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Grant Search</w:t>
            </w:r>
          </w:p>
        </w:tc>
        <w:tc>
          <w:tcPr>
            <w:tcW w:w="2590" w:type="dxa"/>
            <w:tcBorders>
              <w:bottom w:val="single" w:sz="12" w:space="0" w:color="9CC2E5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Team Member(s)</w:t>
            </w:r>
          </w:p>
        </w:tc>
        <w:tc>
          <w:tcPr>
            <w:tcW w:w="2590" w:type="dxa"/>
            <w:tcBorders>
              <w:bottom w:val="single" w:sz="12" w:space="0" w:color="9CC2E5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Target Date</w:t>
            </w:r>
          </w:p>
        </w:tc>
        <w:tc>
          <w:tcPr>
            <w:tcW w:w="2590" w:type="dxa"/>
            <w:tcBorders>
              <w:bottom w:val="single" w:sz="12" w:space="0" w:color="9CC2E5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omments</w:t>
            </w:r>
          </w:p>
        </w:tc>
      </w:tr>
      <w:tr>
        <w:trPr>
          <w:trHeight w:val="720" w:hRule="atLeast"/>
        </w:trPr>
        <w:tc>
          <w:tcPr>
            <w:tcW w:w="6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sdt>
            <w:sdtPr>
              <w:id w:val="14548883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b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4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arch possible grant opportunities (e.g., browser search; </w:t>
            </w: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ww.educatorsusa.org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; </w:t>
            </w: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ww.teacherscount.org/grants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).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823497175"/>
                <w:placeholder>
                  <w:docPart w:val="233FC4DA17CA428AAD39DC9F0C0C5F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624492732"/>
                <w:placeholder>
                  <w:docPart w:val="233FC4DA17CA428AAD39DC9F0C0C5F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62320665"/>
                <w:placeholder>
                  <w:docPart w:val="7E1A19F4EE6C4F39AB7CF272DE77D26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6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sdt>
            <w:sdtPr>
              <w:id w:val="61892994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b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4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tact local organizations (i.e., Lions Club, Knights of Columbus, local disability organizations).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475436291"/>
                <w:placeholder>
                  <w:docPart w:val="233FC4DA17CA428AAD39DC9F0C0C5F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2049844723"/>
                <w:placeholder>
                  <w:docPart w:val="58C3C7C24927473DBA23A6876B1F0E1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842265209"/>
                <w:placeholder>
                  <w:docPart w:val="451B453A68EB449AB6C0A18447160D8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6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sdt>
            <w:sdtPr>
              <w:id w:val="23856838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b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4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search large companies (i.e., Walmart, Target, Costco, Lowe’s, etc.).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720181131"/>
                <w:placeholder>
                  <w:docPart w:val="233FC4DA17CA428AAD39DC9F0C0C5F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512276649"/>
                <w:placeholder>
                  <w:docPart w:val="5A4AC85C8D1B4FF19BDCD738722BEEF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349038658"/>
                <w:placeholder>
                  <w:docPart w:val="2607230A76B1472F9FF92B83CF3E1D0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6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sdt>
            <w:sdtPr>
              <w:id w:val="167568975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b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4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ad grant organizations for each potential grant opportunity.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963103091"/>
                <w:placeholder>
                  <w:docPart w:val="233FC4DA17CA428AAD39DC9F0C0C5F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312818335"/>
                <w:placeholder>
                  <w:docPart w:val="C092732FEA164E61821787984B6C66E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824638475"/>
                <w:placeholder>
                  <w:docPart w:val="7E373F5130254A22866039B0F732E25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6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sdt>
            <w:sdtPr>
              <w:id w:val="121494628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b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4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24772194"/>
                <w:placeholder>
                  <w:docPart w:val="233FC4DA17CA428AAD39DC9F0C0C5F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225267440"/>
                <w:placeholder>
                  <w:docPart w:val="233FC4DA17CA428AAD39DC9F0C0C5F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368319207"/>
                <w:placeholder>
                  <w:docPart w:val="0DF662542396408897056CE7A28AA0B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270339738"/>
                <w:placeholder>
                  <w:docPart w:val="B1CB9BB98A864947924AEB3D8E79D9C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GridTable1Light-Accent1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"/>
        <w:gridCol w:w="4555"/>
        <w:gridCol w:w="2590"/>
        <w:gridCol w:w="2590"/>
        <w:gridCol w:w="259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√</w:t>
            </w:r>
          </w:p>
        </w:tc>
        <w:tc>
          <w:tcPr>
            <w:tcW w:w="4555" w:type="dxa"/>
            <w:tcBorders>
              <w:bottom w:val="single" w:sz="12" w:space="0" w:color="9CC2E5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Grant Writing</w:t>
            </w:r>
          </w:p>
        </w:tc>
        <w:tc>
          <w:tcPr>
            <w:tcW w:w="2590" w:type="dxa"/>
            <w:tcBorders>
              <w:bottom w:val="single" w:sz="12" w:space="0" w:color="9CC2E5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Team Member(s)</w:t>
            </w:r>
          </w:p>
        </w:tc>
        <w:tc>
          <w:tcPr>
            <w:tcW w:w="2590" w:type="dxa"/>
            <w:tcBorders>
              <w:bottom w:val="single" w:sz="12" w:space="0" w:color="9CC2E5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Target Date</w:t>
            </w:r>
          </w:p>
        </w:tc>
        <w:tc>
          <w:tcPr>
            <w:tcW w:w="2590" w:type="dxa"/>
            <w:tcBorders>
              <w:bottom w:val="single" w:sz="12" w:space="0" w:color="9CC2E5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omments</w:t>
            </w:r>
          </w:p>
        </w:tc>
      </w:tr>
      <w:tr>
        <w:trPr>
          <w:trHeight w:val="720" w:hRule="atLeast"/>
        </w:trPr>
        <w:tc>
          <w:tcPr>
            <w:tcW w:w="6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sdt>
            <w:sdtPr>
              <w:id w:val="32646439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b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4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ad grant guidelines first (e.g., page allowance, required information).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425826931"/>
                <w:placeholder>
                  <w:docPart w:val="314AB57B26E341A3B0C6D0E0824CF0C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229148834"/>
                <w:placeholder>
                  <w:docPart w:val="314AB57B26E341A3B0C6D0E0824CF0C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687450013"/>
                <w:placeholder>
                  <w:docPart w:val="4B85EA3446A846A989677CDD974FEBC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6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sdt>
            <w:sdtPr>
              <w:id w:val="172885987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b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4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fine the need – who, what, why, when, and how of the project.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784536645"/>
                <w:placeholder>
                  <w:docPart w:val="314AB57B26E341A3B0C6D0E0824CF0C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293244594"/>
                <w:placeholder>
                  <w:docPart w:val="6AAB4CC37BB2470CA4EAE555CDF69E9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550994142"/>
                <w:placeholder>
                  <w:docPart w:val="F01DB0B7E7154E03881E62EF3B7BAE1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6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sdt>
            <w:sdtPr>
              <w:id w:val="12255873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b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4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plain the program outcome.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440809262"/>
                <w:placeholder>
                  <w:docPart w:val="314AB57B26E341A3B0C6D0E0824CF0C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609052187"/>
                <w:placeholder>
                  <w:docPart w:val="56595EBB857B416E9228F46215D6527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990670676"/>
                <w:placeholder>
                  <w:docPart w:val="5C4A4EDB88EB4318A36E1AC1B5A0A65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6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sdt>
            <w:sdtPr>
              <w:id w:val="179515200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b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4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scribe each step of the project including staff responsibilities.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975737126"/>
                <w:placeholder>
                  <w:docPart w:val="314AB57B26E341A3B0C6D0E0824CF0C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305196442"/>
                <w:placeholder>
                  <w:docPart w:val="C7F5F892D9F94567945DE1CE61B2822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573174100"/>
                <w:placeholder>
                  <w:docPart w:val="4582AF5C445A42FCA0628717977C971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6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sdt>
            <w:sdtPr>
              <w:id w:val="130792780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b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4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tail how the project will be evaluated – who, what, when, and how.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449641307"/>
                <w:placeholder>
                  <w:docPart w:val="DefaultPlaceholder_108186857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700748001"/>
                <w:placeholder>
                  <w:docPart w:val="DCE1D134AD2C4028A5CBDCA4A83970F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456760572"/>
                <w:placeholder>
                  <w:docPart w:val="6A94D86E496E4AAFB0726123D814619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6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sdt>
            <w:sdtPr>
              <w:id w:val="162572281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b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4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tail the budget including the total cost and how the money will be used.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761272225"/>
                <w:placeholder>
                  <w:docPart w:val="C0208AD0B5C04E5E9E81EFB0CDE113C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444275978"/>
                <w:placeholder>
                  <w:docPart w:val="C96CFE5923D54F01BEA9845FF7330AF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2112503488"/>
                <w:placeholder>
                  <w:docPart w:val="0FD778F5281B48CFB2CDA5E9FD0505A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6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sdt>
            <w:sdtPr>
              <w:id w:val="83727769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b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4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490199363"/>
                <w:placeholder>
                  <w:docPart w:val="314AB57B26E341A3B0C6D0E0824CF0C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555865018"/>
                <w:placeholder>
                  <w:docPart w:val="314AB57B26E341A3B0C6D0E0824CF0C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663433212"/>
                <w:placeholder>
                  <w:docPart w:val="5246B81704DA44E695081ED8844B4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887627959"/>
                <w:placeholder>
                  <w:docPart w:val="F748B0104A8C413C93DE579F5415B23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footerReference w:type="default" r:id="rId5"/>
      <w:type w:val="continuous"/>
      <w:pgSz w:orient="landscape" w:w="15840" w:h="12240"/>
      <w:pgMar w:left="1440" w:right="1440" w:gutter="0" w:header="720" w:top="1440" w:footer="720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estminstertech.com</w:t>
      <w:tab/>
      <w:tab/>
      <w:tab/>
      <w:tab/>
      <w:tab/>
      <w:t>844.881.20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57450" cy="7372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iE3rY2ZDIxJBzw/aXEqMilHV0fZ3+jYwSUJkahm5H/0mwF9e6pR0h2PySDQLYhAI3M8H0dYM5tieBmbG/egTig==" w:salt="dZoa2Fa0QZW5KXEY5Xzk2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4323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432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4323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43231"/>
    <w:rPr/>
  </w:style>
  <w:style w:type="character" w:styleId="PlaceholderText">
    <w:name w:val="Placeholder Text"/>
    <w:basedOn w:val="DefaultParagraphFont"/>
    <w:uiPriority w:val="99"/>
    <w:semiHidden/>
    <w:qFormat/>
    <w:rsid w:val="00743231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4323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4323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4323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432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1Light-Accent1">
    <w:name w:val="Grid Table 1 Light Accent 1"/>
    <w:basedOn w:val="TableNormal"/>
    <w:uiPriority w:val="46"/>
    <w:rsid w:val="00743231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orsusa.org/" TargetMode="External"/><Relationship Id="rId3" Type="http://schemas.openxmlformats.org/officeDocument/2006/relationships/hyperlink" Target="http://www.teacherscount.org/gran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CE9015-FEE9-41BA-A373-B76714E7FE02}"/>
      </w:docPartPr>
      <w:docPartBody>
        <w:p w:rsidR="00000000" w:rsidRDefault="0042607C">
          <w:r w:rsidRPr="00B9456A">
            <w:rPr>
              <w:rStyle w:val="PlaceholderText"/>
            </w:rPr>
            <w:t>Click here to enter text.</w:t>
          </w:r>
        </w:p>
      </w:docPartBody>
    </w:docPart>
    <w:docPart>
      <w:docPartPr>
        <w:name w:val="A273929A9BF44574A3A01FCC483950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A0897C-64C6-41D7-B4A5-9716364FA458}"/>
      </w:docPartPr>
      <w:docPartBody>
        <w:p w:rsidR="00000000" w:rsidRDefault="0042607C" w:rsidP="0042607C">
          <w:pPr>
            <w:pStyle w:val="A273929A9BF44574A3A01FCC483950FF"/>
          </w:pPr>
          <w:r w:rsidRPr="00B9456A">
            <w:rPr>
              <w:rStyle w:val="PlaceholderText"/>
            </w:rPr>
            <w:t>Click here to enter text.</w:t>
          </w:r>
        </w:p>
      </w:docPartBody>
    </w:docPart>
    <w:docPart>
      <w:docPartPr>
        <w:name w:val="F7CA8624E7854888914C60B4E0D5D0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0369A1-1E6B-4A9A-A4BA-13580F3B68ED}"/>
      </w:docPartPr>
      <w:docPartBody>
        <w:p w:rsidR="00000000" w:rsidRDefault="0042607C" w:rsidP="0042607C">
          <w:pPr>
            <w:pStyle w:val="F7CA8624E7854888914C60B4E0D5D0D7"/>
          </w:pPr>
          <w:r w:rsidRPr="00B9456A">
            <w:rPr>
              <w:rStyle w:val="PlaceholderText"/>
            </w:rPr>
            <w:t>Click here to enter text.</w:t>
          </w:r>
        </w:p>
      </w:docPartBody>
    </w:docPart>
    <w:docPart>
      <w:docPartPr>
        <w:name w:val="D02EC293662E40139B03B338D6C7C1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7E72A3-05CE-4AA5-B81A-DFFAF4E77F8F}"/>
      </w:docPartPr>
      <w:docPartBody>
        <w:p w:rsidR="00000000" w:rsidRDefault="0042607C" w:rsidP="0042607C">
          <w:pPr>
            <w:pStyle w:val="D02EC293662E40139B03B338D6C7C13C"/>
          </w:pPr>
          <w:r w:rsidRPr="00B9456A">
            <w:rPr>
              <w:rStyle w:val="PlaceholderText"/>
            </w:rPr>
            <w:t>Click here to enter text.</w:t>
          </w:r>
        </w:p>
      </w:docPartBody>
    </w:docPart>
    <w:docPart>
      <w:docPartPr>
        <w:name w:val="18FA5BC720B64517AE0C10784AF6E4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514F87-9787-4130-87CE-02444AF48514}"/>
      </w:docPartPr>
      <w:docPartBody>
        <w:p w:rsidR="00000000" w:rsidRDefault="0042607C" w:rsidP="0042607C">
          <w:pPr>
            <w:pStyle w:val="18FA5BC720B64517AE0C10784AF6E43F"/>
          </w:pPr>
          <w:r w:rsidRPr="00B9456A">
            <w:rPr>
              <w:rStyle w:val="PlaceholderText"/>
            </w:rPr>
            <w:t>Click here to enter text.</w:t>
          </w:r>
        </w:p>
      </w:docPartBody>
    </w:docPart>
    <w:docPart>
      <w:docPartPr>
        <w:name w:val="E5EA9DF17C534463A8E40ED9893533F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C9AA48-4567-4859-B138-428015A8D262}"/>
      </w:docPartPr>
      <w:docPartBody>
        <w:p w:rsidR="00000000" w:rsidRDefault="0042607C" w:rsidP="0042607C">
          <w:pPr>
            <w:pStyle w:val="E5EA9DF17C534463A8E40ED9893533FE"/>
          </w:pPr>
          <w:r w:rsidRPr="00B9456A">
            <w:rPr>
              <w:rStyle w:val="PlaceholderText"/>
            </w:rPr>
            <w:t>Click here to enter text.</w:t>
          </w:r>
        </w:p>
      </w:docPartBody>
    </w:docPart>
    <w:docPart>
      <w:docPartPr>
        <w:name w:val="8C5E3D29F394405C85F2A4DFAC61175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137DBA-297F-4222-A147-60E6752BCE26}"/>
      </w:docPartPr>
      <w:docPartBody>
        <w:p w:rsidR="00000000" w:rsidRDefault="0042607C" w:rsidP="0042607C">
          <w:pPr>
            <w:pStyle w:val="8C5E3D29F394405C85F2A4DFAC611752"/>
          </w:pPr>
          <w:r w:rsidRPr="00B9456A">
            <w:rPr>
              <w:rStyle w:val="PlaceholderText"/>
            </w:rPr>
            <w:t>Click here to enter text.</w:t>
          </w:r>
        </w:p>
      </w:docPartBody>
    </w:docPart>
    <w:docPart>
      <w:docPartPr>
        <w:name w:val="41DEA85854724194886FA5CA0A404E5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D4EA821-6A85-4F03-8FA3-368F33E4EE3D}"/>
      </w:docPartPr>
      <w:docPartBody>
        <w:p w:rsidR="00000000" w:rsidRDefault="0042607C" w:rsidP="0042607C">
          <w:pPr>
            <w:pStyle w:val="41DEA85854724194886FA5CA0A404E54"/>
          </w:pPr>
          <w:r w:rsidRPr="00B9456A">
            <w:rPr>
              <w:rStyle w:val="PlaceholderText"/>
            </w:rPr>
            <w:t>Click here to enter text.</w:t>
          </w:r>
        </w:p>
      </w:docPartBody>
    </w:docPart>
    <w:docPart>
      <w:docPartPr>
        <w:name w:val="83D22C822E2E4B9C94E019ED6088AB3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98A8C22-8E1C-4330-B5B1-B5DE1ADBB760}"/>
      </w:docPartPr>
      <w:docPartBody>
        <w:p w:rsidR="00000000" w:rsidRDefault="0042607C" w:rsidP="0042607C">
          <w:pPr>
            <w:pStyle w:val="83D22C822E2E4B9C94E019ED6088AB3A"/>
          </w:pPr>
          <w:r w:rsidRPr="00B9456A">
            <w:rPr>
              <w:rStyle w:val="PlaceholderText"/>
            </w:rPr>
            <w:t>Click here to enter text.</w:t>
          </w:r>
        </w:p>
      </w:docPartBody>
    </w:docPart>
    <w:docPart>
      <w:docPartPr>
        <w:name w:val="F6F9B4126AA54AEFB79E69813D9B5B7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1E43234-01C7-4131-A383-F2486063FF35}"/>
      </w:docPartPr>
      <w:docPartBody>
        <w:p w:rsidR="00000000" w:rsidRDefault="0042607C" w:rsidP="0042607C">
          <w:pPr>
            <w:pStyle w:val="F6F9B4126AA54AEFB79E69813D9B5B7F"/>
          </w:pPr>
          <w:r w:rsidRPr="00B9456A">
            <w:rPr>
              <w:rStyle w:val="PlaceholderText"/>
            </w:rPr>
            <w:t>Click here to enter text.</w:t>
          </w:r>
        </w:p>
      </w:docPartBody>
    </w:docPart>
    <w:docPart>
      <w:docPartPr>
        <w:name w:val="233FC4DA17CA428AAD39DC9F0C0C5F0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2C43923-D7D4-470B-A66E-51632CD310B1}"/>
      </w:docPartPr>
      <w:docPartBody>
        <w:p w:rsidR="00000000" w:rsidRDefault="0042607C" w:rsidP="0042607C">
          <w:pPr>
            <w:pStyle w:val="233FC4DA17CA428AAD39DC9F0C0C5F01"/>
          </w:pPr>
          <w:r w:rsidRPr="00B9456A">
            <w:rPr>
              <w:rStyle w:val="PlaceholderText"/>
            </w:rPr>
            <w:t>Click here to enter text.</w:t>
          </w:r>
        </w:p>
      </w:docPartBody>
    </w:docPart>
    <w:docPart>
      <w:docPartPr>
        <w:name w:val="7E1A19F4EE6C4F39AB7CF272DE77D26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D7734D-4830-40BD-A82F-0501AD40AB9F}"/>
      </w:docPartPr>
      <w:docPartBody>
        <w:p w:rsidR="00000000" w:rsidRDefault="0042607C" w:rsidP="0042607C">
          <w:pPr>
            <w:pStyle w:val="7E1A19F4EE6C4F39AB7CF272DE77D26C"/>
          </w:pPr>
          <w:r w:rsidRPr="00B9456A">
            <w:rPr>
              <w:rStyle w:val="PlaceholderText"/>
            </w:rPr>
            <w:t>Click here to enter text.</w:t>
          </w:r>
        </w:p>
      </w:docPartBody>
    </w:docPart>
    <w:docPart>
      <w:docPartPr>
        <w:name w:val="58C3C7C24927473DBA23A6876B1F0E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2BB764C-38FB-430E-AE95-7D19444A9C91}"/>
      </w:docPartPr>
      <w:docPartBody>
        <w:p w:rsidR="00000000" w:rsidRDefault="0042607C" w:rsidP="0042607C">
          <w:pPr>
            <w:pStyle w:val="58C3C7C24927473DBA23A6876B1F0E1F"/>
          </w:pPr>
          <w:r w:rsidRPr="00B9456A">
            <w:rPr>
              <w:rStyle w:val="PlaceholderText"/>
            </w:rPr>
            <w:t>Click here to enter text.</w:t>
          </w:r>
        </w:p>
      </w:docPartBody>
    </w:docPart>
    <w:docPart>
      <w:docPartPr>
        <w:name w:val="451B453A68EB449AB6C0A18447160D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DFDC164-34A4-4812-ABF9-A2F40CB55B75}"/>
      </w:docPartPr>
      <w:docPartBody>
        <w:p w:rsidR="00000000" w:rsidRDefault="0042607C" w:rsidP="0042607C">
          <w:pPr>
            <w:pStyle w:val="451B453A68EB449AB6C0A18447160D8F"/>
          </w:pPr>
          <w:r w:rsidRPr="00B9456A">
            <w:rPr>
              <w:rStyle w:val="PlaceholderText"/>
            </w:rPr>
            <w:t>Click here to enter text.</w:t>
          </w:r>
        </w:p>
      </w:docPartBody>
    </w:docPart>
    <w:docPart>
      <w:docPartPr>
        <w:name w:val="5A4AC85C8D1B4FF19BDCD738722BEE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E846056-788B-456A-8005-5F7C281718A1}"/>
      </w:docPartPr>
      <w:docPartBody>
        <w:p w:rsidR="00000000" w:rsidRDefault="0042607C" w:rsidP="0042607C">
          <w:pPr>
            <w:pStyle w:val="5A4AC85C8D1B4FF19BDCD738722BEEF2"/>
          </w:pPr>
          <w:r w:rsidRPr="00B9456A">
            <w:rPr>
              <w:rStyle w:val="PlaceholderText"/>
            </w:rPr>
            <w:t>Click here to enter text.</w:t>
          </w:r>
        </w:p>
      </w:docPartBody>
    </w:docPart>
    <w:docPart>
      <w:docPartPr>
        <w:name w:val="2607230A76B1472F9FF92B83CF3E1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105A435-6647-4211-8966-CF7F750230DB}"/>
      </w:docPartPr>
      <w:docPartBody>
        <w:p w:rsidR="00000000" w:rsidRDefault="0042607C" w:rsidP="0042607C">
          <w:pPr>
            <w:pStyle w:val="2607230A76B1472F9FF92B83CF3E1D03"/>
          </w:pPr>
          <w:r w:rsidRPr="00B9456A">
            <w:rPr>
              <w:rStyle w:val="PlaceholderText"/>
            </w:rPr>
            <w:t>Click here to enter text.</w:t>
          </w:r>
        </w:p>
      </w:docPartBody>
    </w:docPart>
    <w:docPart>
      <w:docPartPr>
        <w:name w:val="C092732FEA164E61821787984B6C66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9C4479D-8D4F-4AFA-945C-6FE9D5DC80A4}"/>
      </w:docPartPr>
      <w:docPartBody>
        <w:p w:rsidR="00000000" w:rsidRDefault="0042607C" w:rsidP="0042607C">
          <w:pPr>
            <w:pStyle w:val="C092732FEA164E61821787984B6C66EF"/>
          </w:pPr>
          <w:r w:rsidRPr="00B9456A">
            <w:rPr>
              <w:rStyle w:val="PlaceholderText"/>
            </w:rPr>
            <w:t>Click here to enter text.</w:t>
          </w:r>
        </w:p>
      </w:docPartBody>
    </w:docPart>
    <w:docPart>
      <w:docPartPr>
        <w:name w:val="7E373F5130254A22866039B0F732E2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2238BF8-311D-4B54-87D4-9E333EBB18AE}"/>
      </w:docPartPr>
      <w:docPartBody>
        <w:p w:rsidR="00000000" w:rsidRDefault="0042607C" w:rsidP="0042607C">
          <w:pPr>
            <w:pStyle w:val="7E373F5130254A22866039B0F732E250"/>
          </w:pPr>
          <w:r w:rsidRPr="00B9456A">
            <w:rPr>
              <w:rStyle w:val="PlaceholderText"/>
            </w:rPr>
            <w:t>Click here to enter text.</w:t>
          </w:r>
        </w:p>
      </w:docPartBody>
    </w:docPart>
    <w:docPart>
      <w:docPartPr>
        <w:name w:val="0DF662542396408897056CE7A28AA0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4B7B69F-94D2-44C3-85EB-37FB629FF776}"/>
      </w:docPartPr>
      <w:docPartBody>
        <w:p w:rsidR="00000000" w:rsidRDefault="0042607C" w:rsidP="0042607C">
          <w:pPr>
            <w:pStyle w:val="0DF662542396408897056CE7A28AA0B0"/>
          </w:pPr>
          <w:r w:rsidRPr="00B9456A">
            <w:rPr>
              <w:rStyle w:val="PlaceholderText"/>
            </w:rPr>
            <w:t>Click here to enter text.</w:t>
          </w:r>
        </w:p>
      </w:docPartBody>
    </w:docPart>
    <w:docPart>
      <w:docPartPr>
        <w:name w:val="B1CB9BB98A864947924AEB3D8E79D9C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12998A7-5368-40E9-A020-F1F16DB814F8}"/>
      </w:docPartPr>
      <w:docPartBody>
        <w:p w:rsidR="00000000" w:rsidRDefault="0042607C" w:rsidP="0042607C">
          <w:pPr>
            <w:pStyle w:val="B1CB9BB98A864947924AEB3D8E79D9C2"/>
          </w:pPr>
          <w:r w:rsidRPr="00B9456A">
            <w:rPr>
              <w:rStyle w:val="PlaceholderText"/>
            </w:rPr>
            <w:t>Click here to enter text.</w:t>
          </w:r>
        </w:p>
      </w:docPartBody>
    </w:docPart>
    <w:docPart>
      <w:docPartPr>
        <w:name w:val="314AB57B26E341A3B0C6D0E0824CF0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832C37-FD88-4194-B942-A1785A02B844}"/>
      </w:docPartPr>
      <w:docPartBody>
        <w:p w:rsidR="00000000" w:rsidRDefault="0042607C" w:rsidP="0042607C">
          <w:pPr>
            <w:pStyle w:val="314AB57B26E341A3B0C6D0E0824CF0C4"/>
          </w:pPr>
          <w:r w:rsidRPr="00B9456A">
            <w:rPr>
              <w:rStyle w:val="PlaceholderText"/>
            </w:rPr>
            <w:t>Click here to enter text.</w:t>
          </w:r>
        </w:p>
      </w:docPartBody>
    </w:docPart>
    <w:docPart>
      <w:docPartPr>
        <w:name w:val="4B85EA3446A846A989677CDD974FEB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5F84F0-18C8-4993-A240-9CECDC385CD9}"/>
      </w:docPartPr>
      <w:docPartBody>
        <w:p w:rsidR="00000000" w:rsidRDefault="0042607C" w:rsidP="0042607C">
          <w:pPr>
            <w:pStyle w:val="4B85EA3446A846A989677CDD974FEBC9"/>
          </w:pPr>
          <w:r w:rsidRPr="00B9456A">
            <w:rPr>
              <w:rStyle w:val="PlaceholderText"/>
            </w:rPr>
            <w:t>Click here to enter text.</w:t>
          </w:r>
        </w:p>
      </w:docPartBody>
    </w:docPart>
    <w:docPart>
      <w:docPartPr>
        <w:name w:val="6AAB4CC37BB2470CA4EAE555CDF69E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F7DF97-026D-4315-88D9-7008C3B409CF}"/>
      </w:docPartPr>
      <w:docPartBody>
        <w:p w:rsidR="00000000" w:rsidRDefault="0042607C" w:rsidP="0042607C">
          <w:pPr>
            <w:pStyle w:val="6AAB4CC37BB2470CA4EAE555CDF69E95"/>
          </w:pPr>
          <w:r w:rsidRPr="00B9456A">
            <w:rPr>
              <w:rStyle w:val="PlaceholderText"/>
            </w:rPr>
            <w:t>Click here to enter text.</w:t>
          </w:r>
        </w:p>
      </w:docPartBody>
    </w:docPart>
    <w:docPart>
      <w:docPartPr>
        <w:name w:val="F01DB0B7E7154E03881E62EF3B7BAE1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708CD3-3ECA-4B35-912A-4849B90AD3E0}"/>
      </w:docPartPr>
      <w:docPartBody>
        <w:p w:rsidR="00000000" w:rsidRDefault="0042607C" w:rsidP="0042607C">
          <w:pPr>
            <w:pStyle w:val="F01DB0B7E7154E03881E62EF3B7BAE1E"/>
          </w:pPr>
          <w:r w:rsidRPr="00B9456A">
            <w:rPr>
              <w:rStyle w:val="PlaceholderText"/>
            </w:rPr>
            <w:t>Click here to enter text.</w:t>
          </w:r>
        </w:p>
      </w:docPartBody>
    </w:docPart>
    <w:docPart>
      <w:docPartPr>
        <w:name w:val="56595EBB857B416E9228F46215D652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DF14F4-041D-41BC-B5B0-8785BB486C2E}"/>
      </w:docPartPr>
      <w:docPartBody>
        <w:p w:rsidR="00000000" w:rsidRDefault="0042607C" w:rsidP="0042607C">
          <w:pPr>
            <w:pStyle w:val="56595EBB857B416E9228F46215D6527C"/>
          </w:pPr>
          <w:r w:rsidRPr="00B9456A">
            <w:rPr>
              <w:rStyle w:val="PlaceholderText"/>
            </w:rPr>
            <w:t>Click here to enter text.</w:t>
          </w:r>
        </w:p>
      </w:docPartBody>
    </w:docPart>
    <w:docPart>
      <w:docPartPr>
        <w:name w:val="5C4A4EDB88EB4318A36E1AC1B5A0A6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5B306C-42C3-43E2-840B-FAD21526F843}"/>
      </w:docPartPr>
      <w:docPartBody>
        <w:p w:rsidR="00000000" w:rsidRDefault="0042607C" w:rsidP="0042607C">
          <w:pPr>
            <w:pStyle w:val="5C4A4EDB88EB4318A36E1AC1B5A0A650"/>
          </w:pPr>
          <w:r w:rsidRPr="00B9456A">
            <w:rPr>
              <w:rStyle w:val="PlaceholderText"/>
            </w:rPr>
            <w:t>Click here to enter text.</w:t>
          </w:r>
        </w:p>
      </w:docPartBody>
    </w:docPart>
    <w:docPart>
      <w:docPartPr>
        <w:name w:val="C7F5F892D9F94567945DE1CE61B282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7C29286-FC9A-41D8-A536-7A3C18C352BE}"/>
      </w:docPartPr>
      <w:docPartBody>
        <w:p w:rsidR="00000000" w:rsidRDefault="0042607C" w:rsidP="0042607C">
          <w:pPr>
            <w:pStyle w:val="C7F5F892D9F94567945DE1CE61B28228"/>
          </w:pPr>
          <w:r w:rsidRPr="00B9456A">
            <w:rPr>
              <w:rStyle w:val="PlaceholderText"/>
            </w:rPr>
            <w:t>Click here to enter text.</w:t>
          </w:r>
        </w:p>
      </w:docPartBody>
    </w:docPart>
    <w:docPart>
      <w:docPartPr>
        <w:name w:val="4582AF5C445A42FCA0628717977C97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D46CB3-FA12-470D-905A-0D7F7BDD3906}"/>
      </w:docPartPr>
      <w:docPartBody>
        <w:p w:rsidR="00000000" w:rsidRDefault="0042607C" w:rsidP="0042607C">
          <w:pPr>
            <w:pStyle w:val="4582AF5C445A42FCA0628717977C971F"/>
          </w:pPr>
          <w:r w:rsidRPr="00B9456A">
            <w:rPr>
              <w:rStyle w:val="PlaceholderText"/>
            </w:rPr>
            <w:t>Click here to enter text.</w:t>
          </w:r>
        </w:p>
      </w:docPartBody>
    </w:docPart>
    <w:docPart>
      <w:docPartPr>
        <w:name w:val="5246B81704DA44E695081ED8844B4F0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E91511-770F-4A32-8FB8-770364BFB916}"/>
      </w:docPartPr>
      <w:docPartBody>
        <w:p w:rsidR="00000000" w:rsidRDefault="0042607C" w:rsidP="0042607C">
          <w:pPr>
            <w:pStyle w:val="5246B81704DA44E695081ED8844B4F07"/>
          </w:pPr>
          <w:r w:rsidRPr="00B9456A">
            <w:rPr>
              <w:rStyle w:val="PlaceholderText"/>
            </w:rPr>
            <w:t>Click here to enter text.</w:t>
          </w:r>
        </w:p>
      </w:docPartBody>
    </w:docPart>
    <w:docPart>
      <w:docPartPr>
        <w:name w:val="F748B0104A8C413C93DE579F5415B2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164CA-4628-4CA8-B56F-419B56C2E607}"/>
      </w:docPartPr>
      <w:docPartBody>
        <w:p w:rsidR="00000000" w:rsidRDefault="0042607C" w:rsidP="0042607C">
          <w:pPr>
            <w:pStyle w:val="F748B0104A8C413C93DE579F5415B23F"/>
          </w:pPr>
          <w:r w:rsidRPr="00B9456A">
            <w:rPr>
              <w:rStyle w:val="PlaceholderText"/>
            </w:rPr>
            <w:t>Click here to enter text.</w:t>
          </w:r>
        </w:p>
      </w:docPartBody>
    </w:docPart>
    <w:docPart>
      <w:docPartPr>
        <w:name w:val="C0208AD0B5C04E5E9E81EFB0CDE113C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E83BDF-D239-4723-BF04-131CDC839454}"/>
      </w:docPartPr>
      <w:docPartBody>
        <w:p w:rsidR="00000000" w:rsidRDefault="0042607C" w:rsidP="0042607C">
          <w:pPr>
            <w:pStyle w:val="C0208AD0B5C04E5E9E81EFB0CDE113C0"/>
          </w:pPr>
          <w:r w:rsidRPr="00B9456A">
            <w:rPr>
              <w:rStyle w:val="PlaceholderText"/>
            </w:rPr>
            <w:t>Click here to enter text.</w:t>
          </w:r>
        </w:p>
      </w:docPartBody>
    </w:docPart>
    <w:docPart>
      <w:docPartPr>
        <w:name w:val="DCE1D134AD2C4028A5CBDCA4A83970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9254A8-BCD3-4979-A586-8D3736139714}"/>
      </w:docPartPr>
      <w:docPartBody>
        <w:p w:rsidR="00000000" w:rsidRDefault="0042607C" w:rsidP="0042607C">
          <w:pPr>
            <w:pStyle w:val="DCE1D134AD2C4028A5CBDCA4A83970F6"/>
          </w:pPr>
          <w:r w:rsidRPr="00B9456A">
            <w:rPr>
              <w:rStyle w:val="PlaceholderText"/>
            </w:rPr>
            <w:t>Click here to enter text.</w:t>
          </w:r>
        </w:p>
      </w:docPartBody>
    </w:docPart>
    <w:docPart>
      <w:docPartPr>
        <w:name w:val="C96CFE5923D54F01BEA9845FF7330A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4EAEA73-15AE-439F-975F-52EDC3C03C06}"/>
      </w:docPartPr>
      <w:docPartBody>
        <w:p w:rsidR="00000000" w:rsidRDefault="0042607C" w:rsidP="0042607C">
          <w:pPr>
            <w:pStyle w:val="C96CFE5923D54F01BEA9845FF7330AFA"/>
          </w:pPr>
          <w:r w:rsidRPr="00B9456A">
            <w:rPr>
              <w:rStyle w:val="PlaceholderText"/>
            </w:rPr>
            <w:t>Click here to enter text.</w:t>
          </w:r>
        </w:p>
      </w:docPartBody>
    </w:docPart>
    <w:docPart>
      <w:docPartPr>
        <w:name w:val="6A94D86E496E4AAFB0726123D814619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5DB158-564B-4263-A1D7-E4F7A981291E}"/>
      </w:docPartPr>
      <w:docPartBody>
        <w:p w:rsidR="00000000" w:rsidRDefault="0042607C" w:rsidP="0042607C">
          <w:pPr>
            <w:pStyle w:val="6A94D86E496E4AAFB0726123D8146190"/>
          </w:pPr>
          <w:r w:rsidRPr="00B9456A">
            <w:rPr>
              <w:rStyle w:val="PlaceholderText"/>
            </w:rPr>
            <w:t>Click here to enter text.</w:t>
          </w:r>
        </w:p>
      </w:docPartBody>
    </w:docPart>
    <w:docPart>
      <w:docPartPr>
        <w:name w:val="0FD778F5281B48CFB2CDA5E9FD0505A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361D87D-DF31-40BE-91AD-463231AE4E9B}"/>
      </w:docPartPr>
      <w:docPartBody>
        <w:p w:rsidR="00000000" w:rsidRDefault="0042607C" w:rsidP="0042607C">
          <w:pPr>
            <w:pStyle w:val="0FD778F5281B48CFB2CDA5E9FD0505A2"/>
          </w:pPr>
          <w:r w:rsidRPr="00B9456A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2607C"/>
    <w:rsid w:val="0042607C"/>
    <w:rsid w:val="00E60AD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42607C"/>
    <w:rPr>
      <w:color w:val="808080"/>
    </w:rPr>
  </w:style>
  <w:style w:type="paragraph" w:customStyle="1" w:styleId="A273929A9BF44574A3A01FCC483950FF">
    <w:name w:val="A273929A9BF44574A3A01FCC483950FF"/>
    <w:rsid w:val="0042607C"/>
  </w:style>
  <w:style w:type="paragraph" w:customStyle="1" w:styleId="F7CA8624E7854888914C60B4E0D5D0D7">
    <w:name w:val="F7CA8624E7854888914C60B4E0D5D0D7"/>
    <w:rsid w:val="0042607C"/>
  </w:style>
  <w:style w:type="paragraph" w:customStyle="1" w:styleId="D02EC293662E40139B03B338D6C7C13C">
    <w:name w:val="D02EC293662E40139B03B338D6C7C13C"/>
    <w:rsid w:val="0042607C"/>
  </w:style>
  <w:style w:type="paragraph" w:customStyle="1" w:styleId="18FA5BC720B64517AE0C10784AF6E43F">
    <w:name w:val="18FA5BC720B64517AE0C10784AF6E43F"/>
    <w:rsid w:val="0042607C"/>
  </w:style>
  <w:style w:type="paragraph" w:customStyle="1" w:styleId="E5EA9DF17C534463A8E40ED9893533FE">
    <w:name w:val="E5EA9DF17C534463A8E40ED9893533FE"/>
    <w:rsid w:val="0042607C"/>
  </w:style>
  <w:style w:type="paragraph" w:customStyle="1" w:styleId="8C5E3D29F394405C85F2A4DFAC611752">
    <w:name w:val="8C5E3D29F394405C85F2A4DFAC611752"/>
    <w:rsid w:val="0042607C"/>
  </w:style>
  <w:style w:type="paragraph" w:customStyle="1" w:styleId="41DEA85854724194886FA5CA0A404E54">
    <w:name w:val="41DEA85854724194886FA5CA0A404E54"/>
    <w:rsid w:val="0042607C"/>
  </w:style>
  <w:style w:type="paragraph" w:customStyle="1" w:styleId="83D22C822E2E4B9C94E019ED6088AB3A">
    <w:name w:val="83D22C822E2E4B9C94E019ED6088AB3A"/>
    <w:rsid w:val="0042607C"/>
  </w:style>
  <w:style w:type="paragraph" w:customStyle="1" w:styleId="F6F9B4126AA54AEFB79E69813D9B5B7F">
    <w:name w:val="F6F9B4126AA54AEFB79E69813D9B5B7F"/>
    <w:rsid w:val="0042607C"/>
  </w:style>
  <w:style w:type="paragraph" w:customStyle="1" w:styleId="233FC4DA17CA428AAD39DC9F0C0C5F01">
    <w:name w:val="233FC4DA17CA428AAD39DC9F0C0C5F01"/>
    <w:rsid w:val="0042607C"/>
  </w:style>
  <w:style w:type="paragraph" w:customStyle="1" w:styleId="7E1A19F4EE6C4F39AB7CF272DE77D26C">
    <w:name w:val="7E1A19F4EE6C4F39AB7CF272DE77D26C"/>
    <w:rsid w:val="0042607C"/>
  </w:style>
  <w:style w:type="paragraph" w:customStyle="1" w:styleId="58C3C7C24927473DBA23A6876B1F0E1F">
    <w:name w:val="58C3C7C24927473DBA23A6876B1F0E1F"/>
    <w:rsid w:val="0042607C"/>
  </w:style>
  <w:style w:type="paragraph" w:customStyle="1" w:styleId="451B453A68EB449AB6C0A18447160D8F">
    <w:name w:val="451B453A68EB449AB6C0A18447160D8F"/>
    <w:rsid w:val="0042607C"/>
  </w:style>
  <w:style w:type="paragraph" w:customStyle="1" w:styleId="5A4AC85C8D1B4FF19BDCD738722BEEF2">
    <w:name w:val="5A4AC85C8D1B4FF19BDCD738722BEEF2"/>
    <w:rsid w:val="0042607C"/>
  </w:style>
  <w:style w:type="paragraph" w:customStyle="1" w:styleId="2607230A76B1472F9FF92B83CF3E1D03">
    <w:name w:val="2607230A76B1472F9FF92B83CF3E1D03"/>
    <w:rsid w:val="0042607C"/>
  </w:style>
  <w:style w:type="paragraph" w:customStyle="1" w:styleId="C092732FEA164E61821787984B6C66EF">
    <w:name w:val="C092732FEA164E61821787984B6C66EF"/>
    <w:rsid w:val="0042607C"/>
  </w:style>
  <w:style w:type="paragraph" w:customStyle="1" w:styleId="7E373F5130254A22866039B0F732E250">
    <w:name w:val="7E373F5130254A22866039B0F732E250"/>
    <w:rsid w:val="0042607C"/>
  </w:style>
  <w:style w:type="paragraph" w:customStyle="1" w:styleId="0DF662542396408897056CE7A28AA0B0">
    <w:name w:val="0DF662542396408897056CE7A28AA0B0"/>
    <w:rsid w:val="0042607C"/>
  </w:style>
  <w:style w:type="paragraph" w:customStyle="1" w:styleId="B1CB9BB98A864947924AEB3D8E79D9C2">
    <w:name w:val="B1CB9BB98A864947924AEB3D8E79D9C2"/>
    <w:rsid w:val="0042607C"/>
  </w:style>
  <w:style w:type="paragraph" w:customStyle="1" w:styleId="314AB57B26E341A3B0C6D0E0824CF0C4">
    <w:name w:val="314AB57B26E341A3B0C6D0E0824CF0C4"/>
    <w:rsid w:val="0042607C"/>
  </w:style>
  <w:style w:type="paragraph" w:customStyle="1" w:styleId="4B85EA3446A846A989677CDD974FEBC9">
    <w:name w:val="4B85EA3446A846A989677CDD974FEBC9"/>
    <w:rsid w:val="0042607C"/>
  </w:style>
  <w:style w:type="paragraph" w:customStyle="1" w:styleId="6AAB4CC37BB2470CA4EAE555CDF69E95">
    <w:name w:val="6AAB4CC37BB2470CA4EAE555CDF69E95"/>
    <w:rsid w:val="0042607C"/>
  </w:style>
  <w:style w:type="paragraph" w:customStyle="1" w:styleId="F01DB0B7E7154E03881E62EF3B7BAE1E">
    <w:name w:val="F01DB0B7E7154E03881E62EF3B7BAE1E"/>
    <w:rsid w:val="0042607C"/>
  </w:style>
  <w:style w:type="paragraph" w:customStyle="1" w:styleId="56595EBB857B416E9228F46215D6527C">
    <w:name w:val="56595EBB857B416E9228F46215D6527C"/>
    <w:rsid w:val="0042607C"/>
  </w:style>
  <w:style w:type="paragraph" w:customStyle="1" w:styleId="5C4A4EDB88EB4318A36E1AC1B5A0A650">
    <w:name w:val="5C4A4EDB88EB4318A36E1AC1B5A0A650"/>
    <w:rsid w:val="0042607C"/>
  </w:style>
  <w:style w:type="paragraph" w:customStyle="1" w:styleId="C7F5F892D9F94567945DE1CE61B28228">
    <w:name w:val="C7F5F892D9F94567945DE1CE61B28228"/>
    <w:rsid w:val="0042607C"/>
  </w:style>
  <w:style w:type="paragraph" w:customStyle="1" w:styleId="4582AF5C445A42FCA0628717977C971F">
    <w:name w:val="4582AF5C445A42FCA0628717977C971F"/>
    <w:rsid w:val="0042607C"/>
  </w:style>
  <w:style w:type="paragraph" w:customStyle="1" w:styleId="5246B81704DA44E695081ED8844B4F07">
    <w:name w:val="5246B81704DA44E695081ED8844B4F07"/>
    <w:rsid w:val="0042607C"/>
  </w:style>
  <w:style w:type="paragraph" w:customStyle="1" w:styleId="F748B0104A8C413C93DE579F5415B23F">
    <w:name w:val="F748B0104A8C413C93DE579F5415B23F"/>
    <w:rsid w:val="0042607C"/>
  </w:style>
  <w:style w:type="paragraph" w:customStyle="1" w:styleId="C0208AD0B5C04E5E9E81EFB0CDE113C0">
    <w:name w:val="C0208AD0B5C04E5E9E81EFB0CDE113C0"/>
    <w:rsid w:val="0042607C"/>
  </w:style>
  <w:style w:type="paragraph" w:customStyle="1" w:styleId="DCE1D134AD2C4028A5CBDCA4A83970F6">
    <w:name w:val="DCE1D134AD2C4028A5CBDCA4A83970F6"/>
    <w:rsid w:val="0042607C"/>
  </w:style>
  <w:style w:type="paragraph" w:customStyle="1" w:styleId="C96CFE5923D54F01BEA9845FF7330AFA">
    <w:name w:val="C96CFE5923D54F01BEA9845FF7330AFA"/>
    <w:rsid w:val="0042607C"/>
  </w:style>
  <w:style w:type="paragraph" w:customStyle="1" w:styleId="6A94D86E496E4AAFB0726123D8146190">
    <w:name w:val="6A94D86E496E4AAFB0726123D8146190"/>
    <w:rsid w:val="0042607C"/>
  </w:style>
  <w:style w:type="paragraph" w:customStyle="1" w:styleId="0FD778F5281B48CFB2CDA5E9FD0505A2">
    <w:name w:val="0FD778F5281B48CFB2CDA5E9FD0505A2"/>
    <w:rsid w:val="0042607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434</Words>
  <Characters>2475</Characters>
  <CharactersWithSpaces>29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7:21:00Z</dcterms:created>
  <dc:creator>Heather Koren</dc:creator>
  <dc:description/>
  <dc:language>en-US</dc:language>
  <cp:lastModifiedBy>Heather Koren</cp:lastModifiedBy>
  <dcterms:modified xsi:type="dcterms:W3CDTF">2018-02-13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