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color w:val="auto"/>
        </w:rPr>
      </w:pPr>
      <w:r>
        <w:rPr>
          <w:b/>
          <w:color w:val="auto"/>
        </w:rPr>
        <w:t>Beginning of the School Year Checklist</w:t>
      </w:r>
      <w:bookmarkStart w:id="0" w:name="_GoBack"/>
      <w:bookmarkEnd w:id="0"/>
    </w:p>
    <w:p>
      <w:pPr>
        <w:pStyle w:val="Heading2"/>
        <w:rPr>
          <w:color w:val="auto"/>
        </w:rPr>
      </w:pPr>
      <w:r>
        <w:rPr>
          <w:color w:val="auto"/>
        </w:rPr>
        <w:t>Checklist to make the start of school a little less stressfu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dTable4-Accent5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6811"/>
        <w:gridCol w:w="48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Completed</w:t>
            </w:r>
          </w:p>
        </w:tc>
        <w:tc>
          <w:tcPr>
            <w:tcW w:w="68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ask</w:t>
            </w:r>
          </w:p>
        </w:tc>
        <w:tc>
          <w:tcPr>
            <w:tcW w:w="48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Not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75736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 that all assistive technology devices are in good working order.</w:t>
            </w:r>
          </w:p>
        </w:tc>
        <w:tc>
          <w:tcPr>
            <w:tcW w:w="48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588477132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97371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classroom supplies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999281711"/>
                <w:placeholder>
                  <w:docPart w:val="1BEF7BA76A58493886FE2DB1BE07208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746297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worksheets being used and make accessible/digital</w:t>
            </w:r>
          </w:p>
        </w:tc>
        <w:tc>
          <w:tcPr>
            <w:tcW w:w="48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982917523"/>
                <w:placeholder>
                  <w:docPart w:val="1916FA1999EB4249B1AF0297070DDC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116214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worksheets being used and make copies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29792292"/>
                <w:placeholder>
                  <w:docPart w:val="7EC17464324A4F4F93B1640D8E66D9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036036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a classroom rules poster or bulletin board</w:t>
            </w:r>
          </w:p>
        </w:tc>
        <w:tc>
          <w:tcPr>
            <w:tcW w:w="48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99034658"/>
                <w:placeholder>
                  <w:docPart w:val="AFF72BEBB4684AAF9342D1671783647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298502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a communication log (digital or paper) to keep track of important phone calls, emails, meetings, notes home, etc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832517788"/>
                <w:placeholder>
                  <w:docPart w:val="1618F92BC0674B4F98139B67E27C257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625094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a welcome packet for all paras (new and experienced) that outlines schedules, duties, expectations, etc.</w:t>
            </w:r>
          </w:p>
        </w:tc>
        <w:tc>
          <w:tcPr>
            <w:tcW w:w="48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28674530"/>
                <w:placeholder>
                  <w:docPart w:val="F1E83D7B2CAA478FB1049DEC2F20AC4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881688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IEP-at-a-glance guides for students that can be used by all teachers/paras/therapists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93440600"/>
                <w:placeholder>
                  <w:docPart w:val="07E479D3DE2C4D65AD9BDB7469426A6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44782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templates for frequently sent parent communication letters or emails.</w:t>
            </w:r>
          </w:p>
        </w:tc>
        <w:tc>
          <w:tcPr>
            <w:tcW w:w="48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7518148"/>
                <w:placeholder>
                  <w:docPart w:val="AC4C51D962F14B1DBA5012E1F290E4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31737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orate &amp; arrange your room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18833886"/>
                <w:placeholder>
                  <w:docPart w:val="6B74C1F72412411490E860385C03F05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804216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l out calendar with all meeting dates (i.e. department meetings, PD, IEP due dates and meetings, progress reports, report cards, etc.)</w:t>
            </w:r>
          </w:p>
        </w:tc>
        <w:tc>
          <w:tcPr>
            <w:tcW w:w="48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55755030"/>
                <w:placeholder>
                  <w:docPart w:val="2E4C28FC688642709FABF7EE3E4CA32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21653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t your data collection material (paper or digital) ready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76624324"/>
                <w:placeholder>
                  <w:docPart w:val="1700CDD5252E478BA40FAA29461D3E8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69430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classroom schedule for each student for therapy, paras, etc. so you know where they are throughout the day</w:t>
            </w:r>
          </w:p>
        </w:tc>
        <w:tc>
          <w:tcPr>
            <w:tcW w:w="48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56248041"/>
                <w:placeholder>
                  <w:docPart w:val="A10E6E8D7A834B5D868EE7C1673F1F3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940003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 training for all new staff on assistive technology or refreshers for those who want it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140632940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643092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t school calendar</w:t>
            </w:r>
          </w:p>
        </w:tc>
        <w:tc>
          <w:tcPr>
            <w:tcW w:w="483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964354647"/>
                <w:placeholder>
                  <w:docPart w:val="EAE4C4EBE2614C7E96F09D04C2FC3C0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647676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 classroom rules and make changes based on last year’s experiences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38020260"/>
                <w:placeholder>
                  <w:docPart w:val="84AF7B65D5C54CE09BFA6766AFE20E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dTable4-Accent5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6809"/>
        <w:gridCol w:w="48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Completed</w:t>
            </w:r>
          </w:p>
        </w:tc>
        <w:tc>
          <w:tcPr>
            <w:tcW w:w="68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Task</w:t>
            </w:r>
          </w:p>
        </w:tc>
        <w:tc>
          <w:tcPr>
            <w:tcW w:w="48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Not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927100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b w:val="false"/>
                    <w:b w:val="false"/>
                    <w:color w:val="FFFFFF" w:themeColor="background1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 student IEP’s and get to know your students before the first day of school</w:t>
            </w:r>
          </w:p>
        </w:tc>
        <w:tc>
          <w:tcPr>
            <w:tcW w:w="483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</w:rPr>
            </w:pPr>
            <w:sdt>
              <w:sdtPr>
                <w:id w:val="745719984"/>
                <w:placeholder>
                  <w:docPart w:val="309E24612E20426E94EDED8ABEB4325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41959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 student schedules for changes, mistakes, etc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1814911"/>
                <w:placeholder>
                  <w:docPart w:val="02460E1BF84745979B46569013F8458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9705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nd welcome letters to parents and students.</w:t>
            </w:r>
          </w:p>
        </w:tc>
        <w:tc>
          <w:tcPr>
            <w:tcW w:w="483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129037140"/>
                <w:placeholder>
                  <w:docPart w:val="3A43BF38B6EF41F3B64AA81F3D66BEA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456525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 up gradebook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745827989"/>
                <w:placeholder>
                  <w:docPart w:val="3A43BF38B6EF41F3B64AA81F3D66BEA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665337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gn up for professional development</w:t>
            </w:r>
          </w:p>
        </w:tc>
        <w:tc>
          <w:tcPr>
            <w:tcW w:w="483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26392916"/>
                <w:placeholder>
                  <w:docPart w:val="0719933C488840D297E8796953342DA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783487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ify paraprofessionals you have vs need based on student list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41943382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99780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 on lesson plans for first two weeks of school</w:t>
            </w:r>
          </w:p>
        </w:tc>
        <w:tc>
          <w:tcPr>
            <w:tcW w:w="483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67721232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033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b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12685596"/>
                <w:placeholder>
                  <w:docPart w:val="6A8D229D42D84558BA0CF256A822722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14126424"/>
                <w:placeholder>
                  <w:docPart w:val="785E2BBFE1CB466887E5341EA32A848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035187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59953665"/>
                <w:placeholder>
                  <w:docPart w:val="BA14C711A83C4C8BA7803A64C5E5DA9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483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030556380"/>
                <w:placeholder>
                  <w:docPart w:val="7A22F216FDD34372BB8D2A63D7682F6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332789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92326100"/>
                <w:placeholder>
                  <w:docPart w:val="CC3F788EBB484E7D94799008A245094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697529545"/>
                <w:placeholder>
                  <w:docPart w:val="5E1BD832FB974EC89E8A2115878846C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165034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86662259"/>
                <w:placeholder>
                  <w:docPart w:val="7F8C9FBBE7F34C1B8FBD5C1C482646A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483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1444400"/>
                <w:placeholder>
                  <w:docPart w:val="866F56A0F7E54C17B3EE8C4F3DB7FF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139936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060869171"/>
                <w:placeholder>
                  <w:docPart w:val="FF18DC3F27124659ADABE2B10E51112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82304332"/>
                <w:placeholder>
                  <w:docPart w:val="68BAF0BA5BC549B6894F8D5AB860C96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864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377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  <w:t>844.881.2088</w:t>
      <w:tab/>
      <w:tab/>
      <w:tab/>
      <w:t xml:space="preserve">        www.westminster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0" distR="28575" simplePos="0" locked="0" layoutInCell="0" allowOverlap="1" relativeHeight="3">
              <wp:simplePos x="0" y="0"/>
              <wp:positionH relativeFrom="margin">
                <wp:posOffset>2143125</wp:posOffset>
              </wp:positionH>
              <wp:positionV relativeFrom="paragraph">
                <wp:posOffset>-352425</wp:posOffset>
              </wp:positionV>
              <wp:extent cx="3914775" cy="827405"/>
              <wp:effectExtent l="6985" t="6985" r="5715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4640" cy="827280"/>
                        <a:chOff x="0" y="0"/>
                        <a:chExt cx="3914640" cy="82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14640" cy="79056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71480" y="0"/>
                          <a:ext cx="238068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68.75pt;margin-top:-27.75pt;width:308.25pt;height:65.15pt" coordorigin="3375,-555" coordsize="6165,1303">
              <v:rect id="shape_0" ID="Rectangle 3" path="m0,0l-2147483645,0l-2147483645,-2147483646l0,-2147483646xe" fillcolor="#4472c4" stroked="t" o:allowincell="f" style="position:absolute;left:3375;top:-555;width:6164;height:1244;mso-wrap-style:none;v-text-anchor:middle;mso-position-horizontal-relative:margin">
                <v:fill o:detectmouseclick="t" type="solid" color2="#bb8d3b"/>
                <v:stroke color="#4472c4" weight="1260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4590;top:-555;width:3748;height:130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30b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d3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3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d3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30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30b9"/>
    <w:rPr/>
  </w:style>
  <w:style w:type="character" w:styleId="PlaceholderText">
    <w:name w:val="Placeholder Text"/>
    <w:basedOn w:val="DefaultParagraphFont"/>
    <w:uiPriority w:val="99"/>
    <w:semiHidden/>
    <w:qFormat/>
    <w:rsid w:val="00767d5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208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0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30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30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2d30b9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7C7A25-5022-47B0-AB65-E5AFAE404ADB}"/>
      </w:docPartPr>
      <w:docPartBody>
        <w:p w:rsidR="00000000" w:rsidRDefault="007755AE"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1BEF7BA76A58493886FE2DB1BE0720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F4B7E9-677E-42A9-AF8A-637BBF04506B}"/>
      </w:docPartPr>
      <w:docPartBody>
        <w:p w:rsidR="00000000" w:rsidRDefault="007755AE" w:rsidP="007755AE">
          <w:pPr>
            <w:pStyle w:val="1BEF7BA76A58493886FE2DB1BE072081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1916FA1999EB4249B1AF0297070DDC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663ED2-CB53-44DB-9EB4-A0198B73A2D6}"/>
      </w:docPartPr>
      <w:docPartBody>
        <w:p w:rsidR="00000000" w:rsidRDefault="007755AE" w:rsidP="007755AE">
          <w:pPr>
            <w:pStyle w:val="1916FA1999EB4249B1AF0297070DDC2D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7EC17464324A4F4F93B1640D8E66D9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46D8A3-204B-41F6-828F-1E647993AC13}"/>
      </w:docPartPr>
      <w:docPartBody>
        <w:p w:rsidR="00000000" w:rsidRDefault="007755AE" w:rsidP="007755AE">
          <w:pPr>
            <w:pStyle w:val="7EC17464324A4F4F93B1640D8E66D941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AFF72BEBB4684AAF9342D167178364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63DD7E-2C33-4D32-8ADD-69025648BE63}"/>
      </w:docPartPr>
      <w:docPartBody>
        <w:p w:rsidR="00000000" w:rsidRDefault="007755AE" w:rsidP="007755AE">
          <w:pPr>
            <w:pStyle w:val="AFF72BEBB4684AAF9342D1671783647B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1618F92BC0674B4F98139B67E27C25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B47BB6-54CB-4F42-879C-605EE91AC085}"/>
      </w:docPartPr>
      <w:docPartBody>
        <w:p w:rsidR="00000000" w:rsidRDefault="007755AE" w:rsidP="007755AE">
          <w:pPr>
            <w:pStyle w:val="1618F92BC0674B4F98139B67E27C2577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F1E83D7B2CAA478FB1049DEC2F20AC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ED8ABF-7FBC-40CE-A716-CEE01327722E}"/>
      </w:docPartPr>
      <w:docPartBody>
        <w:p w:rsidR="00000000" w:rsidRDefault="007755AE" w:rsidP="007755AE">
          <w:pPr>
            <w:pStyle w:val="F1E83D7B2CAA478FB1049DEC2F20AC4F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07E479D3DE2C4D65AD9BDB7469426A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6898AF-76A6-4529-8716-EDA87CF5A773}"/>
      </w:docPartPr>
      <w:docPartBody>
        <w:p w:rsidR="00000000" w:rsidRDefault="007755AE" w:rsidP="007755AE">
          <w:pPr>
            <w:pStyle w:val="07E479D3DE2C4D65AD9BDB7469426A65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AC4C51D962F14B1DBA5012E1F290E4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5C0596-FEB3-4F5B-BDFA-429591277AEF}"/>
      </w:docPartPr>
      <w:docPartBody>
        <w:p w:rsidR="00000000" w:rsidRDefault="007755AE" w:rsidP="007755AE">
          <w:pPr>
            <w:pStyle w:val="AC4C51D962F14B1DBA5012E1F290E4DE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6B74C1F72412411490E860385C03F0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81B1A-0C81-4765-BED1-33D0D63FF8E6}"/>
      </w:docPartPr>
      <w:docPartBody>
        <w:p w:rsidR="00000000" w:rsidRDefault="007755AE" w:rsidP="007755AE">
          <w:pPr>
            <w:pStyle w:val="6B74C1F72412411490E860385C03F050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2E4C28FC688642709FABF7EE3E4CA3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850907-632A-45F4-97FC-5F924EDA2A35}"/>
      </w:docPartPr>
      <w:docPartBody>
        <w:p w:rsidR="00000000" w:rsidRDefault="007755AE" w:rsidP="007755AE">
          <w:pPr>
            <w:pStyle w:val="2E4C28FC688642709FABF7EE3E4CA321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1700CDD5252E478BA40FAA29461D3E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A3A01-4210-4B91-AE73-F3797FB18C7E}"/>
      </w:docPartPr>
      <w:docPartBody>
        <w:p w:rsidR="00000000" w:rsidRDefault="007755AE" w:rsidP="007755AE">
          <w:pPr>
            <w:pStyle w:val="1700CDD5252E478BA40FAA29461D3E88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A10E6E8D7A834B5D868EE7C1673F1F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C5F5DB-44BB-4EA0-A51A-FA4B81A726FD}"/>
      </w:docPartPr>
      <w:docPartBody>
        <w:p w:rsidR="00000000" w:rsidRDefault="007755AE" w:rsidP="007755AE">
          <w:pPr>
            <w:pStyle w:val="A10E6E8D7A834B5D868EE7C1673F1F37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EAE4C4EBE2614C7E96F09D04C2FC3C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C985A7-1819-4DAF-8954-D6282628A284}"/>
      </w:docPartPr>
      <w:docPartBody>
        <w:p w:rsidR="00000000" w:rsidRDefault="007755AE" w:rsidP="007755AE">
          <w:pPr>
            <w:pStyle w:val="EAE4C4EBE2614C7E96F09D04C2FC3C0E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84AF7B65D5C54CE09BFA6766AFE20E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BDA6AC-4A2F-4767-95EC-F015AE6F6828}"/>
      </w:docPartPr>
      <w:docPartBody>
        <w:p w:rsidR="00000000" w:rsidRDefault="007755AE" w:rsidP="007755AE">
          <w:pPr>
            <w:pStyle w:val="84AF7B65D5C54CE09BFA6766AFE20EC6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309E24612E20426E94EDED8ABEB432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0DF094-5B33-49DB-9E4C-1BB8D0D0D3F4}"/>
      </w:docPartPr>
      <w:docPartBody>
        <w:p w:rsidR="00000000" w:rsidRDefault="007755AE" w:rsidP="007755AE">
          <w:pPr>
            <w:pStyle w:val="309E24612E20426E94EDED8ABEB43257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02460E1BF84745979B46569013F845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8FD8CA-2C31-4EF9-88CC-E19DBB78E949}"/>
      </w:docPartPr>
      <w:docPartBody>
        <w:p w:rsidR="00000000" w:rsidRDefault="007755AE" w:rsidP="007755AE">
          <w:pPr>
            <w:pStyle w:val="02460E1BF84745979B46569013F8458D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3A43BF38B6EF41F3B64AA81F3D66BE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08DB8D-EFA3-4EFC-9EAA-EC1A7DB46B53}"/>
      </w:docPartPr>
      <w:docPartBody>
        <w:p w:rsidR="00000000" w:rsidRDefault="007755AE" w:rsidP="007755AE">
          <w:pPr>
            <w:pStyle w:val="3A43BF38B6EF41F3B64AA81F3D66BEA9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0719933C488840D297E8796953342D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86417C-CA1B-44C4-9449-72C23F3B763D}"/>
      </w:docPartPr>
      <w:docPartBody>
        <w:p w:rsidR="00000000" w:rsidRDefault="007755AE" w:rsidP="007755AE">
          <w:pPr>
            <w:pStyle w:val="0719933C488840D297E8796953342DA1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6A8D229D42D84558BA0CF256A82272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8D224B-25CE-44D4-8EE1-E6C505F87349}"/>
      </w:docPartPr>
      <w:docPartBody>
        <w:p w:rsidR="00000000" w:rsidRDefault="007755AE" w:rsidP="007755AE">
          <w:pPr>
            <w:pStyle w:val="6A8D229D42D84558BA0CF256A8227227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785E2BBFE1CB466887E5341EA32A84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AAA716-7C71-4EEA-A223-BB5C53614BDE}"/>
      </w:docPartPr>
      <w:docPartBody>
        <w:p w:rsidR="00000000" w:rsidRDefault="007755AE" w:rsidP="007755AE">
          <w:pPr>
            <w:pStyle w:val="785E2BBFE1CB466887E5341EA32A8483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BA14C711A83C4C8BA7803A64C5E5DA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503287-6279-4834-B1B1-6C424B55345B}"/>
      </w:docPartPr>
      <w:docPartBody>
        <w:p w:rsidR="00000000" w:rsidRDefault="007755AE" w:rsidP="007755AE">
          <w:pPr>
            <w:pStyle w:val="BA14C711A83C4C8BA7803A64C5E5DA9A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7A22F216FDD34372BB8D2A63D7682F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124728-361D-4880-806A-C434F1836A90}"/>
      </w:docPartPr>
      <w:docPartBody>
        <w:p w:rsidR="00000000" w:rsidRDefault="007755AE" w:rsidP="007755AE">
          <w:pPr>
            <w:pStyle w:val="7A22F216FDD34372BB8D2A63D7682F6D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CC3F788EBB484E7D94799008A24509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2BE748-961C-4393-88CA-BCA3D0CA0166}"/>
      </w:docPartPr>
      <w:docPartBody>
        <w:p w:rsidR="00000000" w:rsidRDefault="007755AE" w:rsidP="007755AE">
          <w:pPr>
            <w:pStyle w:val="CC3F788EBB484E7D94799008A245094D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5E1BD832FB974EC89E8A21158788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544D03-8E54-4EE5-97E5-8BC7583C6F63}"/>
      </w:docPartPr>
      <w:docPartBody>
        <w:p w:rsidR="00000000" w:rsidRDefault="007755AE" w:rsidP="007755AE">
          <w:pPr>
            <w:pStyle w:val="5E1BD832FB974EC89E8A2115878846CF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7F8C9FBBE7F34C1B8FBD5C1C482646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0416A7-9C76-434D-B4D4-43A6AEB24382}"/>
      </w:docPartPr>
      <w:docPartBody>
        <w:p w:rsidR="00000000" w:rsidRDefault="007755AE" w:rsidP="007755AE">
          <w:pPr>
            <w:pStyle w:val="7F8C9FBBE7F34C1B8FBD5C1C482646AB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866F56A0F7E54C17B3EE8C4F3DB7FF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90EA64-90F9-4DE9-8EEF-9009C9357E3B}"/>
      </w:docPartPr>
      <w:docPartBody>
        <w:p w:rsidR="00000000" w:rsidRDefault="007755AE" w:rsidP="007755AE">
          <w:pPr>
            <w:pStyle w:val="866F56A0F7E54C17B3EE8C4F3DB7FFFB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FF18DC3F27124659ADABE2B10E5111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E0AE2D-9A52-4A40-948D-3F4CF421BCC6}"/>
      </w:docPartPr>
      <w:docPartBody>
        <w:p w:rsidR="00000000" w:rsidRDefault="007755AE" w:rsidP="007755AE">
          <w:pPr>
            <w:pStyle w:val="FF18DC3F27124659ADABE2B10E511128"/>
          </w:pPr>
          <w:r w:rsidRPr="002F458E">
            <w:rPr>
              <w:rStyle w:val="PlaceholderText"/>
            </w:rPr>
            <w:t>Click here to enter text.</w:t>
          </w:r>
        </w:p>
      </w:docPartBody>
    </w:docPart>
    <w:docPart>
      <w:docPartPr>
        <w:name w:val="68BAF0BA5BC549B6894F8D5AB860C9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094384-61B3-4B19-B3A8-BF9E63B492C9}"/>
      </w:docPartPr>
      <w:docPartBody>
        <w:p w:rsidR="00000000" w:rsidRDefault="007755AE" w:rsidP="007755AE">
          <w:pPr>
            <w:pStyle w:val="68BAF0BA5BC549B6894F8D5AB860C965"/>
          </w:pPr>
          <w:r w:rsidRPr="002F458E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755AE"/>
    <w:rsid w:val="006E1722"/>
    <w:rsid w:val="007755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55AE"/>
    <w:rPr>
      <w:color w:val="808080"/>
    </w:rPr>
  </w:style>
  <w:style w:type="paragraph" w:customStyle="1" w:styleId="EAE8A2DF08374CA09C2D57F8CFA2A35F">
    <w:name w:val="EAE8A2DF08374CA09C2D57F8CFA2A35F"/>
    <w:rsid w:val="007755AE"/>
  </w:style>
  <w:style w:type="paragraph" w:customStyle="1" w:styleId="FECE88845874497AAF227DAE6D654CEF">
    <w:name w:val="FECE88845874497AAF227DAE6D654CEF"/>
    <w:rsid w:val="007755AE"/>
  </w:style>
  <w:style w:type="paragraph" w:customStyle="1" w:styleId="4D68659E04E6470E938575D75E3912B5">
    <w:name w:val="4D68659E04E6470E938575D75E3912B5"/>
    <w:rsid w:val="007755AE"/>
  </w:style>
  <w:style w:type="paragraph" w:customStyle="1" w:styleId="F6CB7406152D44B5B2D71DE519A362EB">
    <w:name w:val="F6CB7406152D44B5B2D71DE519A362EB"/>
    <w:rsid w:val="007755AE"/>
  </w:style>
  <w:style w:type="paragraph" w:customStyle="1" w:styleId="B53DDF43F5CF4459880242885AB48709">
    <w:name w:val="B53DDF43F5CF4459880242885AB48709"/>
    <w:rsid w:val="007755AE"/>
  </w:style>
  <w:style w:type="paragraph" w:customStyle="1" w:styleId="9110BB648EAF40639F4913EEC523D6AF">
    <w:name w:val="9110BB648EAF40639F4913EEC523D6AF"/>
    <w:rsid w:val="007755AE"/>
  </w:style>
  <w:style w:type="paragraph" w:customStyle="1" w:styleId="2DAAF82E241741AEBE67D08711845910">
    <w:name w:val="2DAAF82E241741AEBE67D08711845910"/>
    <w:rsid w:val="007755AE"/>
  </w:style>
  <w:style w:type="paragraph" w:customStyle="1" w:styleId="1D2C600151D44692A6A9FDE7DE6E93E1">
    <w:name w:val="1D2C600151D44692A6A9FDE7DE6E93E1"/>
    <w:rsid w:val="007755AE"/>
  </w:style>
  <w:style w:type="paragraph" w:customStyle="1" w:styleId="95BE773EC57C4F8F85C83543869A6B51">
    <w:name w:val="95BE773EC57C4F8F85C83543869A6B51"/>
    <w:rsid w:val="007755AE"/>
  </w:style>
  <w:style w:type="paragraph" w:customStyle="1" w:styleId="85D269FF3713442AAB9237B2A7187B14">
    <w:name w:val="85D269FF3713442AAB9237B2A7187B14"/>
    <w:rsid w:val="007755AE"/>
  </w:style>
  <w:style w:type="paragraph" w:customStyle="1" w:styleId="1BE1D5E2643646FA97C9BCED0FFD2900">
    <w:name w:val="1BE1D5E2643646FA97C9BCED0FFD2900"/>
    <w:rsid w:val="007755AE"/>
  </w:style>
  <w:style w:type="paragraph" w:customStyle="1" w:styleId="8E3B0D95295A45FBBD48EEB22E946FF9">
    <w:name w:val="8E3B0D95295A45FBBD48EEB22E946FF9"/>
    <w:rsid w:val="007755AE"/>
  </w:style>
  <w:style w:type="paragraph" w:customStyle="1" w:styleId="97BE02C8802542D28232F5A69D00CA5A">
    <w:name w:val="97BE02C8802542D28232F5A69D00CA5A"/>
    <w:rsid w:val="007755AE"/>
  </w:style>
  <w:style w:type="paragraph" w:customStyle="1" w:styleId="D80A0B693D73494F8C4EB54CE3DD7A8B">
    <w:name w:val="D80A0B693D73494F8C4EB54CE3DD7A8B"/>
    <w:rsid w:val="007755AE"/>
  </w:style>
  <w:style w:type="paragraph" w:customStyle="1" w:styleId="2AC14403EC2C45008BFEF5706BC8C7D5">
    <w:name w:val="2AC14403EC2C45008BFEF5706BC8C7D5"/>
    <w:rsid w:val="007755AE"/>
  </w:style>
  <w:style w:type="paragraph" w:customStyle="1" w:styleId="044836E00F3F42A3A3B50693CBB5CB15">
    <w:name w:val="044836E00F3F42A3A3B50693CBB5CB15"/>
    <w:rsid w:val="007755AE"/>
  </w:style>
  <w:style w:type="paragraph" w:customStyle="1" w:styleId="4632B961D91043FA9B75773F9B911FB5">
    <w:name w:val="4632B961D91043FA9B75773F9B911FB5"/>
    <w:rsid w:val="007755AE"/>
  </w:style>
  <w:style w:type="paragraph" w:customStyle="1" w:styleId="47CBF4FD33BA4B09BEEA0D2FDB80FA99">
    <w:name w:val="47CBF4FD33BA4B09BEEA0D2FDB80FA99"/>
    <w:rsid w:val="007755AE"/>
  </w:style>
  <w:style w:type="paragraph" w:customStyle="1" w:styleId="EEBF7A483EF0483A9156385E2AF01BB9">
    <w:name w:val="EEBF7A483EF0483A9156385E2AF01BB9"/>
    <w:rsid w:val="007755AE"/>
  </w:style>
  <w:style w:type="paragraph" w:customStyle="1" w:styleId="8FF2181C6EA8484682D8FA62D4A61D83">
    <w:name w:val="8FF2181C6EA8484682D8FA62D4A61D83"/>
    <w:rsid w:val="007755AE"/>
  </w:style>
  <w:style w:type="paragraph" w:customStyle="1" w:styleId="41E1D74D1C524F8F80958E771D399ADF">
    <w:name w:val="41E1D74D1C524F8F80958E771D399ADF"/>
    <w:rsid w:val="007755AE"/>
  </w:style>
  <w:style w:type="paragraph" w:customStyle="1" w:styleId="038573A33D2F470BB3B4F2847EEB4611">
    <w:name w:val="038573A33D2F470BB3B4F2847EEB4611"/>
    <w:rsid w:val="007755AE"/>
  </w:style>
  <w:style w:type="paragraph" w:customStyle="1" w:styleId="A7650DC70F8B47C186B597C400428AE6">
    <w:name w:val="A7650DC70F8B47C186B597C400428AE6"/>
    <w:rsid w:val="007755AE"/>
  </w:style>
  <w:style w:type="paragraph" w:customStyle="1" w:styleId="18A5F7BE12E94B1CB947F35E5040DE5F">
    <w:name w:val="18A5F7BE12E94B1CB947F35E5040DE5F"/>
    <w:rsid w:val="007755AE"/>
  </w:style>
  <w:style w:type="paragraph" w:customStyle="1" w:styleId="69E32CDF9C434C3AA47D1B99901B7F65">
    <w:name w:val="69E32CDF9C434C3AA47D1B99901B7F65"/>
    <w:rsid w:val="007755AE"/>
  </w:style>
  <w:style w:type="paragraph" w:customStyle="1" w:styleId="21FC1015069645DCA0F1CD169FE7D29F">
    <w:name w:val="21FC1015069645DCA0F1CD169FE7D29F"/>
    <w:rsid w:val="007755AE"/>
  </w:style>
  <w:style w:type="paragraph" w:customStyle="1" w:styleId="9ADD4BA205804A90B5E934B71D8AF6FB">
    <w:name w:val="9ADD4BA205804A90B5E934B71D8AF6FB"/>
    <w:rsid w:val="007755AE"/>
  </w:style>
  <w:style w:type="paragraph" w:customStyle="1" w:styleId="C1B41343016746EDA3C7FCC82F9544D7">
    <w:name w:val="C1B41343016746EDA3C7FCC82F9544D7"/>
    <w:rsid w:val="007755AE"/>
  </w:style>
  <w:style w:type="paragraph" w:customStyle="1" w:styleId="1753DE03A9C745A099442D895B51E0A0">
    <w:name w:val="1753DE03A9C745A099442D895B51E0A0"/>
    <w:rsid w:val="007755AE"/>
  </w:style>
  <w:style w:type="paragraph" w:customStyle="1" w:styleId="9F7632C8F26C4845B4C9B9EAEC4B451D">
    <w:name w:val="9F7632C8F26C4845B4C9B9EAEC4B451D"/>
    <w:rsid w:val="007755AE"/>
  </w:style>
  <w:style w:type="paragraph" w:customStyle="1" w:styleId="C9959BE28067413D94A5D22A789B644C">
    <w:name w:val="C9959BE28067413D94A5D22A789B644C"/>
    <w:rsid w:val="007755AE"/>
  </w:style>
  <w:style w:type="paragraph" w:customStyle="1" w:styleId="6826C64F4AC54995B72A38E0F68E5C7F">
    <w:name w:val="6826C64F4AC54995B72A38E0F68E5C7F"/>
    <w:rsid w:val="007755AE"/>
  </w:style>
  <w:style w:type="paragraph" w:customStyle="1" w:styleId="CD6B002E3CEE431DBDCCF6E1ECCC2250">
    <w:name w:val="CD6B002E3CEE431DBDCCF6E1ECCC2250"/>
    <w:rsid w:val="007755AE"/>
  </w:style>
  <w:style w:type="paragraph" w:customStyle="1" w:styleId="F76DEC56BAE1441E9066B6BE145DF2E0">
    <w:name w:val="F76DEC56BAE1441E9066B6BE145DF2E0"/>
    <w:rsid w:val="007755AE"/>
  </w:style>
  <w:style w:type="paragraph" w:customStyle="1" w:styleId="A58411BB85ED44669059B807C837B55D">
    <w:name w:val="A58411BB85ED44669059B807C837B55D"/>
    <w:rsid w:val="007755AE"/>
  </w:style>
  <w:style w:type="paragraph" w:customStyle="1" w:styleId="9BFB34EA413E441FB481C69A2D7A20D4">
    <w:name w:val="9BFB34EA413E441FB481C69A2D7A20D4"/>
    <w:rsid w:val="007755AE"/>
  </w:style>
  <w:style w:type="paragraph" w:customStyle="1" w:styleId="B68D83EA47F74961828B78C284C5E970">
    <w:name w:val="B68D83EA47F74961828B78C284C5E970"/>
    <w:rsid w:val="007755AE"/>
  </w:style>
  <w:style w:type="paragraph" w:customStyle="1" w:styleId="DFD4236F594249B9878F886A401A4BAC">
    <w:name w:val="DFD4236F594249B9878F886A401A4BAC"/>
    <w:rsid w:val="007755AE"/>
  </w:style>
  <w:style w:type="paragraph" w:customStyle="1" w:styleId="12024847153D403C8E718AEFF42BC61B">
    <w:name w:val="12024847153D403C8E718AEFF42BC61B"/>
    <w:rsid w:val="007755AE"/>
  </w:style>
  <w:style w:type="paragraph" w:customStyle="1" w:styleId="68D379464CE94DF0AD494563DB5D389C">
    <w:name w:val="68D379464CE94DF0AD494563DB5D389C"/>
    <w:rsid w:val="007755AE"/>
  </w:style>
  <w:style w:type="paragraph" w:customStyle="1" w:styleId="1F14F8ECC11A44DEAD40C4CB022D6CC3">
    <w:name w:val="1F14F8ECC11A44DEAD40C4CB022D6CC3"/>
    <w:rsid w:val="007755AE"/>
  </w:style>
  <w:style w:type="paragraph" w:customStyle="1" w:styleId="1EA3BB38579549B99D0F8A1336F59C58">
    <w:name w:val="1EA3BB38579549B99D0F8A1336F59C58"/>
    <w:rsid w:val="007755AE"/>
  </w:style>
  <w:style w:type="paragraph" w:customStyle="1" w:styleId="636555403FAE4CF7B16B3525407E36F8">
    <w:name w:val="636555403FAE4CF7B16B3525407E36F8"/>
    <w:rsid w:val="007755AE"/>
  </w:style>
  <w:style w:type="paragraph" w:customStyle="1" w:styleId="22C332A22B58431B8FE72815DD6947CA">
    <w:name w:val="22C332A22B58431B8FE72815DD6947CA"/>
    <w:rsid w:val="007755AE"/>
  </w:style>
  <w:style w:type="paragraph" w:customStyle="1" w:styleId="DBD00F61BF114A7F9095E8D609DEAD2D">
    <w:name w:val="DBD00F61BF114A7F9095E8D609DEAD2D"/>
    <w:rsid w:val="007755AE"/>
  </w:style>
  <w:style w:type="paragraph" w:customStyle="1" w:styleId="A63C459F821D4B83BDAB169AA1C775CF">
    <w:name w:val="A63C459F821D4B83BDAB169AA1C775CF"/>
    <w:rsid w:val="007755AE"/>
  </w:style>
  <w:style w:type="paragraph" w:customStyle="1" w:styleId="42A3EF3F917D4FCABB0CC159CC89B160">
    <w:name w:val="42A3EF3F917D4FCABB0CC159CC89B160"/>
    <w:rsid w:val="007755AE"/>
  </w:style>
  <w:style w:type="paragraph" w:customStyle="1" w:styleId="7420A38720F9408D88D706AB68310A79">
    <w:name w:val="7420A38720F9408D88D706AB68310A79"/>
    <w:rsid w:val="007755AE"/>
  </w:style>
  <w:style w:type="paragraph" w:customStyle="1" w:styleId="EA69BECEE8804917A914753BCA1C577B">
    <w:name w:val="EA69BECEE8804917A914753BCA1C577B"/>
    <w:rsid w:val="007755AE"/>
  </w:style>
  <w:style w:type="paragraph" w:customStyle="1" w:styleId="DC1BC60214CC4E678447735337C7DD8B">
    <w:name w:val="DC1BC60214CC4E678447735337C7DD8B"/>
    <w:rsid w:val="007755AE"/>
  </w:style>
  <w:style w:type="paragraph" w:customStyle="1" w:styleId="6F257FE615D84AF1BBF0B985B1EBC60F">
    <w:name w:val="6F257FE615D84AF1BBF0B985B1EBC60F"/>
    <w:rsid w:val="007755AE"/>
  </w:style>
  <w:style w:type="paragraph" w:customStyle="1" w:styleId="10B99F536B1F439C8AE2E4C449822556">
    <w:name w:val="10B99F536B1F439C8AE2E4C449822556"/>
    <w:rsid w:val="007755AE"/>
  </w:style>
  <w:style w:type="paragraph" w:customStyle="1" w:styleId="D7E83F65E05B41C098BB56527F36FAE1">
    <w:name w:val="D7E83F65E05B41C098BB56527F36FAE1"/>
    <w:rsid w:val="007755AE"/>
  </w:style>
  <w:style w:type="paragraph" w:customStyle="1" w:styleId="13D99EABA78B4A3DA2DC4CCFE03DEF46">
    <w:name w:val="13D99EABA78B4A3DA2DC4CCFE03DEF46"/>
    <w:rsid w:val="007755AE"/>
  </w:style>
  <w:style w:type="paragraph" w:customStyle="1" w:styleId="A14875F2AA414B43ACEBCB609468E520">
    <w:name w:val="A14875F2AA414B43ACEBCB609468E520"/>
    <w:rsid w:val="007755AE"/>
  </w:style>
  <w:style w:type="paragraph" w:customStyle="1" w:styleId="10156F2952784A0A8FF14195B873D6BE">
    <w:name w:val="10156F2952784A0A8FF14195B873D6BE"/>
    <w:rsid w:val="007755AE"/>
  </w:style>
  <w:style w:type="paragraph" w:customStyle="1" w:styleId="AF39C3E256444FF891DE3B5B71F5A9CD">
    <w:name w:val="AF39C3E256444FF891DE3B5B71F5A9CD"/>
    <w:rsid w:val="007755AE"/>
  </w:style>
  <w:style w:type="paragraph" w:customStyle="1" w:styleId="1BEF7BA76A58493886FE2DB1BE072081">
    <w:name w:val="1BEF7BA76A58493886FE2DB1BE072081"/>
    <w:rsid w:val="007755AE"/>
  </w:style>
  <w:style w:type="paragraph" w:customStyle="1" w:styleId="1916FA1999EB4249B1AF0297070DDC2D">
    <w:name w:val="1916FA1999EB4249B1AF0297070DDC2D"/>
    <w:rsid w:val="007755AE"/>
  </w:style>
  <w:style w:type="paragraph" w:customStyle="1" w:styleId="7EC17464324A4F4F93B1640D8E66D941">
    <w:name w:val="7EC17464324A4F4F93B1640D8E66D941"/>
    <w:rsid w:val="007755AE"/>
  </w:style>
  <w:style w:type="paragraph" w:customStyle="1" w:styleId="AFF72BEBB4684AAF9342D1671783647B">
    <w:name w:val="AFF72BEBB4684AAF9342D1671783647B"/>
    <w:rsid w:val="007755AE"/>
  </w:style>
  <w:style w:type="paragraph" w:customStyle="1" w:styleId="1618F92BC0674B4F98139B67E27C2577">
    <w:name w:val="1618F92BC0674B4F98139B67E27C2577"/>
    <w:rsid w:val="007755AE"/>
  </w:style>
  <w:style w:type="paragraph" w:customStyle="1" w:styleId="F1E83D7B2CAA478FB1049DEC2F20AC4F">
    <w:name w:val="F1E83D7B2CAA478FB1049DEC2F20AC4F"/>
    <w:rsid w:val="007755AE"/>
  </w:style>
  <w:style w:type="paragraph" w:customStyle="1" w:styleId="07E479D3DE2C4D65AD9BDB7469426A65">
    <w:name w:val="07E479D3DE2C4D65AD9BDB7469426A65"/>
    <w:rsid w:val="007755AE"/>
  </w:style>
  <w:style w:type="paragraph" w:customStyle="1" w:styleId="AC4C51D962F14B1DBA5012E1F290E4DE">
    <w:name w:val="AC4C51D962F14B1DBA5012E1F290E4DE"/>
    <w:rsid w:val="007755AE"/>
  </w:style>
  <w:style w:type="paragraph" w:customStyle="1" w:styleId="6B74C1F72412411490E860385C03F050">
    <w:name w:val="6B74C1F72412411490E860385C03F050"/>
    <w:rsid w:val="007755AE"/>
  </w:style>
  <w:style w:type="paragraph" w:customStyle="1" w:styleId="2E4C28FC688642709FABF7EE3E4CA321">
    <w:name w:val="2E4C28FC688642709FABF7EE3E4CA321"/>
    <w:rsid w:val="007755AE"/>
  </w:style>
  <w:style w:type="paragraph" w:customStyle="1" w:styleId="1700CDD5252E478BA40FAA29461D3E88">
    <w:name w:val="1700CDD5252E478BA40FAA29461D3E88"/>
    <w:rsid w:val="007755AE"/>
  </w:style>
  <w:style w:type="paragraph" w:customStyle="1" w:styleId="A10E6E8D7A834B5D868EE7C1673F1F37">
    <w:name w:val="A10E6E8D7A834B5D868EE7C1673F1F37"/>
    <w:rsid w:val="007755AE"/>
  </w:style>
  <w:style w:type="paragraph" w:customStyle="1" w:styleId="EAE4C4EBE2614C7E96F09D04C2FC3C0E">
    <w:name w:val="EAE4C4EBE2614C7E96F09D04C2FC3C0E"/>
    <w:rsid w:val="007755AE"/>
  </w:style>
  <w:style w:type="paragraph" w:customStyle="1" w:styleId="84AF7B65D5C54CE09BFA6766AFE20EC6">
    <w:name w:val="84AF7B65D5C54CE09BFA6766AFE20EC6"/>
    <w:rsid w:val="007755AE"/>
  </w:style>
  <w:style w:type="paragraph" w:customStyle="1" w:styleId="3BA23E6729044306A923B176FC8E3489">
    <w:name w:val="3BA23E6729044306A923B176FC8E3489"/>
    <w:rsid w:val="007755AE"/>
  </w:style>
  <w:style w:type="paragraph" w:customStyle="1" w:styleId="21DDCEC3039D401AA922752668493C51">
    <w:name w:val="21DDCEC3039D401AA922752668493C51"/>
    <w:rsid w:val="007755AE"/>
  </w:style>
  <w:style w:type="paragraph" w:customStyle="1" w:styleId="70AC13DDA0C14665B436AFF82695752C">
    <w:name w:val="70AC13DDA0C14665B436AFF82695752C"/>
    <w:rsid w:val="007755AE"/>
  </w:style>
  <w:style w:type="paragraph" w:customStyle="1" w:styleId="92A638176B5A4F06B2A4A07B1591B3CD">
    <w:name w:val="92A638176B5A4F06B2A4A07B1591B3CD"/>
    <w:rsid w:val="007755AE"/>
  </w:style>
  <w:style w:type="paragraph" w:customStyle="1" w:styleId="F295CF4D47F84424B9978C0359549253">
    <w:name w:val="F295CF4D47F84424B9978C0359549253"/>
    <w:rsid w:val="007755AE"/>
  </w:style>
  <w:style w:type="paragraph" w:customStyle="1" w:styleId="47AA5FBC89B54C63A385E52B053A9F52">
    <w:name w:val="47AA5FBC89B54C63A385E52B053A9F52"/>
    <w:rsid w:val="007755AE"/>
  </w:style>
  <w:style w:type="paragraph" w:customStyle="1" w:styleId="09254B49499845E98C83FEE48EAC4BD1">
    <w:name w:val="09254B49499845E98C83FEE48EAC4BD1"/>
    <w:rsid w:val="007755AE"/>
  </w:style>
  <w:style w:type="paragraph" w:customStyle="1" w:styleId="903BA98A01E84F44959B9C957EABBE01">
    <w:name w:val="903BA98A01E84F44959B9C957EABBE01"/>
    <w:rsid w:val="007755AE"/>
  </w:style>
  <w:style w:type="paragraph" w:customStyle="1" w:styleId="2FFE1012420F49A88A2A5ED18A109241">
    <w:name w:val="2FFE1012420F49A88A2A5ED18A109241"/>
    <w:rsid w:val="007755AE"/>
  </w:style>
  <w:style w:type="paragraph" w:customStyle="1" w:styleId="93C438FEF0914B47845F4095F5BC6FA7">
    <w:name w:val="93C438FEF0914B47845F4095F5BC6FA7"/>
    <w:rsid w:val="007755AE"/>
  </w:style>
  <w:style w:type="paragraph" w:customStyle="1" w:styleId="F11DF5BCA671475B80B6A7298800C74D">
    <w:name w:val="F11DF5BCA671475B80B6A7298800C74D"/>
    <w:rsid w:val="007755AE"/>
  </w:style>
  <w:style w:type="paragraph" w:customStyle="1" w:styleId="4BCACA3EF4E848A5ABDFA63DCAA09DE6">
    <w:name w:val="4BCACA3EF4E848A5ABDFA63DCAA09DE6"/>
    <w:rsid w:val="007755AE"/>
  </w:style>
  <w:style w:type="paragraph" w:customStyle="1" w:styleId="7AE86BACB36C47E8B18162008653138A">
    <w:name w:val="7AE86BACB36C47E8B18162008653138A"/>
    <w:rsid w:val="007755AE"/>
  </w:style>
  <w:style w:type="paragraph" w:customStyle="1" w:styleId="4228C554E8CB40BB903A7752DE294DC9">
    <w:name w:val="4228C554E8CB40BB903A7752DE294DC9"/>
    <w:rsid w:val="007755AE"/>
  </w:style>
  <w:style w:type="paragraph" w:customStyle="1" w:styleId="FD546B32540243B6816D9408730C7BAD">
    <w:name w:val="FD546B32540243B6816D9408730C7BAD"/>
    <w:rsid w:val="007755AE"/>
  </w:style>
  <w:style w:type="paragraph" w:customStyle="1" w:styleId="4EA644C7F7D7450BBFA012DEE9292A44">
    <w:name w:val="4EA644C7F7D7450BBFA012DEE9292A44"/>
    <w:rsid w:val="007755AE"/>
  </w:style>
  <w:style w:type="paragraph" w:customStyle="1" w:styleId="E5D7EE2AE48849D0820CCF736519E366">
    <w:name w:val="E5D7EE2AE48849D0820CCF736519E366"/>
    <w:rsid w:val="007755AE"/>
  </w:style>
  <w:style w:type="paragraph" w:customStyle="1" w:styleId="309FFA3FD06543B8BAB079B38ECC1BBA">
    <w:name w:val="309FFA3FD06543B8BAB079B38ECC1BBA"/>
    <w:rsid w:val="007755AE"/>
  </w:style>
  <w:style w:type="paragraph" w:customStyle="1" w:styleId="40B996FC0CB64F7DB02607D2DF5C68FA">
    <w:name w:val="40B996FC0CB64F7DB02607D2DF5C68FA"/>
    <w:rsid w:val="007755AE"/>
  </w:style>
  <w:style w:type="paragraph" w:customStyle="1" w:styleId="77155EFEC4A94333A5FD971FE88B5F4C">
    <w:name w:val="77155EFEC4A94333A5FD971FE88B5F4C"/>
    <w:rsid w:val="007755AE"/>
  </w:style>
  <w:style w:type="paragraph" w:customStyle="1" w:styleId="02986DD15C0C445A9143585BB17CA6D8">
    <w:name w:val="02986DD15C0C445A9143585BB17CA6D8"/>
    <w:rsid w:val="007755AE"/>
  </w:style>
  <w:style w:type="paragraph" w:customStyle="1" w:styleId="6A7D8F9802AF4804A2EE3EA1D483D196">
    <w:name w:val="6A7D8F9802AF4804A2EE3EA1D483D196"/>
    <w:rsid w:val="007755AE"/>
  </w:style>
  <w:style w:type="paragraph" w:customStyle="1" w:styleId="A44D24E4AB2849DA8ECA396F169C3565">
    <w:name w:val="A44D24E4AB2849DA8ECA396F169C3565"/>
    <w:rsid w:val="007755AE"/>
  </w:style>
  <w:style w:type="paragraph" w:customStyle="1" w:styleId="46558521E39E4D6E870C8CA35F020B3B">
    <w:name w:val="46558521E39E4D6E870C8CA35F020B3B"/>
    <w:rsid w:val="007755AE"/>
  </w:style>
  <w:style w:type="paragraph" w:customStyle="1" w:styleId="68407853110142FDBD48B5363B896D21">
    <w:name w:val="68407853110142FDBD48B5363B896D21"/>
    <w:rsid w:val="007755AE"/>
  </w:style>
  <w:style w:type="paragraph" w:customStyle="1" w:styleId="F48734A7A7FA48F09B3A3672EAECCEFE">
    <w:name w:val="F48734A7A7FA48F09B3A3672EAECCEFE"/>
    <w:rsid w:val="007755AE"/>
  </w:style>
  <w:style w:type="paragraph" w:customStyle="1" w:styleId="DE48B7C3A4CF4D27958B8CA168F55472">
    <w:name w:val="DE48B7C3A4CF4D27958B8CA168F55472"/>
    <w:rsid w:val="007755AE"/>
  </w:style>
  <w:style w:type="paragraph" w:customStyle="1" w:styleId="F9FDDB5354BD4716909260D9C2F58BC7">
    <w:name w:val="F9FDDB5354BD4716909260D9C2F58BC7"/>
    <w:rsid w:val="007755AE"/>
  </w:style>
  <w:style w:type="paragraph" w:customStyle="1" w:styleId="FA581D6A63E442E3A5B7CD8DAC3BF0C6">
    <w:name w:val="FA581D6A63E442E3A5B7CD8DAC3BF0C6"/>
    <w:rsid w:val="007755AE"/>
  </w:style>
  <w:style w:type="paragraph" w:customStyle="1" w:styleId="57C8B9629C6346AFB212C7610715105C">
    <w:name w:val="57C8B9629C6346AFB212C7610715105C"/>
    <w:rsid w:val="007755AE"/>
  </w:style>
  <w:style w:type="paragraph" w:customStyle="1" w:styleId="54C0ECA3D66646E093F6498FDA3373F5">
    <w:name w:val="54C0ECA3D66646E093F6498FDA3373F5"/>
    <w:rsid w:val="007755AE"/>
  </w:style>
  <w:style w:type="paragraph" w:customStyle="1" w:styleId="E97FDB041DAF4EF0A9F65086957CCBCD">
    <w:name w:val="E97FDB041DAF4EF0A9F65086957CCBCD"/>
    <w:rsid w:val="007755AE"/>
  </w:style>
  <w:style w:type="paragraph" w:customStyle="1" w:styleId="72F201253B1A4604BCECB857FD94979A">
    <w:name w:val="72F201253B1A4604BCECB857FD94979A"/>
    <w:rsid w:val="007755AE"/>
  </w:style>
  <w:style w:type="paragraph" w:customStyle="1" w:styleId="91337C9BAF19470CBFCE78777F006F13">
    <w:name w:val="91337C9BAF19470CBFCE78777F006F13"/>
    <w:rsid w:val="007755AE"/>
  </w:style>
  <w:style w:type="paragraph" w:customStyle="1" w:styleId="4242EAF8A198495BAACB93F1C9696C54">
    <w:name w:val="4242EAF8A198495BAACB93F1C9696C54"/>
    <w:rsid w:val="007755AE"/>
  </w:style>
  <w:style w:type="paragraph" w:customStyle="1" w:styleId="B22551CE4B2F41E3BB8605D7A4209F30">
    <w:name w:val="B22551CE4B2F41E3BB8605D7A4209F30"/>
    <w:rsid w:val="007755AE"/>
  </w:style>
  <w:style w:type="paragraph" w:customStyle="1" w:styleId="2EB8992988F84DD89C7A5A97B52D3667">
    <w:name w:val="2EB8992988F84DD89C7A5A97B52D3667"/>
    <w:rsid w:val="007755AE"/>
  </w:style>
  <w:style w:type="paragraph" w:customStyle="1" w:styleId="2B6F14397AD64DAEBD4D1F04B529B96E">
    <w:name w:val="2B6F14397AD64DAEBD4D1F04B529B96E"/>
    <w:rsid w:val="007755AE"/>
  </w:style>
  <w:style w:type="paragraph" w:customStyle="1" w:styleId="9BACEAB8493E46D3B382E90C4F989B99">
    <w:name w:val="9BACEAB8493E46D3B382E90C4F989B99"/>
    <w:rsid w:val="007755AE"/>
  </w:style>
  <w:style w:type="paragraph" w:customStyle="1" w:styleId="EDA32D94F10C4158ADCA0BD7764385BC">
    <w:name w:val="EDA32D94F10C4158ADCA0BD7764385BC"/>
    <w:rsid w:val="007755AE"/>
  </w:style>
  <w:style w:type="paragraph" w:customStyle="1" w:styleId="AC772343BE714933A8D85BE2D8583C61">
    <w:name w:val="AC772343BE714933A8D85BE2D8583C61"/>
    <w:rsid w:val="007755AE"/>
  </w:style>
  <w:style w:type="paragraph" w:customStyle="1" w:styleId="FE73BDB64A1448759B692AE5B683C79F">
    <w:name w:val="FE73BDB64A1448759B692AE5B683C79F"/>
    <w:rsid w:val="007755AE"/>
  </w:style>
  <w:style w:type="paragraph" w:customStyle="1" w:styleId="4489B7B5595C44EBB8CD7A47EB0A0517">
    <w:name w:val="4489B7B5595C44EBB8CD7A47EB0A0517"/>
    <w:rsid w:val="007755AE"/>
  </w:style>
  <w:style w:type="paragraph" w:customStyle="1" w:styleId="BD64FDD76F6048E59C19D2390543181B">
    <w:name w:val="BD64FDD76F6048E59C19D2390543181B"/>
    <w:rsid w:val="007755AE"/>
  </w:style>
  <w:style w:type="paragraph" w:customStyle="1" w:styleId="E73B225692FD42BBADEB895A8BDD0BC3">
    <w:name w:val="E73B225692FD42BBADEB895A8BDD0BC3"/>
    <w:rsid w:val="007755AE"/>
  </w:style>
  <w:style w:type="paragraph" w:customStyle="1" w:styleId="12BB421BE54E4F0ABD690A13B2D0CD16">
    <w:name w:val="12BB421BE54E4F0ABD690A13B2D0CD16"/>
    <w:rsid w:val="007755AE"/>
  </w:style>
  <w:style w:type="paragraph" w:customStyle="1" w:styleId="EBBCB2E5E36844A99C9F990FC9CDBC90">
    <w:name w:val="EBBCB2E5E36844A99C9F990FC9CDBC90"/>
    <w:rsid w:val="007755AE"/>
  </w:style>
  <w:style w:type="paragraph" w:customStyle="1" w:styleId="E55DF63AFD584597BA963A2636A7D912">
    <w:name w:val="E55DF63AFD584597BA963A2636A7D912"/>
    <w:rsid w:val="007755AE"/>
  </w:style>
  <w:style w:type="paragraph" w:customStyle="1" w:styleId="C4E898E59D574C5CBA333CF3E76F4548">
    <w:name w:val="C4E898E59D574C5CBA333CF3E76F4548"/>
    <w:rsid w:val="007755AE"/>
  </w:style>
  <w:style w:type="paragraph" w:customStyle="1" w:styleId="5E4DAD490480483692694DC9936A49EF">
    <w:name w:val="5E4DAD490480483692694DC9936A49EF"/>
    <w:rsid w:val="007755AE"/>
  </w:style>
  <w:style w:type="paragraph" w:customStyle="1" w:styleId="6BB25C8542FE482F843DC17A6E665064">
    <w:name w:val="6BB25C8542FE482F843DC17A6E665064"/>
    <w:rsid w:val="007755AE"/>
  </w:style>
  <w:style w:type="paragraph" w:customStyle="1" w:styleId="E14E3F5688C140378B98388F2EBA6A93">
    <w:name w:val="E14E3F5688C140378B98388F2EBA6A93"/>
    <w:rsid w:val="007755AE"/>
  </w:style>
  <w:style w:type="paragraph" w:customStyle="1" w:styleId="D65523DE61514EAAB12142B6745997CA">
    <w:name w:val="D65523DE61514EAAB12142B6745997CA"/>
    <w:rsid w:val="007755AE"/>
  </w:style>
  <w:style w:type="paragraph" w:customStyle="1" w:styleId="63654534FA6E4A7686BEB513B1E4ADF1">
    <w:name w:val="63654534FA6E4A7686BEB513B1E4ADF1"/>
    <w:rsid w:val="007755AE"/>
  </w:style>
  <w:style w:type="paragraph" w:customStyle="1" w:styleId="2DEE0B3EC2EC4F6F8BD4CBCF579EFE96">
    <w:name w:val="2DEE0B3EC2EC4F6F8BD4CBCF579EFE96"/>
    <w:rsid w:val="007755AE"/>
  </w:style>
  <w:style w:type="paragraph" w:customStyle="1" w:styleId="0D29AE6371B440109CA320C5C9826ADA">
    <w:name w:val="0D29AE6371B440109CA320C5C9826ADA"/>
    <w:rsid w:val="007755AE"/>
  </w:style>
  <w:style w:type="paragraph" w:customStyle="1" w:styleId="EA943A493449496DB6303B62344FDB48">
    <w:name w:val="EA943A493449496DB6303B62344FDB48"/>
    <w:rsid w:val="007755AE"/>
  </w:style>
  <w:style w:type="paragraph" w:customStyle="1" w:styleId="6FD5A926533C4F4AA18EE643FAF19235">
    <w:name w:val="6FD5A926533C4F4AA18EE643FAF19235"/>
    <w:rsid w:val="007755AE"/>
  </w:style>
  <w:style w:type="paragraph" w:customStyle="1" w:styleId="1F1C572530EF4B9693638FE20C230492">
    <w:name w:val="1F1C572530EF4B9693638FE20C230492"/>
    <w:rsid w:val="007755AE"/>
  </w:style>
  <w:style w:type="paragraph" w:customStyle="1" w:styleId="C731DE9F75224A9194CA1EF1890CD87B">
    <w:name w:val="C731DE9F75224A9194CA1EF1890CD87B"/>
    <w:rsid w:val="007755AE"/>
  </w:style>
  <w:style w:type="paragraph" w:customStyle="1" w:styleId="9CE4730EBE4649A197567B35469928B9">
    <w:name w:val="9CE4730EBE4649A197567B35469928B9"/>
    <w:rsid w:val="007755AE"/>
  </w:style>
  <w:style w:type="paragraph" w:customStyle="1" w:styleId="8F297C52C5BC49AAB1FC99A28CF941F1">
    <w:name w:val="8F297C52C5BC49AAB1FC99A28CF941F1"/>
    <w:rsid w:val="007755AE"/>
  </w:style>
  <w:style w:type="paragraph" w:customStyle="1" w:styleId="82CC886888F249049833D1E7C3946619">
    <w:name w:val="82CC886888F249049833D1E7C3946619"/>
    <w:rsid w:val="007755AE"/>
  </w:style>
  <w:style w:type="paragraph" w:customStyle="1" w:styleId="97B59F2D231B4F99B78CB74CC352DF01">
    <w:name w:val="97B59F2D231B4F99B78CB74CC352DF01"/>
    <w:rsid w:val="007755AE"/>
  </w:style>
  <w:style w:type="paragraph" w:customStyle="1" w:styleId="0DFB5F0A3C7F4957A25CFCA5E0FB077F">
    <w:name w:val="0DFB5F0A3C7F4957A25CFCA5E0FB077F"/>
    <w:rsid w:val="007755AE"/>
  </w:style>
  <w:style w:type="paragraph" w:customStyle="1" w:styleId="383EE203B72D42628A57A1FA1B5FC2C5">
    <w:name w:val="383EE203B72D42628A57A1FA1B5FC2C5"/>
    <w:rsid w:val="007755AE"/>
  </w:style>
  <w:style w:type="paragraph" w:customStyle="1" w:styleId="FAEF4A6B906C4498B3B516A08E21F7D8">
    <w:name w:val="FAEF4A6B906C4498B3B516A08E21F7D8"/>
    <w:rsid w:val="007755AE"/>
  </w:style>
  <w:style w:type="paragraph" w:customStyle="1" w:styleId="21CCD74467F845EAB418C7D5FF8AE66C">
    <w:name w:val="21CCD74467F845EAB418C7D5FF8AE66C"/>
    <w:rsid w:val="007755AE"/>
  </w:style>
  <w:style w:type="paragraph" w:customStyle="1" w:styleId="68AE50EB89634867964650B21E627CCC">
    <w:name w:val="68AE50EB89634867964650B21E627CCC"/>
    <w:rsid w:val="007755AE"/>
  </w:style>
  <w:style w:type="paragraph" w:customStyle="1" w:styleId="5E45C261DECF4D139D2BCCEC6275299C">
    <w:name w:val="5E45C261DECF4D139D2BCCEC6275299C"/>
    <w:rsid w:val="007755AE"/>
  </w:style>
  <w:style w:type="paragraph" w:customStyle="1" w:styleId="4BF31812EA2C4197A235EA95E71CAFEA">
    <w:name w:val="4BF31812EA2C4197A235EA95E71CAFEA"/>
    <w:rsid w:val="007755AE"/>
  </w:style>
  <w:style w:type="paragraph" w:customStyle="1" w:styleId="C9FB9117D39A4F48987A69BE8528A39C">
    <w:name w:val="C9FB9117D39A4F48987A69BE8528A39C"/>
    <w:rsid w:val="007755AE"/>
  </w:style>
  <w:style w:type="paragraph" w:customStyle="1" w:styleId="D6ED26D711A441CBA328A1DE9E1FDA15">
    <w:name w:val="D6ED26D711A441CBA328A1DE9E1FDA15"/>
    <w:rsid w:val="007755AE"/>
  </w:style>
  <w:style w:type="paragraph" w:customStyle="1" w:styleId="2A2F184D19DE47799F5B9EC3FA586282">
    <w:name w:val="2A2F184D19DE47799F5B9EC3FA586282"/>
    <w:rsid w:val="007755AE"/>
  </w:style>
  <w:style w:type="paragraph" w:customStyle="1" w:styleId="CB6B808215DA47E8A97C3B7356A0D983">
    <w:name w:val="CB6B808215DA47E8A97C3B7356A0D983"/>
    <w:rsid w:val="007755AE"/>
  </w:style>
  <w:style w:type="paragraph" w:customStyle="1" w:styleId="C598C7D90AE7403192E950B4B0983E02">
    <w:name w:val="C598C7D90AE7403192E950B4B0983E02"/>
    <w:rsid w:val="007755AE"/>
  </w:style>
  <w:style w:type="paragraph" w:customStyle="1" w:styleId="D91AB0A53B654BD38D2169FCE3DEF692">
    <w:name w:val="D91AB0A53B654BD38D2169FCE3DEF692"/>
    <w:rsid w:val="007755AE"/>
  </w:style>
  <w:style w:type="paragraph" w:customStyle="1" w:styleId="C4961902F28A4D38A98ED827046A0A41">
    <w:name w:val="C4961902F28A4D38A98ED827046A0A41"/>
    <w:rsid w:val="007755AE"/>
  </w:style>
  <w:style w:type="paragraph" w:customStyle="1" w:styleId="5B037A195BA64AF18683D7AC4AF1B057">
    <w:name w:val="5B037A195BA64AF18683D7AC4AF1B057"/>
    <w:rsid w:val="007755AE"/>
  </w:style>
  <w:style w:type="paragraph" w:customStyle="1" w:styleId="A9BCEA4AAAEE49DC85A5A42F69C8915E">
    <w:name w:val="A9BCEA4AAAEE49DC85A5A42F69C8915E"/>
    <w:rsid w:val="007755AE"/>
  </w:style>
  <w:style w:type="paragraph" w:customStyle="1" w:styleId="E68B0ABAA6E346C2A601D6B4F245C7F5">
    <w:name w:val="E68B0ABAA6E346C2A601D6B4F245C7F5"/>
    <w:rsid w:val="007755AE"/>
  </w:style>
  <w:style w:type="paragraph" w:customStyle="1" w:styleId="53F9EF0154CB40CC8950D63E38827328">
    <w:name w:val="53F9EF0154CB40CC8950D63E38827328"/>
    <w:rsid w:val="007755AE"/>
  </w:style>
  <w:style w:type="paragraph" w:customStyle="1" w:styleId="3123F4DE61DB4D7F838F5E42087B13D0">
    <w:name w:val="3123F4DE61DB4D7F838F5E42087B13D0"/>
    <w:rsid w:val="007755AE"/>
  </w:style>
  <w:style w:type="paragraph" w:customStyle="1" w:styleId="0F42A5F7F7844A358EF85E62C68DCE79">
    <w:name w:val="0F42A5F7F7844A358EF85E62C68DCE79"/>
    <w:rsid w:val="007755AE"/>
  </w:style>
  <w:style w:type="paragraph" w:customStyle="1" w:styleId="E181288575AA443C83D0CD6BABD5BFF0">
    <w:name w:val="E181288575AA443C83D0CD6BABD5BFF0"/>
    <w:rsid w:val="007755AE"/>
  </w:style>
  <w:style w:type="paragraph" w:customStyle="1" w:styleId="24E4DD9806244CC9B9D53F69FC8DA426">
    <w:name w:val="24E4DD9806244CC9B9D53F69FC8DA426"/>
    <w:rsid w:val="007755AE"/>
  </w:style>
  <w:style w:type="paragraph" w:customStyle="1" w:styleId="C8249E8CB33549C3A279E0EEFEBEBECC">
    <w:name w:val="C8249E8CB33549C3A279E0EEFEBEBECC"/>
    <w:rsid w:val="007755AE"/>
  </w:style>
  <w:style w:type="paragraph" w:customStyle="1" w:styleId="4FE89747753242DEBD88E11337CF56A6">
    <w:name w:val="4FE89747753242DEBD88E11337CF56A6"/>
    <w:rsid w:val="007755AE"/>
  </w:style>
  <w:style w:type="paragraph" w:customStyle="1" w:styleId="FBC9AAFB998C46D2A89BB547920F932E">
    <w:name w:val="FBC9AAFB998C46D2A89BB547920F932E"/>
    <w:rsid w:val="007755AE"/>
  </w:style>
  <w:style w:type="paragraph" w:customStyle="1" w:styleId="A31A4340492747DD9503A8AFE207C3CA">
    <w:name w:val="A31A4340492747DD9503A8AFE207C3CA"/>
    <w:rsid w:val="007755AE"/>
  </w:style>
  <w:style w:type="paragraph" w:customStyle="1" w:styleId="1BDCA2DB1E374551A02DC0F2FCCB0828">
    <w:name w:val="1BDCA2DB1E374551A02DC0F2FCCB0828"/>
    <w:rsid w:val="007755AE"/>
  </w:style>
  <w:style w:type="paragraph" w:customStyle="1" w:styleId="AA5AEC5CEE6540539B8D481B8F349F68">
    <w:name w:val="AA5AEC5CEE6540539B8D481B8F349F68"/>
    <w:rsid w:val="007755AE"/>
  </w:style>
  <w:style w:type="paragraph" w:customStyle="1" w:styleId="31365CBCD92A46F884A9CE8322F7DBED">
    <w:name w:val="31365CBCD92A46F884A9CE8322F7DBED"/>
    <w:rsid w:val="007755AE"/>
  </w:style>
  <w:style w:type="paragraph" w:customStyle="1" w:styleId="0FDF076682B84EE4B04DC3F54FE1DD40">
    <w:name w:val="0FDF076682B84EE4B04DC3F54FE1DD40"/>
    <w:rsid w:val="007755AE"/>
  </w:style>
  <w:style w:type="paragraph" w:customStyle="1" w:styleId="7A82529E37A544019982312691374AB7">
    <w:name w:val="7A82529E37A544019982312691374AB7"/>
    <w:rsid w:val="007755AE"/>
  </w:style>
  <w:style w:type="paragraph" w:customStyle="1" w:styleId="36C8094CAA5C434FB5225B3F5182B5FB">
    <w:name w:val="36C8094CAA5C434FB5225B3F5182B5FB"/>
    <w:rsid w:val="007755AE"/>
  </w:style>
  <w:style w:type="paragraph" w:customStyle="1" w:styleId="F0CF2A06557B4EDEA826364D34C0B900">
    <w:name w:val="F0CF2A06557B4EDEA826364D34C0B900"/>
    <w:rsid w:val="007755AE"/>
  </w:style>
  <w:style w:type="paragraph" w:customStyle="1" w:styleId="EA6BC6EE7C0940D9A08A941D1B1C90A7">
    <w:name w:val="EA6BC6EE7C0940D9A08A941D1B1C90A7"/>
    <w:rsid w:val="007755AE"/>
  </w:style>
  <w:style w:type="paragraph" w:customStyle="1" w:styleId="CA591670A5E84F078DA1A7F9D2CAFC1D">
    <w:name w:val="CA591670A5E84F078DA1A7F9D2CAFC1D"/>
    <w:rsid w:val="007755AE"/>
  </w:style>
  <w:style w:type="paragraph" w:customStyle="1" w:styleId="A9ADDA80C4D240728FF1ACB1EB3643C6">
    <w:name w:val="A9ADDA80C4D240728FF1ACB1EB3643C6"/>
    <w:rsid w:val="007755AE"/>
  </w:style>
  <w:style w:type="paragraph" w:customStyle="1" w:styleId="493E6096899E41C49A882032E707E3F7">
    <w:name w:val="493E6096899E41C49A882032E707E3F7"/>
    <w:rsid w:val="007755AE"/>
  </w:style>
  <w:style w:type="paragraph" w:customStyle="1" w:styleId="BEDDEE086FE24CD4A6E3ED25E7DF02BB">
    <w:name w:val="BEDDEE086FE24CD4A6E3ED25E7DF02BB"/>
    <w:rsid w:val="007755AE"/>
  </w:style>
  <w:style w:type="paragraph" w:customStyle="1" w:styleId="40DF63C5FFAE4FF0BC6E393758FABCD4">
    <w:name w:val="40DF63C5FFAE4FF0BC6E393758FABCD4"/>
    <w:rsid w:val="007755AE"/>
  </w:style>
  <w:style w:type="paragraph" w:customStyle="1" w:styleId="0310CDE099514041A85ED4C59F2F9725">
    <w:name w:val="0310CDE099514041A85ED4C59F2F9725"/>
    <w:rsid w:val="007755AE"/>
  </w:style>
  <w:style w:type="paragraph" w:customStyle="1" w:styleId="4BA961602DE44E6A9500C53E3A209C5C">
    <w:name w:val="4BA961602DE44E6A9500C53E3A209C5C"/>
    <w:rsid w:val="007755AE"/>
  </w:style>
  <w:style w:type="paragraph" w:customStyle="1" w:styleId="159E1B6E393F48CAB1D50B5DBC65F2B2">
    <w:name w:val="159E1B6E393F48CAB1D50B5DBC65F2B2"/>
    <w:rsid w:val="007755AE"/>
  </w:style>
  <w:style w:type="paragraph" w:customStyle="1" w:styleId="309E24612E20426E94EDED8ABEB43257">
    <w:name w:val="309E24612E20426E94EDED8ABEB43257"/>
    <w:rsid w:val="007755AE"/>
  </w:style>
  <w:style w:type="paragraph" w:customStyle="1" w:styleId="02460E1BF84745979B46569013F8458D">
    <w:name w:val="02460E1BF84745979B46569013F8458D"/>
    <w:rsid w:val="007755AE"/>
  </w:style>
  <w:style w:type="paragraph" w:customStyle="1" w:styleId="3A43BF38B6EF41F3B64AA81F3D66BEA9">
    <w:name w:val="3A43BF38B6EF41F3B64AA81F3D66BEA9"/>
    <w:rsid w:val="007755AE"/>
  </w:style>
  <w:style w:type="paragraph" w:customStyle="1" w:styleId="0719933C488840D297E8796953342DA1">
    <w:name w:val="0719933C488840D297E8796953342DA1"/>
    <w:rsid w:val="007755AE"/>
  </w:style>
  <w:style w:type="paragraph" w:customStyle="1" w:styleId="6A8D229D42D84558BA0CF256A8227227">
    <w:name w:val="6A8D229D42D84558BA0CF256A8227227"/>
    <w:rsid w:val="007755AE"/>
  </w:style>
  <w:style w:type="paragraph" w:customStyle="1" w:styleId="785E2BBFE1CB466887E5341EA32A8483">
    <w:name w:val="785E2BBFE1CB466887E5341EA32A8483"/>
    <w:rsid w:val="007755AE"/>
  </w:style>
  <w:style w:type="paragraph" w:customStyle="1" w:styleId="BA14C711A83C4C8BA7803A64C5E5DA9A">
    <w:name w:val="BA14C711A83C4C8BA7803A64C5E5DA9A"/>
    <w:rsid w:val="007755AE"/>
  </w:style>
  <w:style w:type="paragraph" w:customStyle="1" w:styleId="7A22F216FDD34372BB8D2A63D7682F6D">
    <w:name w:val="7A22F216FDD34372BB8D2A63D7682F6D"/>
    <w:rsid w:val="007755AE"/>
  </w:style>
  <w:style w:type="paragraph" w:customStyle="1" w:styleId="CC3F788EBB484E7D94799008A245094D">
    <w:name w:val="CC3F788EBB484E7D94799008A245094D"/>
    <w:rsid w:val="007755AE"/>
  </w:style>
  <w:style w:type="paragraph" w:customStyle="1" w:styleId="5E1BD832FB974EC89E8A2115878846CF">
    <w:name w:val="5E1BD832FB974EC89E8A2115878846CF"/>
    <w:rsid w:val="007755AE"/>
  </w:style>
  <w:style w:type="paragraph" w:customStyle="1" w:styleId="7F8C9FBBE7F34C1B8FBD5C1C482646AB">
    <w:name w:val="7F8C9FBBE7F34C1B8FBD5C1C482646AB"/>
    <w:rsid w:val="007755AE"/>
  </w:style>
  <w:style w:type="paragraph" w:customStyle="1" w:styleId="866F56A0F7E54C17B3EE8C4F3DB7FFFB">
    <w:name w:val="866F56A0F7E54C17B3EE8C4F3DB7FFFB"/>
    <w:rsid w:val="007755AE"/>
  </w:style>
  <w:style w:type="paragraph" w:customStyle="1" w:styleId="FF18DC3F27124659ADABE2B10E511128">
    <w:name w:val="FF18DC3F27124659ADABE2B10E511128"/>
    <w:rsid w:val="007755AE"/>
  </w:style>
  <w:style w:type="paragraph" w:customStyle="1" w:styleId="68BAF0BA5BC549B6894F8D5AB860C965">
    <w:name w:val="68BAF0BA5BC549B6894F8D5AB860C965"/>
    <w:rsid w:val="007755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904F298F97B947B9B9F3FF494CFC9E" ma:contentTypeVersion="4" ma:contentTypeDescription="Create a new document." ma:contentTypeScope="" ma:versionID="2c82fe6ae9c133bbcaedbd78eb40e99a">
  <xsd:schema xmlns:xsd="http://www.w3.org/2001/XMLSchema" xmlns:xs="http://www.w3.org/2001/XMLSchema" xmlns:p="http://schemas.microsoft.com/office/2006/metadata/properties" xmlns:ns2="28ba6555-8292-4bd6-bcd2-4837e0ea4f1f" targetNamespace="http://schemas.microsoft.com/office/2006/metadata/properties" ma:root="true" ma:fieldsID="48b95e077dd3fe5f34c7c9912923505b" ns2:_="">
    <xsd:import namespace="28ba6555-8292-4bd6-bcd2-4837e0ea4f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a6555-8292-4bd6-bcd2-4837e0ea4f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917B07-6E32-43E9-9BED-38DF0FE425FB}"/>
</file>

<file path=customXml/itemProps2.xml><?xml version="1.0" encoding="utf-8"?>
<ds:datastoreItem xmlns:ds="http://schemas.openxmlformats.org/officeDocument/2006/customXml" ds:itemID="{7862121B-E3E5-4909-88DF-664413B64B38}"/>
</file>

<file path=customXml/itemProps3.xml><?xml version="1.0" encoding="utf-8"?>
<ds:datastoreItem xmlns:ds="http://schemas.openxmlformats.org/officeDocument/2006/customXml" ds:itemID="{42C7C3E9-2A32-4C93-A79A-2A5BF7A5A12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477</Words>
  <Characters>2269</Characters>
  <CharactersWithSpaces>271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39:00Z</dcterms:created>
  <dc:creator>Heather Koren</dc:creator>
  <dc:description/>
  <dc:language>en-US</dc:language>
  <cp:lastModifiedBy>Heather Koren</cp:lastModifiedBy>
  <dcterms:modified xsi:type="dcterms:W3CDTF">2017-08-11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4F298F97B947B9B9F3FF494CFC9E</vt:lpwstr>
  </property>
</Properties>
</file>