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 xml:space="preserve">МИНИСТЕРСТВО ПРИРОДНЫХ РЕСУРСОВ РОССИЙСКОЙ ФЕДЕРАЦИИ </w:t>
      </w:r>
    </w:p>
    <w:p>
      <w:pPr>
        <w:pStyle w:val="Normal"/>
        <w:widowControl w:val="false"/>
        <w:autoSpaceDE w:val="false"/>
        <w:jc w:val="center"/>
        <w:rPr>
          <w:szCs w:val="23"/>
        </w:rPr>
      </w:pPr>
      <w:r>
        <w:rPr>
          <w:szCs w:val="23"/>
        </w:rPr>
        <w:t>ФЕДЕРАЛЬНОЕ АГЕНТСТВО ПО НЕДРОПОЛЬЗОВАНИЮ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ПРИКАЗ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г.МОСКВ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Cs w:val="20"/>
        </w:rPr>
        <w:t>21.12.2004 г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Cs w:val="32"/>
        </w:rPr>
        <w:t>№ 626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Об организации сбора и обобщения информации по лицензированию прав пользования недрами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В целях информационного обеспечения государственной системы ли</w:t>
        <w:softHyphen/>
        <w:t>цензирования пользования недрами приказываю: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>1. Возложить с 01.01.2005 на Федеральное государственное унитарное научно-производственное предприятие «Российский федеральный геологи</w:t>
        <w:softHyphen/>
        <w:t>ческий фонд» (ФГУ НПП «Росгеолфонд»):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организационное обеспечение государственного учета и государ</w:t>
        <w:softHyphen/>
        <w:t xml:space="preserve">ственной регистрации лицензии на право пользование недрами; 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формирование автоматизированного банка данных выданных ли</w:t>
        <w:softHyphen/>
        <w:t>цензий и проведенных аукционов (конкурсов);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сбор и хранение выданных лицензий на пользование недрами и дополнений (изменений) к ним;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учет и хранение первичных материалов и документов, на основа</w:t>
        <w:softHyphen/>
        <w:t>нии которых Роснедра принимались решения о выдаче лицензии на пользование недрами и дополнений (изменений) к ним, вклю</w:t>
        <w:softHyphen/>
        <w:t>чая материалы по конкурсам и аукционам.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2. Руководителям региональных и территориальных агентств по недропользованию назначить ответственных исполнителей и обеспечить ежеквартальное представление информации о лицензиях и аукционах (конкурсах) на право пользования недрами в ФГУ НПП «Росгеолфонд» за 2004 год и после</w:t>
        <w:softHyphen/>
        <w:t>дующие периоды согласно приложениям 1-6.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Срок представления информации - 10 число месяца, следующего за от</w:t>
        <w:softHyphen/>
        <w:t>четным кварталом.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>З. ФГУ НПП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«Росге</w:t>
      </w:r>
      <w:r>
        <w:rPr>
          <w:sz w:val="23"/>
          <w:szCs w:val="23"/>
          <w:lang w:val="en-US"/>
        </w:rPr>
        <w:t>o</w:t>
      </w:r>
      <w:r>
        <w:rPr>
          <w:sz w:val="23"/>
          <w:szCs w:val="23"/>
        </w:rPr>
        <w:t>лфонд» (Климов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3.1. Обеспечить сбор, обработку, обобщение информации о лицензиях и аукционах (конкурсах) на право пользование недрами и ежеквартальное представление её по установленной форме в срок до 20 числа месяца, сле</w:t>
        <w:softHyphen/>
        <w:t>дующего за отчетным кварталом, в Управление геологии и лицензирования углеводородного сырья, подземных вод и сооружений (Закальский) и Управ</w:t>
      </w:r>
      <w:r>
        <w:rPr>
          <w:sz w:val="25"/>
          <w:szCs w:val="25"/>
        </w:rPr>
        <w:t>ление геологии и лицензирования твердых полезных ископаемых (Михай</w:t>
        <w:softHyphen/>
        <w:t>лов)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3.2. ФГУ НПП «Росгеолфонд» (Климов) в срок до 01.01.2005 организо</w:t>
        <w:softHyphen/>
        <w:t>вать прием от ФГУ «ТФИ по Центральному федеральному округу» находя</w:t>
        <w:softHyphen/>
        <w:t>щихся у него на хранении лицензий и лицензионных материалов, реестр ли</w:t>
        <w:softHyphen/>
        <w:t>цензий, электронных баз информации по ведению реестра лицензий и отчет</w:t>
        <w:softHyphen/>
        <w:t>ности по лицензиям и аукционам (конкурсам) на право пользования недрами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над исполнением настоящего приказа возложить на замести</w:t>
        <w:softHyphen/>
        <w:t>теля Руководителя П.В. Садовника.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Courier New" w:ascii="Courier New" w:hAnsi="Courier New"/>
        </w:rPr>
        <w:t>Руководитель</w:t>
        <w:tab/>
        <w:tab/>
        <w:tab/>
        <w:tab/>
        <w:tab/>
        <w:tab/>
        <w:tab/>
      </w:r>
      <w:r>
        <w:rPr>
          <w:szCs w:val="27"/>
        </w:rPr>
        <w:t>А.А. Ледов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3:55:00Z</dcterms:created>
  <dc:creator>kosmiadi</dc:creator>
  <dc:description/>
  <dc:language>en-US</dc:language>
  <cp:lastModifiedBy>kosmiadi</cp:lastModifiedBy>
  <dcterms:modified xsi:type="dcterms:W3CDTF">2005-01-12T14:03:00Z</dcterms:modified>
  <cp:revision>2</cp:revision>
  <dc:subject/>
  <dc:title>МИНИСТЕРСТВО ПРИРОДНЫХ РЕСУРСОВ РОССИЙСКОЙ ФЕДЕРАЦИИ </dc:title>
</cp:coreProperties>
</file>