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news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0:48:00Z</dcterms:created>
  <dc:creator>Knight, Sandy L.</dc:creator>
  <dc:description/>
  <cp:keywords/>
  <dc:language>en-US</dc:language>
  <cp:lastModifiedBy>Sally Schermer</cp:lastModifiedBy>
  <cp:lastPrinted>2003-09-09T09:21:00Z</cp:lastPrinted>
  <dcterms:modified xsi:type="dcterms:W3CDTF">2018-11-12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091033</vt:lpwstr>
  </property>
</Properties>
</file>