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 Application – Student Nurse of the Yea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Submit this completed form to </w:t>
      </w:r>
      <w:hyperlink r:id="rId2">
        <w:r>
          <w:rPr>
            <w:rStyle w:val="InternetLink"/>
            <w:i/>
            <w:sz w:val="22"/>
            <w:szCs w:val="22"/>
          </w:rPr>
          <w:t>admin@kentucky-nurses.org</w:t>
        </w:r>
      </w:hyperlink>
      <w:r>
        <w:rPr>
          <w:i/>
          <w:sz w:val="22"/>
          <w:szCs w:val="22"/>
        </w:rPr>
        <w:t xml:space="preserve"> by </w:t>
      </w:r>
      <w:r>
        <w:rPr>
          <w:b/>
          <w:bCs/>
          <w:i/>
          <w:sz w:val="22"/>
          <w:szCs w:val="22"/>
        </w:rPr>
        <w:t>Thursday, September 15, 2022</w:t>
      </w:r>
      <w:r>
        <w:rPr>
          <w:i/>
          <w:sz w:val="22"/>
          <w:szCs w:val="22"/>
        </w:rPr>
        <w:t>.  For questions, call 502-245-2843 or email the address above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tudent Nurse of the Year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his award is meant to honor a nursing student who has made a significant contribution to the nursing profession in Kentucky or to KNA. Criteria inclu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sz w:val="22"/>
          <w:szCs w:val="22"/>
        </w:rPr>
        <w:t xml:space="preserve">KNA Student Member;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sz w:val="22"/>
          <w:szCs w:val="22"/>
        </w:rPr>
        <w:t>Sustained commitment to the mission, vision and strategies of the KNA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sz w:val="22"/>
          <w:szCs w:val="22"/>
        </w:rPr>
        <w:t>Significant contribution to college/university student nursing program via leadership, collegiate relationship building or other recognized activity that exemplifies learning excellence and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/>
      </w:pPr>
      <w:bookmarkStart w:id="0" w:name="_Hlk43385622"/>
      <w:bookmarkEnd w:id="0"/>
      <w:r>
        <w:rPr>
          <w:sz w:val="22"/>
          <w:szCs w:val="22"/>
        </w:rPr>
        <w:t>Measurable commitment to the growth and sustainability to the KNA Student Member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43385622"/>
      <w:bookmarkStart w:id="2" w:name="_Hlk43385622"/>
      <w:bookmarkEnd w:id="2"/>
    </w:p>
    <w:p>
      <w:pPr>
        <w:pStyle w:val="Normal"/>
        <w:rPr>
          <w:sz w:val="22"/>
          <w:szCs w:val="22"/>
        </w:rPr>
      </w:pPr>
      <w:bookmarkStart w:id="3" w:name="_Hlk7688848"/>
      <w:r>
        <w:rPr>
          <w:sz w:val="22"/>
          <w:szCs w:val="22"/>
        </w:rPr>
        <w:t>Please provide evidence that nominee meets the criteria below</w:t>
      </w:r>
      <w:bookmarkEnd w:id="3"/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NA Student Member</w:t>
        <w:tab/>
        <w:tab/>
        <w:tab/>
        <w:t>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stained commitment to the mission, vision and strategies of the K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  <w:bookmarkStart w:id="4" w:name="_Hlk7688705"/>
      <w:bookmarkStart w:id="5" w:name="_Hlk7688705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  <w:bookmarkStart w:id="6" w:name="_Hlk7688705"/>
      <w:bookmarkStart w:id="7" w:name="_Hlk7688705"/>
      <w:bookmarkEnd w:id="7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bookmarkStart w:id="8" w:name="_Hlk7688731"/>
      <w:bookmarkEnd w:id="8"/>
      <w:r>
        <w:rPr>
          <w:sz w:val="22"/>
          <w:szCs w:val="22"/>
        </w:rPr>
        <w:t>Significant contribution to college/university student nursing program via leadership, collegiate relationship building or other recognized activity that exemplifies learning excellence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Paragraph"/>
        <w:rPr/>
      </w:pPr>
      <w:r>
        <w:rPr/>
      </w:r>
      <w:bookmarkStart w:id="9" w:name="_Hlk7688731"/>
      <w:bookmarkStart w:id="10" w:name="_Hlk7688731"/>
      <w:bookmarkEnd w:id="10"/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>Measurable commitment to the growth and sustainability to the KNA Student Member Program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08" w:footer="720" w:bottom="1008"/>
      <w:pgBorders w:display="allPages" w:offsetFrom="text">
        <w:top w:val="single" w:sz="4" w:space="12" w:color="000000"/>
        <w:left w:val="single" w:sz="4" w:space="30" w:color="000000"/>
        <w:bottom w:val="single" w:sz="4" w:space="12" w:color="000000"/>
        <w:right w:val="single" w:sz="4" w:space="3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05 Townepark Circle, Suite 100, Louisville, KY 40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MS Mincho;ＭＳ 明朝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MS Mincho;ＭＳ 明朝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entucky-nurs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0:39:00Z</dcterms:created>
  <dc:creator>Kathy Mershon</dc:creator>
  <dc:description/>
  <cp:keywords/>
  <dc:language>en-US</dc:language>
  <cp:lastModifiedBy>Stephanie Smith</cp:lastModifiedBy>
  <dcterms:modified xsi:type="dcterms:W3CDTF">2022-05-02T2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588DF439D5B8478EFD9D7FB93DB3EC</vt:lpwstr>
  </property>
</Properties>
</file>