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Application – Nurse Researcher of the Ye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bmit this completed form to </w:t>
      </w:r>
      <w:hyperlink r:id="rId3">
        <w:r>
          <w:rPr>
            <w:rStyle w:val="InternetLink"/>
            <w:i/>
            <w:sz w:val="22"/>
            <w:szCs w:val="22"/>
          </w:rPr>
          <w:t>admin@kentucky-nurses.org</w:t>
        </w:r>
      </w:hyperlink>
      <w:r>
        <w:rPr>
          <w:i/>
          <w:sz w:val="22"/>
          <w:szCs w:val="22"/>
        </w:rPr>
        <w:t xml:space="preserve"> by </w:t>
      </w:r>
      <w:r>
        <w:rPr>
          <w:b/>
          <w:bCs/>
          <w:i/>
          <w:sz w:val="22"/>
          <w:szCs w:val="22"/>
        </w:rPr>
        <w:t>Thursday, September 15, 2022</w:t>
      </w:r>
      <w:r>
        <w:rPr>
          <w:i/>
          <w:sz w:val="22"/>
          <w:szCs w:val="22"/>
        </w:rPr>
        <w:t>.  For questions, call 502-245-2843 or email the address abov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urse Researcher of the Yea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award is intended to honor a member of the Kentucky Nurses Association (KNA) who has made an unusual and significant contribution to the nursing profession in Kentucky or KNA. Criteria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0" w:name="_Hlk7688260"/>
      <w:bookmarkEnd w:id="0"/>
      <w:r>
        <w:rPr>
          <w:sz w:val="22"/>
          <w:szCs w:val="22"/>
        </w:rPr>
        <w:t>KNA membership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Sustained commitment to the mission, vision and strategies of the KN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vidence of measurable contribution to the KN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vidence that individual’s research project(s) has motivated other members to become engaged in the work of KNA and/or the field of nursing education, population health, clinical practice or leadership an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May submit a resume/CV or other documentation to substantiate the nar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7688260"/>
      <w:bookmarkStart w:id="2" w:name="_Hlk7688260"/>
      <w:bookmarkEnd w:id="2"/>
    </w:p>
    <w:p>
      <w:pPr>
        <w:pStyle w:val="Normal"/>
        <w:rPr/>
      </w:pPr>
      <w:bookmarkStart w:id="3" w:name="_Hlk7688848"/>
      <w:r>
        <w:rPr>
          <w:sz w:val="22"/>
          <w:szCs w:val="22"/>
        </w:rPr>
        <w:t>Please provide evidence that nominee meets the criteria below</w:t>
      </w:r>
      <w:bookmarkEnd w:id="3"/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 of the KNA</w:t>
        <w:tab/>
        <w:tab/>
        <w:tab/>
        <w:tab/>
        <w:tab/>
        <w:tab/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stained commitment to the mission, vision and strategies of the K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4" w:name="_Hlk7688705"/>
      <w:bookmarkStart w:id="5" w:name="_Hlk768870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6" w:name="_Hlk7688705"/>
      <w:bookmarkStart w:id="7" w:name="_Hlk7688705"/>
      <w:bookmarkEnd w:id="7"/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bookmarkStart w:id="8" w:name="_Hlk7688731"/>
      <w:bookmarkEnd w:id="8"/>
      <w:r>
        <w:rPr>
          <w:sz w:val="22"/>
          <w:szCs w:val="22"/>
        </w:rPr>
        <w:t>Evidence of measurable contribution to the KNA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rPr/>
      </w:pPr>
      <w:r>
        <w:rPr/>
      </w:r>
      <w:bookmarkStart w:id="9" w:name="_Hlk7688731"/>
      <w:bookmarkStart w:id="10" w:name="_Hlk7688731"/>
      <w:bookmarkEnd w:id="10"/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Evidence that individual’s research project(s) has motivated other members to become engaged in the work of KNA and/or the field of nursing education, clinical practice or leadership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08" w:footer="720" w:bottom="1008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5 Townepark Circle, Suite 100, Louisville, KY 40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kentucky-nurs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37:00Z</dcterms:created>
  <dc:creator>Kathy Mershon</dc:creator>
  <dc:description/>
  <cp:keywords/>
  <dc:language>en-US</dc:language>
  <cp:lastModifiedBy>Stephanie Smith</cp:lastModifiedBy>
  <dcterms:modified xsi:type="dcterms:W3CDTF">2022-05-02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88DF439D5B8478EFD9D7FB93DB3EC</vt:lpwstr>
  </property>
</Properties>
</file>