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AORN CHAPTER 3001 NH BOARD OF DIRECTORS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WILLINGNESS TO SERVE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ORN Chapter 3001 is seeking members to fill the following open positions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indicate your willingness to serve in any of the following positions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s begi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July 2017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u w:val="single"/>
        </w:rPr>
        <w:t>QUALIFICATIONS: AORN National membership and Chapter 3001 NH membership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heck the office below, or </w:t>
      </w:r>
      <w:r>
        <w:rPr>
          <w:rFonts w:cs="Cambria" w:ascii="Cambria" w:hAnsi="Cambria"/>
          <w:b/>
          <w:sz w:val="20"/>
          <w:szCs w:val="20"/>
          <w:u w:val="single"/>
        </w:rPr>
        <w:t>CHECK THEM ALL</w:t>
      </w:r>
      <w:r>
        <w:rPr>
          <w:rFonts w:cs="Cambria" w:ascii="Cambria" w:hAnsi="Cambria"/>
          <w:b/>
          <w:sz w:val="20"/>
          <w:szCs w:val="20"/>
        </w:rPr>
        <w:t xml:space="preserve"> and the Nominating Committee will place you where greatest need exis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0"/>
      </w:tblGrid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ESIDENT (1 vacancy) (1 year term)</w:t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President serves as the official representative of the chapter and presides at all meetings of the      chapter and board of directors.</w:t>
              <w:tab/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ESIDENT ELECT (1 vacancy) (1 year term then one year term as President)</w:t>
              <w:tab/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esident elect works alongside the President learning the role of President and can preside in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absence of the President at Chapter or Board meetings in President’s.</w:t>
              <w:tab/>
            </w:r>
          </w:p>
        </w:tc>
      </w:tr>
      <w:tr>
        <w:trPr>
          <w:trHeight w:val="12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OARD OF DIRECTORS (1 vacancy) (2 year term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Yr. 1- Responsible for monitoring membership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  <w:r>
              <w:rPr>
                <w:rFonts w:cs="Arial" w:ascii="Cambria" w:hAnsi="Cambria"/>
                <w:sz w:val="20"/>
                <w:szCs w:val="20"/>
              </w:rPr>
              <w:t>Welcome new members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  <w:r>
              <w:rPr>
                <w:rFonts w:cs="Arial" w:ascii="Cambria" w:hAnsi="Cambria"/>
                <w:sz w:val="20"/>
                <w:szCs w:val="20"/>
              </w:rPr>
              <w:t>Contact members whose membership is due to expi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Yr. 2- Review Chapter Bylaws and suggest revisions to Board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INATING COMMITTEE (1 vacancy) (2 year term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Prepares a slate of candidates for open BOD positions for annual membership voti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SECRETARY (1 vacancy) (2 year ter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>Records minutes of meeting, collaborates with President to prepare newsletters for member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1800"/>
        <w:gridCol w:w="34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Name/Titl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place of employment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mailing address below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Email address below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phone below: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ief Bio of your career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joined AORN Nation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joined AORN Chapter 3001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st AORN delegate to Congress/National Conference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es                               No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st AORN BOD positions?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lease </w:t>
      </w:r>
      <w:r>
        <w:rPr>
          <w:rFonts w:cs="Cambria" w:ascii="Cambria" w:hAnsi="Cambria"/>
          <w:b/>
          <w:sz w:val="20"/>
          <w:szCs w:val="20"/>
          <w:u w:val="single"/>
        </w:rPr>
        <w:t>Email</w:t>
      </w:r>
      <w:r>
        <w:rPr>
          <w:rFonts w:cs="Cambria" w:ascii="Cambria" w:hAnsi="Cambria"/>
          <w:b/>
          <w:sz w:val="20"/>
          <w:szCs w:val="20"/>
        </w:rPr>
        <w:t xml:space="preserve"> completed form by </w:t>
      </w:r>
      <w:r>
        <w:rPr>
          <w:rFonts w:cs="Cambria" w:ascii="Cambria" w:hAnsi="Cambria"/>
          <w:b/>
          <w:i/>
          <w:color w:val="0070C0"/>
          <w:sz w:val="20"/>
          <w:szCs w:val="20"/>
          <w:u w:val="single"/>
        </w:rPr>
        <w:t>May 06, 2017</w:t>
      </w:r>
      <w:r>
        <w:rPr>
          <w:rFonts w:cs="Cambria" w:ascii="Cambria" w:hAnsi="Cambria"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o:</w:t>
      </w:r>
    </w:p>
    <w:p>
      <w:pPr>
        <w:pStyle w:val="Normal"/>
        <w:ind w:left="5040" w:hanging="50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cie Shea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rosariom59@yahoo.com</w:t>
        </w:r>
      </w:hyperlink>
      <w:r>
        <w:rPr>
          <w:rFonts w:cs="Cambria" w:ascii="Cambria" w:hAnsi="Cambria"/>
          <w:sz w:val="20"/>
          <w:szCs w:val="20"/>
        </w:rPr>
        <w:t xml:space="preserve"> or </w:t>
      </w:r>
      <w:r>
        <w:rPr>
          <w:rFonts w:cs="Calibri" w:ascii="Calibri" w:hAnsi="Calibri"/>
          <w:sz w:val="20"/>
          <w:szCs w:val="20"/>
        </w:rPr>
        <w:t xml:space="preserve">Michelle A. Baril Andrejak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b0615@gmail.com</w:t>
        </w:r>
      </w:hyperlink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thickThinMediumGap" w:sz="24" w:space="6" w:color="B2A1C7" w:shadow="1"/>
        <w:left w:val="thickThinMediumGap" w:sz="24" w:space="6" w:color="B2A1C7" w:shadow="1"/>
        <w:bottom w:val="thickThinMediumGap" w:sz="24" w:space="6" w:color="B2A1C7" w:shadow="1"/>
        <w:right w:val="thickThinMediumGap" w:sz="24" w:space="6" w:color="B2A1C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m59@yahoo.com" TargetMode="External"/><Relationship Id="rId3" Type="http://schemas.openxmlformats.org/officeDocument/2006/relationships/hyperlink" Target="mailto:mab0615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vhawrjryderl</dc:creator>
  <dc:description/>
  <dc:language>en-US</dc:language>
  <cp:lastModifiedBy>Kimberly Cotter</cp:lastModifiedBy>
  <cp:lastPrinted>2015-04-06T09:15:00Z</cp:lastPrinted>
  <dcterms:modified xsi:type="dcterms:W3CDTF">2017-04-18T13:51:00Z</dcterms:modified>
  <cp:revision>2</cp:revision>
  <dc:subject/>
  <dc:title>WILLINGNESS TO SERVE</dc:title>
</cp:coreProperties>
</file>