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m Name:    Diamond State Chapter AACN</w:t>
        <w:tab/>
        <w:tab/>
        <w:tab/>
        <w:tab/>
        <w:tab/>
        <w:tab/>
        <w:tab/>
        <w:t>Date: January 10, 2017</w:t>
      </w:r>
    </w:p>
    <w:p>
      <w:pPr>
        <w:pStyle w:val="Heading1"/>
        <w:rPr/>
      </w:pPr>
      <w:r>
        <w:rPr>
          <w:rFonts w:eastAsia="CG Times;Times New Roman"/>
        </w:rPr>
        <w:t xml:space="preserve">                                                 </w:t>
      </w: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cation: Bayhealth PCU Conference Ro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                 Leader:  Ludy Rotchf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ttendees:  Angel Dewey,  Maureen Seckel, Dannette </w:t>
        <w:tab/>
        <w:tab/>
        <w:tab/>
        <w:tab/>
        <w:tab/>
        <w:t>Recorder: Desiree Hodges</w:t>
      </w:r>
    </w:p>
    <w:p>
      <w:pPr>
        <w:pStyle w:val="Normal"/>
        <w:rPr>
          <w:sz w:val="28"/>
        </w:rPr>
      </w:pPr>
      <w:r>
        <w:rPr>
          <w:sz w:val="28"/>
        </w:rPr>
        <w:t>Mitchell, Denise Washington, Teresita Raymundo, Alana King, Debbie Hines</w:t>
      </w:r>
    </w:p>
    <w:p>
      <w:pPr>
        <w:pStyle w:val="Normal"/>
        <w:rPr>
          <w:sz w:val="28"/>
        </w:rPr>
      </w:pPr>
      <w:r>
        <w:rPr>
          <w:sz w:val="28"/>
        </w:rPr>
        <w:t>Joelle Brigg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Guests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253"/>
        <w:gridCol w:w="2857"/>
        <w:gridCol w:w="3118"/>
      </w:tblGrid>
      <w:tr>
        <w:trPr>
          <w:tblHeader w:val="true"/>
          <w:trHeight w:val="6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VIEW/DISCUSSI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NCLUSION/</w:t>
            </w:r>
          </w:p>
          <w:p>
            <w:pPr>
              <w:pStyle w:val="Normal"/>
              <w:jc w:val="center"/>
              <w:rPr/>
            </w:pPr>
            <w:r>
              <w:rPr/>
              <w:t>RECOMMEND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/FOLLOW-UP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eting is teleconference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lcome new members- Jessica Sap, David Cabina, Sandy Hewi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dy to send a formal welcome letter to Maureen and Dannette.  Angel to send a list of the new members and contact information  to Maureen and Dannett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ovember Minutes sent out by Email to all memb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ember Minutes approv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asurer re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 provided Treasury Rep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9,860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pter made dontation of $200 ($95 was donated by members and the remaining $105 was matched) to Nurses House and $300 to Operation Homefront ($134 donated by members and $166 was matched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gel also discussed the accrual of fees from the different credit card companies for online transactions 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 and Alana will work together to identify which CC companies charge the highest fees and will bring back a recommendation as to which ones the chapter should accept in order to decrease the amount of fees pai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eastAsia="CG Times;Times New Roman"/>
                <w:szCs w:val="24"/>
              </w:rPr>
              <w:t xml:space="preserve"> </w:t>
            </w:r>
            <w:r>
              <w:rPr>
                <w:szCs w:val="24"/>
              </w:rPr>
              <w:t>Best Practices from Collaborati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t Matters Members Recogni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ol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Ludy posted chapter officer and projects to the website so members can know who we are.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Fundraising  Ideas- Painting with a Twist in Middletown on Tuesday March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.  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Education Event for 2017 was discuss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Best practices were published in the Region 3 Newsle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Megan Smalkulski will be featur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WAT was discussed and it was decided that we would also take this opportunity to recognize our certified members during our paint night.  Alanal made a motion to give all certified members a $5 discount (chapter would pay) for tickets.  Angel seconded the mot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G Times;Times New Roman"/>
                <w:szCs w:val="24"/>
              </w:rPr>
              <w:t xml:space="preserve"> </w:t>
            </w:r>
            <w:r>
              <w:rPr>
                <w:szCs w:val="24"/>
              </w:rPr>
              <w:t>A motion was made by Desiree to have a leadership symposium.  It was seconded by Denise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iree to reach out to Megan to remind h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ana will post on the website and members will be able to purchase Polos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siree to contact PWAT and Alana will promote event on website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udy to send out an email to request volunteers for a committee.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hapter Excellence Award appl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hapter Pins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Mentoring Session in April was discussed.  Maureen, Dannette and Teresita  met via conference call. Event will take place on Aprill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t Christiana Care and at Bayhealth.  Rooms have been reser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NTI scholoarship and board member support was discussed.  Angel made a motion  to provide  $700 to President, President Elect and Secretary for NTI, motion was seconded by Dannette.  DSC will also provide a $1000 scholarship for  a member to attend NTI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ureen made a motion to purchase pins and Denise seconded mo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theme will be based on Mentoring and Network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esita to send out write up to the board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ins will be ordere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ning for Mentoring event is ongo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siree to post information on nursing network.  Deadline for NTI scholarship application will be March 3/17/14. 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ectfully submitt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ree Hodges MBA, BSN, RN-BC, CCR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retary of the Diamond State Chap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xt Meeting will be February 14</w:t>
            </w:r>
            <w:r>
              <w:rPr>
                <w:szCs w:val="24"/>
                <w:vertAlign w:val="superscript"/>
              </w:rPr>
              <w:t xml:space="preserve">, </w:t>
            </w:r>
            <w:r>
              <w:rPr>
                <w:szCs w:val="24"/>
              </w:rPr>
              <w:t xml:space="preserve">2017 at 1800 at Christiana Care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56:00Z</dcterms:created>
  <dc:creator>BAYHEALTH</dc:creator>
  <dc:description/>
  <dc:language>en-US</dc:language>
  <cp:lastModifiedBy>user</cp:lastModifiedBy>
  <cp:lastPrinted>2008-11-12T19:10:00Z</cp:lastPrinted>
  <dcterms:modified xsi:type="dcterms:W3CDTF">2017-02-05T21:56:00Z</dcterms:modified>
  <cp:revision>2</cp:revision>
  <dc:subject/>
  <dc:title>Team Name:  ________________</dc:title>
</cp:coreProperties>
</file>