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38"/>
        <w:gridCol w:w="7362"/>
      </w:tblGrid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u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Complete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2 months ou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the committe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Objectives of Conference, Goal, Target Audienc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a Needs Assessmen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a budge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9 months ou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a date for the program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ect and reserve a venue; submit contracts for review/approval prior to signing to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apterContracts@aacn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to identify topics – what’s new, in the news et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potential speakers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ure speakers; submit speaker agreements for review/approval prior to signing to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apterContracts@aacn.org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speakers W9 Form to complete, sign, and return to chapter – be sure to have completed form from speaker before paying them their speaking fee.  The form can be downloaded and printed at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acn.org/chapter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&gt; Forms.  The chapter treasurer will need to submit the W9 forms to National AACN by January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ach year for the precedin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end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ar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for educational grants; submit grant agreements for review/approval prior to signing to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apterContracts@aacn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in seeking industry partner support; submit vendor agreements for review/approval prior to signing to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apterContracts@aacn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d a save the date flyer/postcard once date is identified to all chapter members, and the Chapter Advisor to send out to the other chapters in the region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mit program information for the online Chapter Events Calendar using the online form at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acn.org/chapter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&gt; Chapter Events Calendar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event on the chapter’s own website, hosted on the AACN website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6 months ou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ze topics, program content, and program schedule/agenda (this will be required when filling out the AACN Program Approval form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learning evaluation (pre / post-test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a brochur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tain CNE Policy information and forms a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acn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&gt; Education &gt; CNE Program Approva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for CNEs to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ogramApproval@aacn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ze budge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ize brochure.  At this point chapters may publish the provided statement from the approval email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f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proval has been granted, which i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This program has been approved by the American Association of Critical-Care Nurses (AACN) for _____ Contact Hours, Synergy CERP Category _____, File Number _____.”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ce brochure finalized – continue to seek industry partner suppor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months ou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 brochur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advertising – national AACN, local newsletters, journals et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menu (note:  some facilities require this closer to your event, so modify your timeline accordingly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3 months ou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speaker travel plan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hotel arrangements for speaker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transportation to venue with speaker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speaker CV’s and disclosure statements have been receive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month ou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ain handouts from speakers and create packets for participant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firm speaker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 CNE Certificate or download free template from CNE Program Approval Webpage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firm industry partner attendanc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committee member roles day of conferenc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 with the venue to walk the space, if possible.  Reconfirm conference room set up.  Look at space for posters, exhibitors, and A/V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weeks ou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ain speaker gift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confirm exhibitors/poster exhibitor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confirm speaker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week ou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conference numbers and menu with venu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 Prior to Conferenc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ain final participant lis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participant packets to venu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Audio visuals at venu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 of Conferenc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ve at least one hour prior to registration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ect with venue liaison immediatel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signage if neede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up registration if neede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er introduction/Room moderation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asurer present with check book to pay speakers, venue, other expenses.  Note:  be sure to have all speakers complete and sign a W9 Form before paying them their fee.  The form may be downloaded at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acn.org/chapter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&gt; Forms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a list of suggestions for future conference that arise during the even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Program Evaluation to all attendee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Learning Evaluation to all attendees (pre/post test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 out CNE Certificates to all attendee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-Conferenc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brate your succes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 conference meeting to evaluate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 speaker, committee, and exhibitor thank you letter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ulate evaluations and send to speaker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planning for next year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lessons learne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53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6"/>
        <w:szCs w:val="16"/>
      </w:rPr>
    </w:pPr>
    <w:r>
      <w:rPr>
        <w:sz w:val="16"/>
        <w:szCs w:val="16"/>
      </w:rPr>
      <w:t xml:space="preserve">                    </w:t>
    </w:r>
    <w:r>
      <w:rPr>
        <w:sz w:val="16"/>
        <w:szCs w:val="16"/>
      </w:rPr>
      <w:t xml:space="preserve">9/15/11                </w:t>
      <w:tab/>
      <w:t xml:space="preserve">                   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4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8640</wp:posOffset>
              </wp:positionH>
              <wp:positionV relativeFrom="paragraph">
                <wp:posOffset>-228600</wp:posOffset>
              </wp:positionV>
              <wp:extent cx="1630680" cy="648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7635" cy="55562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635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51.05pt;mso-wrap-distance-left:9.05pt;mso-wrap-distance-right:9.05pt;mso-wrap-distance-top:0pt;mso-wrap-distance-bottom:0pt;margin-top:-18pt;mso-position-vertical-relative:text;margin-left:-4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7635" cy="55562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635" cy="55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8280</wp:posOffset>
              </wp:positionH>
              <wp:positionV relativeFrom="paragraph">
                <wp:posOffset>-30480</wp:posOffset>
              </wp:positionV>
              <wp:extent cx="3451860" cy="309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AACN Chapter Education Session Timeli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24.4pt;mso-wrap-distance-left:9.05pt;mso-wrap-distance-right:9.05pt;mso-wrap-distance-top:0pt;mso-wrap-distance-bottom:0pt;margin-top:-2.4pt;mso-position-vertical-relative:text;margin-left:11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AACN Chapter Education Session Timel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terContracts@aacn.org" TargetMode="External"/><Relationship Id="rId3" Type="http://schemas.openxmlformats.org/officeDocument/2006/relationships/hyperlink" Target="mailto:ChapterContracts@aacn.org" TargetMode="External"/><Relationship Id="rId4" Type="http://schemas.openxmlformats.org/officeDocument/2006/relationships/hyperlink" Target="http://www.aacn.org/chapters" TargetMode="External"/><Relationship Id="rId5" Type="http://schemas.openxmlformats.org/officeDocument/2006/relationships/hyperlink" Target="mailto:ChapterContracts@aacn.org" TargetMode="External"/><Relationship Id="rId6" Type="http://schemas.openxmlformats.org/officeDocument/2006/relationships/hyperlink" Target="mailto:ChapterContracts@aacn.org" TargetMode="External"/><Relationship Id="rId7" Type="http://schemas.openxmlformats.org/officeDocument/2006/relationships/hyperlink" Target="http://www.aacn.org/chapters" TargetMode="External"/><Relationship Id="rId8" Type="http://schemas.openxmlformats.org/officeDocument/2006/relationships/hyperlink" Target="http://www.aacn.org/" TargetMode="External"/><Relationship Id="rId9" Type="http://schemas.openxmlformats.org/officeDocument/2006/relationships/hyperlink" Target="mailto:ProgramApproval@aacn.org" TargetMode="External"/><Relationship Id="rId10" Type="http://schemas.openxmlformats.org/officeDocument/2006/relationships/hyperlink" Target="http://www.aacn.org/chapte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25:00Z</dcterms:created>
  <dc:creator>Marian Altman;Karen Certalic</dc:creator>
  <dc:description/>
  <cp:keywords/>
  <dc:language>en-US</dc:language>
  <cp:lastModifiedBy>Charlene Trimeloni</cp:lastModifiedBy>
  <cp:lastPrinted>2011-03-15T12:11:00Z</cp:lastPrinted>
  <dcterms:modified xsi:type="dcterms:W3CDTF">2017-01-22T03:25:00Z</dcterms:modified>
  <cp:revision>2</cp:revision>
  <dc:subject/>
  <dc:title>Chapter Educational Session Timeline</dc:title>
</cp:coreProperties>
</file>