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m Name:    Diamond State Chapter AACN</w:t>
        <w:tab/>
        <w:tab/>
        <w:tab/>
        <w:tab/>
        <w:tab/>
        <w:tab/>
        <w:tab/>
        <w:t>Date: August 9, 2016</w:t>
      </w:r>
    </w:p>
    <w:p>
      <w:pPr>
        <w:pStyle w:val="Heading1"/>
        <w:rPr/>
      </w:pPr>
      <w:r>
        <w:rPr>
          <w:rFonts w:eastAsia="CG Times;Times New Roman"/>
        </w:rPr>
        <w:t xml:space="preserve">                                                 </w:t>
      </w: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cation: Christiana Care</w:t>
      </w:r>
    </w:p>
    <w:p>
      <w:pPr>
        <w:pStyle w:val="Normal"/>
        <w:rPr>
          <w:sz w:val="28"/>
        </w:rPr>
      </w:pPr>
      <w:r>
        <w:rPr>
          <w:sz w:val="28"/>
        </w:rPr>
        <w:t>Conference Room 1000</w:t>
        <w:tab/>
        <w:tab/>
        <w:tab/>
        <w:tab/>
        <w:tab/>
        <w:tab/>
        <w:t xml:space="preserve">                                                             Leader:  Ludy Rotchf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ttendees:  Angel Dewey, Tiffani Lee, Maureen Seckel, Dannette </w:t>
        <w:tab/>
        <w:tab/>
        <w:tab/>
        <w:tab/>
        <w:tab/>
        <w:t>Recorder: Desiree Hodges</w:t>
      </w:r>
    </w:p>
    <w:p>
      <w:pPr>
        <w:pStyle w:val="Normal"/>
        <w:rPr>
          <w:sz w:val="28"/>
        </w:rPr>
      </w:pPr>
      <w:r>
        <w:rPr>
          <w:sz w:val="28"/>
        </w:rPr>
        <w:t xml:space="preserve">Mitchell, Michelle Weeks,  Ryan Miller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Guests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957"/>
        <w:gridCol w:w="3153"/>
        <w:gridCol w:w="3118"/>
      </w:tblGrid>
      <w:tr>
        <w:trPr>
          <w:tblHeader w:val="true"/>
          <w:trHeight w:val="6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EW/DISCUSSI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NCLUSION/</w:t>
            </w:r>
          </w:p>
          <w:p>
            <w:pPr>
              <w:pStyle w:val="Normal"/>
              <w:jc w:val="center"/>
              <w:rPr/>
            </w:pPr>
            <w:r>
              <w:rPr/>
              <w:t>RECOMMEND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/FOLLOW-UP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eting is teleconference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lcome new members- Ryan Mill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une and July minutes  previously sent out by Email to all member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made a motion to approve June and July Minutes, seconded by Maureen Secke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ne and July Minutes approv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asurer re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coming Region 3 Collabora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G Times;Times New Roman"/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provided Treasury Rep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announced that a volunteer is needed to audit the Diamond State Chapter checkbo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e:  October 20-21, 2016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udy reviewed the agenda/ program  for the Conference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scussed the purpose of the Collaborative and who attends.  The collaborative is an event where the AACN chapters of region 3 come together and discuss/share best practices.  We would like for all Diamond State members to attend and for members to promote collaborative to coworkers in hopes to increase membership and engagemen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nette Mitchell volunteered to be the audi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siree/Maureen to create Drop box for documents/communication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/ Strategic Plannin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It was decided to alternate meetings between Christiana Care and Bayheal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Recognition of Chapter Members- Discussed ideas on how to increase recogni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lendar 2016-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y-La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Website reviewed- discussed that new members need to know to click follow in order to receive nursing network aler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Volunteers needed for : Education, recruitment (students), community ev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apter Award for NTI are due Nov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It was recommended that we use website to feature new members by posting picture with a question.  Suggested that we highlight Ryan Miller.  He will answer the question:  Why did you become a Critical Care Nurs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t was suggested that we have a north and south Mentoring session on April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Based on the criteria, Diamond State will submit for Excellence in Chapter Community Education and Public Service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siree to upload Calendar to Nursing Net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Ryan to write statement and submit with pho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udy along with other officers to review by-la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Desiree to create screen shots and upload directions for new member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annette volunteered to do a portion of recruitment by doing membership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Maureen Seckel will work with team on Northern recruitmen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Michelle volunteered to plan community outreach even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siree to send out call for volunteers for Education, Recruitment for Southern a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Will use September 13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eeting to work on application.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ing Adjourne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eting adjourned at 1908.  Next meeting September 13</w:t>
            </w:r>
            <w:r>
              <w:rPr>
                <w:b/>
                <w:szCs w:val="24"/>
                <w:vertAlign w:val="superscript"/>
              </w:rPr>
              <w:t>th</w:t>
            </w:r>
            <w:r>
              <w:rPr>
                <w:b/>
                <w:szCs w:val="24"/>
              </w:rPr>
              <w:t xml:space="preserve"> at Bay Healt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ectfully submitt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ree Hodges MBA, BSN, RN-BC, CCR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retary of the Diamond State Chapte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22:00Z</dcterms:created>
  <dc:creator>BAYHEALTH</dc:creator>
  <dc:description/>
  <cp:keywords/>
  <dc:language>en-US</dc:language>
  <cp:lastModifiedBy>user</cp:lastModifiedBy>
  <cp:lastPrinted>2008-11-12T19:10:00Z</cp:lastPrinted>
  <dcterms:modified xsi:type="dcterms:W3CDTF">2016-08-14T23:57:00Z</dcterms:modified>
  <cp:revision>3</cp:revision>
  <dc:subject/>
  <dc:title>Team Name:  ________________</dc:title>
</cp:coreProperties>
</file>