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Calibri" w:cs="Calibri" w:ascii="Calibri" w:hAnsi="Calibri"/>
          <w:sz w:val="22"/>
          <w:szCs w:val="22"/>
        </w:rPr>
        <w:object w:dxaOrig="8404" w:dyaOrig="7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84.2pt" filled="f" o:ole="">
            <v:imagedata r:id="rId3" o:title=""/>
          </v:shape>
          <o:OLEObject Type="Embed" ProgID="" ShapeID="ole_rId2" DrawAspect="Content" ObjectID="_1486606037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shington State Council of Perioperative Nurs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Willingness-To-Serve For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/>
        <w:t xml:space="preserve">Applicant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  <w:tab/>
      </w:r>
      <w:r>
        <w:rPr/>
        <w:t xml:space="preserve">State </w:t>
      </w:r>
      <w:r>
        <w:rPr>
          <w:u w:val="single"/>
        </w:rPr>
        <w:tab/>
        <w:tab/>
        <w:tab/>
        <w:tab/>
      </w:r>
      <w:r>
        <w:rPr/>
        <w:t xml:space="preserve">Zip </w:t>
      </w:r>
      <w:r>
        <w:rPr>
          <w:u w:val="single"/>
        </w:rPr>
        <w:tab/>
        <w:tab/>
      </w:r>
    </w:p>
    <w:p>
      <w:pPr>
        <w:pStyle w:val="Normal"/>
        <w:spacing w:before="0" w:after="120"/>
        <w:rPr>
          <w:u w:val="single"/>
        </w:rPr>
      </w:pPr>
      <w:r>
        <w:rPr/>
        <w:t>Telephone:</w:t>
        <w:tab/>
        <w:t xml:space="preserve">Home: </w:t>
      </w:r>
      <w:r>
        <w:rPr>
          <w:u w:val="single"/>
        </w:rPr>
        <w:tab/>
        <w:tab/>
        <w:tab/>
        <w:tab/>
      </w:r>
      <w:r>
        <w:rPr/>
        <w:t xml:space="preserve">Work: 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Email Address                                                         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 xml:space="preserve">Employ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Posi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evious offices or positions held in WSCPN and dates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Membership and activities in other professional organizations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 submit my name to run for the office/position of: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323096561"/>
      <w:bookmarkStart w:id="1" w:name="__Fieldmark__0_332309656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resident-Elec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23096561"/>
      <w:bookmarkStart w:id="3" w:name="__Fieldmark__1_332309656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Treasurer (even years)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323096561"/>
      <w:bookmarkStart w:id="5" w:name="__Fieldmark__2_332309656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ecretary (odd years)</w:t>
      </w:r>
    </w:p>
    <w:p>
      <w:pPr>
        <w:pStyle w:val="Normal"/>
        <w:spacing w:before="0" w:after="1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323096561"/>
      <w:bookmarkStart w:id="7" w:name="__Fieldmark__3_332309656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Registrar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323096561"/>
      <w:bookmarkStart w:id="9" w:name="__Fieldmark__4_332309656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ommittee Chair on _________________________________ committee.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and / or</w:t>
      </w:r>
    </w:p>
    <w:p>
      <w:pPr>
        <w:pStyle w:val="Normal"/>
        <w:spacing w:before="0" w:after="120"/>
        <w:rPr/>
      </w:pPr>
      <w:r>
        <w:rPr/>
        <w:t>to be considered on the following committee:</w:t>
      </w:r>
    </w:p>
    <w:p>
      <w:pPr>
        <w:pStyle w:val="Normal"/>
        <w:tabs>
          <w:tab w:val="clear" w:pos="720"/>
          <w:tab w:val="center" w:pos="2160" w:leader="none"/>
          <w:tab w:val="center" w:pos="4500" w:leader="none"/>
          <w:tab w:val="center" w:pos="6660" w:leader="none"/>
          <w:tab w:val="center" w:pos="8640" w:leader="none"/>
        </w:tabs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323096561"/>
      <w:bookmarkStart w:id="11" w:name="__Fieldmark__5_3323096561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Bylaw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323096561"/>
      <w:bookmarkStart w:id="13" w:name="__Fieldmark__6_3323096561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egislativ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323096561"/>
      <w:bookmarkStart w:id="15" w:name="__Fieldmark__7_332309656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Membership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323096561"/>
      <w:bookmarkStart w:id="17" w:name="__Fieldmark__8_3323096561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rogram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323096561"/>
      <w:bookmarkStart w:id="19" w:name="__Fieldmark__9_3323096561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cholarship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r </w:t>
      </w:r>
    </w:p>
    <w:p>
      <w:pPr>
        <w:pStyle w:val="Normal"/>
        <w:spacing w:before="0" w:after="120"/>
        <w:rPr/>
      </w:pPr>
      <w:r>
        <w:rPr/>
        <w:t>to work at the next Mini Congress: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23096561"/>
      <w:bookmarkStart w:id="21" w:name="__Fieldmark__10_3323096561"/>
      <w:bookmarkEnd w:id="21"/>
      <w:r>
        <w:rPr/>
      </w:r>
      <w:r>
        <w:rPr/>
        <w:fldChar w:fldCharType="end"/>
      </w:r>
      <w:r>
        <w:rPr/>
        <w:t xml:space="preserve"> AV Support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323096561"/>
      <w:bookmarkStart w:id="23" w:name="__Fieldmark__11_3323096561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Registrar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323096561"/>
      <w:bookmarkStart w:id="25" w:name="__Fieldmark__12_3323096561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Session Moderator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23096561"/>
      <w:bookmarkStart w:id="27" w:name="__Fieldmark__13_3323096561"/>
      <w:bookmarkEnd w:id="27"/>
      <w:r>
        <w:rPr/>
      </w:r>
      <w:r>
        <w:rPr/>
        <w:fldChar w:fldCharType="end"/>
      </w:r>
      <w:r>
        <w:rPr/>
        <w:t xml:space="preserve"> Vendor Fair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23096561"/>
      <w:bookmarkStart w:id="29" w:name="__Fieldmark__14_3323096561"/>
      <w:bookmarkEnd w:id="29"/>
      <w:r>
        <w:rPr/>
      </w:r>
      <w:r>
        <w:rPr/>
        <w:fldChar w:fldCharType="end"/>
      </w:r>
      <w:r>
        <w:rPr/>
        <w:t xml:space="preserve"> Other </w:t>
      </w:r>
      <w:r>
        <w:rPr>
          <w:u w:val="single"/>
        </w:rPr>
        <w:tab/>
        <w:tab/>
        <w:tab/>
        <w:tab/>
        <w:tab/>
        <w:tab/>
        <w:t xml:space="preserve">   </w:t>
        <w:tab/>
        <w:tab/>
        <w:tab/>
        <w:tab/>
      </w:r>
    </w:p>
    <w:sectPr>
      <w:type w:val="nextPage"/>
      <w:pgSz w:w="12240" w:h="15840"/>
      <w:pgMar w:left="432" w:right="432" w:gutter="72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7:00Z</dcterms:created>
  <dc:creator>neeter</dc:creator>
  <dc:description/>
  <cp:keywords/>
  <dc:language>en-US</dc:language>
  <cp:lastModifiedBy>Blu Susan</cp:lastModifiedBy>
  <cp:lastPrinted>2013-07-30T20:47:00Z</cp:lastPrinted>
  <dcterms:modified xsi:type="dcterms:W3CDTF">2016-08-05T05:17:00Z</dcterms:modified>
  <cp:revision>2</cp:revision>
  <dc:subject/>
  <dc:title>Washington State Council of Perioperative Nurses</dc:title>
</cp:coreProperties>
</file>