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Day 1</w:t>
      </w:r>
    </w:p>
    <w:p>
      <w:pPr>
        <w:pStyle w:val="Normal"/>
        <w:spacing w:lineRule="auto" w:line="240" w:before="0" w:after="0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tting Started in Employee/Occupational Health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</w:rPr>
        <w:t>Getting Started</w:t>
      </w:r>
      <w:r>
        <w:rPr/>
        <w:t xml:space="preserve"> is </w:t>
      </w:r>
      <w:r>
        <w:rPr>
          <w:b/>
        </w:rPr>
        <w:t>AOHP</w:t>
      </w:r>
      <w:r>
        <w:rPr/>
        <w:t xml:space="preserve">’s flagship educational program for employee/occupational health professionals new to the field.  This comprehensive, informative course is presented by experienced occupational health nurses. </w:t>
      </w:r>
    </w:p>
    <w:p>
      <w:pPr>
        <w:pStyle w:val="Normal"/>
        <w:rPr/>
      </w:pPr>
      <w:r>
        <w:rPr/>
        <w:t xml:space="preserve">In just one day, participants gain valuable resources and helpful tools – including the latest edition of the </w:t>
      </w:r>
      <w:r>
        <w:rPr>
          <w:b/>
        </w:rPr>
        <w:t>Getting Started Resource Manual</w:t>
      </w:r>
      <w:r>
        <w:rPr/>
        <w:t xml:space="preserve"> in CD format. </w:t>
      </w:r>
    </w:p>
    <w:p>
      <w:pPr>
        <w:pStyle w:val="Normal"/>
        <w:rPr/>
      </w:pPr>
      <w:r>
        <w:rPr/>
        <w:t>Presenters</w:t>
      </w:r>
    </w:p>
    <w:p>
      <w:pPr>
        <w:pStyle w:val="Normal"/>
        <w:rPr/>
      </w:pPr>
      <w:r>
        <w:rPr/>
        <w:t>Leisel Short</w:t>
      </w:r>
    </w:p>
    <w:p>
      <w:pPr>
        <w:pStyle w:val="Normal"/>
        <w:rPr/>
      </w:pPr>
      <w:r>
        <w:rPr/>
        <w:t>Jill Peralta-Cueller</w:t>
      </w:r>
    </w:p>
    <w:p>
      <w:pPr>
        <w:pStyle w:val="Normal"/>
        <w:rPr/>
      </w:pPr>
      <w:r>
        <w:rPr/>
        <w:t>Curtis Chow</w:t>
      </w:r>
    </w:p>
    <w:p>
      <w:pPr>
        <w:pStyle w:val="Normal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Day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ysical Assessment in the Employee Health Sett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UCS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ndor Fa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registration packet will be emailed to include nearby accommodations, parking, participating vendor lis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cation:</w:t>
      </w:r>
    </w:p>
    <w:p>
      <w:pPr>
        <w:pStyle w:val="Normal"/>
        <w:spacing w:lineRule="auto" w:line="240" w:before="0" w:after="0"/>
        <w:rPr/>
      </w:pPr>
      <w:r>
        <w:rPr/>
        <w:t>El Camino Hospital, Mountain View Campu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500 Grant Road, Classrooms F&amp;G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ountain View, CA 94040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vider approved by the California Board of Registered Nurs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-167005</wp:posOffset>
                </wp:positionV>
                <wp:extent cx="4497705" cy="344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44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r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ferred mailing address: </w:t>
                              <w:tab/>
                              <w:t>Home</w:t>
                              <w:tab/>
                              <w:tab/>
                              <w:t>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________________________  State _______  Zip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OHP Member:  Yes  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 heard about this workshop from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5pt;height:271.1pt;mso-wrap-distance-left:9.05pt;mso-wrap-distance-right:9.05pt;mso-wrap-distance-top:0pt;mso-wrap-distance-bottom:0pt;margin-top:-13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r: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ferred mailing address: </w:t>
                        <w:tab/>
                        <w:t>Home</w:t>
                        <w:tab/>
                        <w:tab/>
                        <w:t>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 ________________________  State _______  Zip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OHP Member:  Yes  </w:t>
                        <w:tab/>
                        <w:t>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 heard about this workshop from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vider number 10234 for 8 contact hours</w:t>
      </w:r>
    </w:p>
    <w:p>
      <w:pPr>
        <w:pStyle w:val="Normal"/>
        <w:numPr>
          <w:ilvl w:val="0"/>
          <w:numId w:val="0"/>
        </w:numPr>
        <w:rPr>
          <w:b/>
          <w:b/>
          <w:sz w:val="56"/>
          <w:szCs w:val="18"/>
        </w:rPr>
      </w:pPr>
      <w:r>
        <w:rPr>
          <w:b/>
          <w:sz w:val="5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2926080</wp:posOffset>
                </wp:positionV>
                <wp:extent cx="4497705" cy="2506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th Days</w:t>
                              <w:tab/>
                              <w:tab/>
                              <w:t>Member</w:t>
                              <w:tab/>
                              <w:t>Non-M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fore October 1</w:t>
                              <w:tab/>
                              <w:t>$250</w:t>
                              <w:tab/>
                              <w:tab/>
                              <w:t>$3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ter October 1</w:t>
                              <w:tab/>
                              <w:tab/>
                              <w:t>$325</w:t>
                              <w:tab/>
                              <w:tab/>
                              <w:t>$4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 2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fore October 1</w:t>
                              <w:tab/>
                              <w:t>$75</w:t>
                              <w:tab/>
                              <w:tab/>
                              <w:t>$1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ter October 1</w:t>
                              <w:tab/>
                              <w:tab/>
                              <w:t>$150</w:t>
                              <w:tab/>
                              <w:tab/>
                              <w:t>$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come a  member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o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aohp.org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to learn of the many benefits membership  bring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 register and pay online go to our website on EventBr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5pt;height:197.4pt;mso-wrap-distance-left:9.05pt;mso-wrap-distance-right:9.05pt;mso-wrap-distance-top:0pt;mso-wrap-distance-bottom:0pt;margin-top:230.4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th Days</w:t>
                        <w:tab/>
                        <w:tab/>
                        <w:t>Member</w:t>
                        <w:tab/>
                        <w:t>Non-Mem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fore October 1</w:t>
                        <w:tab/>
                        <w:t>$250</w:t>
                        <w:tab/>
                        <w:tab/>
                        <w:t>$3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ter October 1</w:t>
                        <w:tab/>
                        <w:tab/>
                        <w:t>$325</w:t>
                        <w:tab/>
                        <w:tab/>
                        <w:t>$4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y 2 On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fore October 1</w:t>
                        <w:tab/>
                        <w:t>$75</w:t>
                        <w:tab/>
                        <w:tab/>
                        <w:t>$1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ter October 1</w:t>
                        <w:tab/>
                        <w:tab/>
                        <w:t>$150</w:t>
                        <w:tab/>
                        <w:tab/>
                        <w:t>$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come a  member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Go to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aohp.org</w:t>
                        </w:r>
                      </w:hyperlink>
                      <w:r>
                        <w:rPr>
                          <w:b/>
                        </w:rPr>
                        <w:t xml:space="preserve">  to learn of the many benefits membership  bring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 register and pay online go to our website on EventBr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5424170</wp:posOffset>
                </wp:positionV>
                <wp:extent cx="4497705" cy="1324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ke Checks payable to:  AOHP, Northern California Chap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mit payment with this registration form and mail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di Health, Employee Health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/O Donna Benne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 South Lower Sacramento Ro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di, CA 952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5pt;height:104.3pt;mso-wrap-distance-left:9.05pt;mso-wrap-distance-right:9.05pt;mso-wrap-distance-top:0pt;mso-wrap-distance-bottom:0pt;margin-top:427.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ake Checks payable to:  AOHP, Northern California Chap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mit payment with this registration form and mail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di Health, Employee Health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/O Donna Bennet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00 South Lower Sacramento Ro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di, CA 952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56"/>
          <w:szCs w:val="18"/>
          <w:lang w:val="en-US" w:eastAsia="en-US"/>
        </w:rPr>
      </w:pPr>
      <w:r>
        <w:rPr>
          <w:b/>
          <w:sz w:val="5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0625</wp:posOffset>
                </wp:positionH>
                <wp:positionV relativeFrom="paragraph">
                  <wp:posOffset>3555365</wp:posOffset>
                </wp:positionV>
                <wp:extent cx="2201545" cy="2073910"/>
                <wp:effectExtent l="6985" t="6350" r="19050" b="2921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207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Broadway" w:hAnsi="Broadway" w:eastAsia="Calibri" w:cs="Broadway"/>
                                <w:color w:val="auto"/>
                                <w:lang w:val="en-US" w:bidi="ar-SA"/>
                              </w:rPr>
                              <w:t>Day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dvanced Physical Assess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5" fillcolor="#95b3d7" stroked="t" o:allowincell="f" style="position:absolute;margin-left:493.75pt;margin-top:279.95pt;width:173.3pt;height:1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Broadway" w:hAnsi="Broadway" w:eastAsia="Calibri" w:cs="Broadway"/>
                          <w:color w:val="auto"/>
                          <w:lang w:val="en-US" w:bidi="ar-SA"/>
                        </w:rPr>
                        <w:t>Day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dvanced Physical Assessment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4274820</wp:posOffset>
                </wp:positionV>
                <wp:extent cx="709930" cy="208153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2081520"/>
                          <a:chOff x="0" y="0"/>
                          <a:chExt cx="709920" cy="2081520"/>
                        </a:xfrm>
                      </wpg:grpSpPr>
                      <pic:pic xmlns:pic="http://schemas.openxmlformats.org/drawingml/2006/picture">
                        <pic:nvPicPr>
                          <pic:cNvPr id="0" name="th?&amp;id=OIP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04040" y="1267560"/>
                            <a:ext cx="9028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h?id=OI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145800" y="1679400"/>
                            <a:ext cx="2559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nn_dnnLOGO_imgLogo" descr="AOHP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-403200" y="605880"/>
                            <a:ext cx="13075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1516808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-46800" y="596520"/>
                            <a:ext cx="10915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621360" y="652320"/>
                            <a:ext cx="14040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 xml:space="preserve">Northern California Chapter 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1200" y="609840"/>
                            <a:ext cx="117360" cy="900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383.55pt;width:131.15pt;height:128.4pt" coordorigin="1466,7671" coordsize="2623,2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?&amp;id=OIP" stroked="f" o:allowincell="f" style="position:absolute;left:2281;top:8728;width:1421;height:861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  <v:shape id="shape_0" ID="th?id=OIP" stroked="f" o:allowincell="f" style="position:absolute;left:2674;top:9378;width:402;height:862;mso-wrap-style:none;v-text-anchor:middle;rotation:270" type="_x0000_t75">
                  <v:imagedata r:id="rId9" o:detectmouseclick="t"/>
                  <v:stroke color="#3465a4" joinstyle="round" endcap="flat"/>
                  <w10:wrap type="none"/>
                </v:shape>
                <v:shape id="shape_0" ID="dnn_dnnLOGO_imgLogo" stroked="f" o:allowincell="f" style="position:absolute;left:1809;top:7686;width:2058;height:296;mso-wrap-style:none;v-text-anchor:middle;rotation:27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u15168089" stroked="f" o:allowincell="f" style="position:absolute;left:2370;top:7672;width:1718;height:664;mso-wrap-style:none;v-text-anchor:middle;rotation:270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000" stroked="t" o:allowincell="f" style="position:absolute;left:1466;top:7759;width:2210;height:155;mso-wrap-style:none;v-text-anchor:middle;rotation:270" type="_x0000_t136">
                  <v:path textpathok="t"/>
                  <v:textpath on="t" fitshape="t" string="Northern California Chapter " style="font-family:&quot;Arial&quot;;font-size:14pt"/>
                  <v:fill o:detectmouseclick="t" type="solid" color2="#003fff"/>
                  <v:stroke color="#ffc000" weight="9360" joinstyle="miter" endcap="flat"/>
                  <w10:wrap type="none"/>
                </v:shape>
                <v:oval id="shape_0" fillcolor="#ffc000" stroked="t" o:allowincell="f" style="position:absolute;left:2966;top:7692;width:184;height:141;mso-wrap-style:none;v-text-anchor:middle;rotation:270">
                  <v:fill o:detectmouseclick="t" type="solid" color2="#003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755</wp:posOffset>
                </wp:positionH>
                <wp:positionV relativeFrom="paragraph">
                  <wp:posOffset>-83185</wp:posOffset>
                </wp:positionV>
                <wp:extent cx="4204970" cy="6779260"/>
                <wp:effectExtent l="0" t="0" r="4445" b="6819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6779160"/>
                          <a:chOff x="0" y="0"/>
                          <a:chExt cx="4204800" cy="6779160"/>
                        </a:xfrm>
                      </wpg:grpSpPr>
                      <wps:wsp>
                        <wps:cNvSpPr txBox="1"/>
                        <wps:spPr>
                          <a:xfrm>
                            <a:off x="0" y="6170400"/>
                            <a:ext cx="38178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l Camino Hospital, Mountain View Cam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ountain View, Califor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00" y="0"/>
                            <a:ext cx="4138200" cy="1837800"/>
                          </a:xfrm>
                        </wpg:grpSpPr>
                        <pic:pic xmlns:pic="http://schemas.openxmlformats.org/drawingml/2006/picture">
                          <pic:nvPicPr>
                            <pic:cNvPr id="4" name="th?&amp;id=OIP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7120" y="190440"/>
                              <a:ext cx="1794600" cy="141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th?id=OIP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09400" cy="141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dnn_dnnLOGO_imgLogo" descr="AOHP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46480" y="405000"/>
                              <a:ext cx="25992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u15168089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446480" y="744840"/>
                              <a:ext cx="2169000" cy="10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7480" y="81360"/>
                              <a:ext cx="279072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 xml:space="preserve">Northern California Chapter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360" y="89280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240" y="3165480"/>
                            <a:ext cx="3267000" cy="51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fef1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vember 10 &amp; 11,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678480"/>
                            <a:ext cx="2000160" cy="226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Broadway" w:hAnsi="Broadway" w:eastAsia="Calibri" w:cs="Broadway"/>
                                  <w:color w:val="auto"/>
                                  <w:lang w:val="en-US" w:bidi="ar-SA"/>
                                </w:rPr>
                                <w:t>Day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etting Started In Employee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y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urrent Topics in Employee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endor Fa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5389200"/>
                            <a:ext cx="2000160" cy="6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1cb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endor Fa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5pt;margin-top:-6.55pt;width:331.1pt;height:533.8pt" coordorigin="7113,-131" coordsize="6622,10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3;top:9586;width:6011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l Camino Hospital, Mountain View Cam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ountain View, Californ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18;top:-131;width:6517;height:2894">
                  <v:shape id="shape_0" ID="th?&amp;id=OIP" stroked="f" o:allowincell="f" style="position:absolute;left:7497;top:169;width:2825;height:222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th?id=OIP" stroked="f" o:allowincell="f" style="position:absolute;left:7218;top:-131;width:801;height:223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dnn_dnnLOGO_imgLogo" stroked="f" o:allowincell="f" style="position:absolute;left:9496;top:507;width:4092;height:76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u15168089" stroked="f" o:allowincell="f" style="position:absolute;left:9496;top:1042;width:3415;height:172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#ffc000" stroked="t" o:allowincell="f" style="position:absolute;left:9340;top:-3;width:4394;height:404;mso-wrap-style:none;v-text-anchor:middle" type="_x0000_t136">
                    <v:path textpathok="t"/>
                    <v:textpath on="t" fitshape="t" string="Northern California Chapter " style="font-family:&quot;Arial&quot;;font-size:14pt"/>
                    <v:fill o:detectmouseclick="t" type="solid" color2="#003fff"/>
                    <v:stroke color="#ffc000" weight="9360" joinstyle="miter" endcap="flat"/>
                    <w10:wrap type="none"/>
                  </v:shape>
                  <v:oval id="shape_0" fillcolor="#ffc000" stroked="t" o:allowincell="f" style="position:absolute;left:11499;top:1275;width:368;height:368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</v:group>
                <v:shape id="shape_0" fillcolor="#fef1cb" stroked="t" o:allowincell="f" style="position:absolute;left:7870;top:4854;width:5144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vember 10 &amp; 11, 2016</w:t>
                        </w:r>
                      </w:p>
                    </w:txbxContent>
                  </v:textbox>
                  <v:fill o:detectmouseclick="t" color2="#ffc000"/>
                  <v:stroke color="#fabf8f" weight="12600" joinstyle="miter" endcap="flat"/>
                  <v:shadow on="t" obscured="f" color="#974706"/>
                  <w10:wrap type="none"/>
                </v:shape>
                <v:oval id="shape_0" ID="Text Box 5" fillcolor="#95b3d7" stroked="t" o:allowincell="f" style="position:absolute;left:7459;top:5662;width:3149;height:3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Broadway" w:hAnsi="Broadway" w:eastAsia="Calibri" w:cs="Broadway"/>
                            <w:color w:val="auto"/>
                            <w:lang w:val="en-US" w:bidi="ar-SA"/>
                          </w:rPr>
                          <w:t>Day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etting Started In Employee Heal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y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urrent Topics in Employee Heal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endor Fair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oval>
                <v:oval id="shape_0" ID="Text Box 5" fillcolor="#ffc000" stroked="t" o:allowincell="f" style="position:absolute;left:9458;top:8356;width:314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endor Fair</w:t>
                        </w:r>
                      </w:p>
                    </w:txbxContent>
                  </v:textbox>
                  <v:fill o:detectmouseclick="t" color2="#fef1cb"/>
                  <v:stroke color="#fabf8f" weight="12600" joinstyle="miter" endcap="flat"/>
                  <v:shadow on="t" obscured="f" color="#974706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1445</wp:posOffset>
                </wp:positionH>
                <wp:positionV relativeFrom="paragraph">
                  <wp:posOffset>2705100</wp:posOffset>
                </wp:positionV>
                <wp:extent cx="2877820" cy="1085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78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OHP Northern California Chapter - NCAOH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\O Donna Bennett, Lodi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mployee Health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00 South Lower Sacramento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odi, CA 952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0.4pt;margin-top:213pt;width:226.55pt;height:8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OHP Northern California Chapter - NCAOH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\O Donna Bennett, Lodi Healt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mployee Health Servi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00 South Lower Sacramento Ro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odi, CA 952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4404995</wp:posOffset>
                </wp:positionV>
                <wp:extent cx="1473835" cy="691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384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etting Star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vember 10-11, 20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4.55pt;margin-top:346.85pt;width:116pt;height:5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etting Start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ovember 10-11, 20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5268595</wp:posOffset>
                </wp:positionH>
                <wp:positionV relativeFrom="page">
                  <wp:posOffset>2402205</wp:posOffset>
                </wp:positionV>
                <wp:extent cx="4371975" cy="51536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51536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44.25pt;height:405.8pt;mso-wrap-distance-left:9.05pt;mso-wrap-distance-right:9.05pt;mso-wrap-distance-top:7.2pt;mso-wrap-distance-bottom:7.2pt;margin-top:189.15pt;mso-position-vertical-relative:page;margin-left:414.85pt;mso-position-horizontal-relative:page"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#548dd4" stroked="t" o:allowincell="f" style="position:absolute;margin-left:0pt;margin-top:-67.6pt;width:293.25pt;height:67.5pt;mso-wrap-style:none;v-text-anchor:middle;mso-position-vertical:top" type="_x0000_t136">
                            <v:path textpathok="t"/>
                            <v:textpath on="t" fitshape="t" string="Northern California Chapter of AOHP &#10;Presents a 2 day Workshop! " style="font-family:&quot;Miriam&quot;;font-size:24pt"/>
                            <v:fill o:detectmouseclick="t" type="solid" color2="#ab722b"/>
                            <v:stroke color="#365f91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548dd4" stroked="t" o:allowincell="f" style="position:absolute;margin-left:0pt;margin-top:-67.6pt;width:293.25pt;height:67.5pt;mso-wrap-style:none;v-text-anchor:middle;mso-position-vertical:top" type="_x0000_t136">
            <v:path textpathok="t"/>
            <v:textpath on="t" fitshape="t" string="Northern California Chapter of AOHP &#10;Presents a 2 day Workshop! " style="font-family:&quot;Miriam&quot;;font-size:24pt"/>
            <v:fill o:detectmouseclick="t" type="solid" color2="#ab722b"/>
            <v:stroke color="#365f91" weight="9360" joinstyle="miter" endcap="flat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right="2336" w:hanging="0"/>
      <w:jc w:val="right"/>
      <w:outlineLvl w:val="1"/>
    </w:pPr>
    <w:rPr>
      <w:rFonts w:cs="Calibri"/>
      <w:sz w:val="43"/>
      <w:szCs w:val="43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right="-3" w:hanging="0"/>
      <w:jc w:val="center"/>
      <w:outlineLvl w:val="2"/>
    </w:pPr>
    <w:rPr>
      <w:rFonts w:cs="Calibri"/>
      <w:sz w:val="30"/>
      <w:szCs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Calibri"/>
      <w:sz w:val="43"/>
      <w:szCs w:val="43"/>
    </w:rPr>
  </w:style>
  <w:style w:type="character" w:styleId="Heading3Char">
    <w:name w:val="Heading 3 Char"/>
    <w:qFormat/>
    <w:rPr>
      <w:rFonts w:cs="Calibri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hp.org/" TargetMode="External"/><Relationship Id="rId3" Type="http://schemas.openxmlformats.org/officeDocument/2006/relationships/hyperlink" Target="http://www.aohp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48:00Z</dcterms:created>
  <dc:creator>Bennett, Donna</dc:creator>
  <dc:description/>
  <dc:language>en-US</dc:language>
  <cp:lastModifiedBy>Salena Quan</cp:lastModifiedBy>
  <cp:lastPrinted>2016-05-25T13:59:00Z</cp:lastPrinted>
  <dcterms:modified xsi:type="dcterms:W3CDTF">2016-07-18T19:48:00Z</dcterms:modified>
  <cp:revision>2</cp:revision>
  <dc:subject/>
  <dc:title/>
</cp:coreProperties>
</file>