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ifornia El Camino Real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of Occupational Health Nurses (CECRAOH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an active member of CECRAOHN, I give consent to place my name on the ballot for the office of _________________________________ on the Board of Directors of CECRAOHN.  If elected, I agree to serve a term of two years from January 2017 through December 2018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CECRAOHN Board Positions open for 2017 are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rector (Communicatio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(Program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(Membershi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(Government Affair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s Committee (1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:  __________________________ Credentials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ress: 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ployer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Position: 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Work Experience: 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Affiliations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al Experience: 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:  ___________________________</w:t>
        <w:tab/>
        <w:t xml:space="preserve"> Date:  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email to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rbara.burgel@ucsf.ed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urgel@ucs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6:00Z</dcterms:created>
  <dc:creator>cjzksc</dc:creator>
  <dc:description/>
  <dc:language>en-US</dc:language>
  <cp:lastModifiedBy>Salena Quan</cp:lastModifiedBy>
  <dcterms:modified xsi:type="dcterms:W3CDTF">2016-06-27T15:56:00Z</dcterms:modified>
  <cp:revision>2</cp:revision>
  <dc:subject/>
  <dc:title>California El Camino Real Association of Occupational Health Nurses (CECRAOHN)</dc:title>
</cp:coreProperties>
</file>