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jc w:val="center"/>
        <w:rPr/>
      </w:pPr>
      <w:r>
        <w:object w:dxaOrig="184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6.05pt;height:60.3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29761301" r:id="rId2"/>
        </w:object>
      </w:r>
      <w:r>
        <w:rPr>
          <w:rFonts w:cs="Britannic Bold" w:ascii="Britannic Bold" w:hAnsi="Britannic Bold"/>
          <w:b/>
          <w:u w:val="single"/>
        </w:rPr>
        <w:t>ANNUAL MEETING</w:t>
      </w:r>
    </w:p>
    <w:p>
      <w:pPr>
        <w:pStyle w:val="Normal"/>
        <w:ind w:firstLine="720"/>
        <w:jc w:val="center"/>
        <w:rPr>
          <w:rFonts w:ascii="Britannic Bold" w:hAnsi="Britannic Bold" w:cs="Arial"/>
          <w:b/>
          <w:b/>
          <w:bCs/>
          <w:sz w:val="22"/>
          <w:u w:val="single"/>
        </w:rPr>
      </w:pPr>
      <w:r>
        <w:rPr>
          <w:rFonts w:cs="Arial" w:ascii="Britannic Bold" w:hAnsi="Britannic Bold"/>
          <w:b/>
          <w:bCs/>
          <w:sz w:val="22"/>
          <w:u w:val="single"/>
        </w:rPr>
        <w:t>WYOMING SCHOOL NURSES’ ASSOCIATION</w:t>
      </w:r>
    </w:p>
    <w:p>
      <w:pPr>
        <w:pStyle w:val="Heading1"/>
        <w:ind w:firstLine="72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OCTOBER 2 &amp; 3, 2015</w:t>
      </w:r>
    </w:p>
    <w:p>
      <w:pPr>
        <w:pStyle w:val="Heading6"/>
        <w:ind w:firstLine="720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RAMKOTA INN, CASPER, WYOMING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SPECIAL OFFER! FREE CONFERENCE FOR FIRST TIME ATTENDEES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u w:val="single"/>
        </w:rPr>
        <w:t>AT A WSNA ANNUAL MEETING</w:t>
      </w:r>
    </w:p>
    <w:p>
      <w:pPr>
        <w:pStyle w:val="Heading2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  <w:t>SCHEDULE: FRIDAY, OCTOBER 2, 2015</w:t>
      </w:r>
    </w:p>
    <w:p>
      <w:pPr>
        <w:pStyle w:val="Normal"/>
        <w:rPr>
          <w:rFonts w:ascii="Britannic Bold" w:hAnsi="Britannic Bold" w:cs="Arial"/>
          <w:sz w:val="22"/>
          <w:szCs w:val="22"/>
        </w:rPr>
      </w:pPr>
      <w:r>
        <w:rPr>
          <w:rFonts w:cs="Arial" w:ascii="Britannic Bold" w:hAnsi="Britannic Bol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-9 pm</w:t>
        <w:tab/>
        <w:tab/>
        <w:t>Friday only: NO HOST DINNER AT THE RAMKOTA INN WITH A LIMITED MENU.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DICATE ON REGISTRATION FORM IF YOU WOULD LIKE TO ATTEND SO WE SAVE A PLACE FOR YOU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433324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fter 9 PM: Relax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3.15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fter 9 PM: Relax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Britannic Bold" w:hAnsi="Britannic Bold" w:cs="Britannic Bold"/>
          <w:b w:val="false"/>
          <w:b w:val="false"/>
          <w:sz w:val="22"/>
          <w:szCs w:val="22"/>
        </w:rPr>
      </w:pPr>
      <w:r>
        <w:rPr>
          <w:rFonts w:cs="Britannic Bold" w:ascii="Britannic Bold" w:hAnsi="Britannic Bold"/>
          <w:b w:val="false"/>
          <w:sz w:val="22"/>
          <w:szCs w:val="22"/>
        </w:rPr>
      </w:r>
    </w:p>
    <w:p>
      <w:pPr>
        <w:pStyle w:val="Heading2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  <w:t>ANNUAL MEETING SCHEDULE: SATURDAY, OCTOBER 3, 2015</w:t>
      </w:r>
    </w:p>
    <w:p>
      <w:pPr>
        <w:pStyle w:val="Heading2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:30 - 8:00 AM </w:t>
        <w:tab/>
        <w:t xml:space="preserve">Registration 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Note: For those staying at the Ramkota, there is free breakfast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8:00 - 9:00 AM</w:t>
        <w:tab/>
        <w:t xml:space="preserve">Welcome </w:t>
      </w:r>
    </w:p>
    <w:p>
      <w:pPr>
        <w:pStyle w:val="NoSpacing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>Recorded message from: Jillian Balow, Superintendent of Public Instruction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9:00 - 10:15 AM</w:t>
        <w:tab/>
        <w:t xml:space="preserve">504 Program: </w:t>
      </w:r>
    </w:p>
    <w:p>
      <w:pPr>
        <w:pStyle w:val="NoSpacing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N co-authors: Marilou Granthom, Head Nurse, and Leanna Lovato, School Nurse, Rock Springs</w:t>
      </w:r>
    </w:p>
    <w:p>
      <w:pPr>
        <w:pStyle w:val="NoSpacing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10:15 - 10:30</w:t>
        <w:tab/>
        <w:t>AM</w:t>
        <w:tab/>
        <w:t>Break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10:30 - 12:00</w:t>
        <w:tab/>
        <w:t>PM</w:t>
        <w:tab/>
        <w:t>WSNA in Action: Local, State and National Collaboration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What’s going on in WSNA? Hot topics and happening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– 1PM</w:t>
        <w:tab/>
        <w:tab/>
        <w:t>Lunch (provided)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1:00 – 2:15 PM</w:t>
        <w:tab/>
        <w:t xml:space="preserve">Bruce Hayes, Department of Education, development of health care guidelines for schools 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2:15 – 2:30 PM</w:t>
        <w:tab/>
        <w:t>Break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2:30 – 3:30 PM</w:t>
        <w:tab/>
        <w:t>Johnson and Johnson leadership project and data collection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30 – 4:30 PM</w:t>
        <w:tab/>
        <w:t>NASN “Step Up and Be Counted Initiativ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:30 PM </w:t>
        <w:tab/>
        <w:tab/>
        <w:t>Closing and Adjourn until 2016!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>
          <w:sz w:val="22"/>
          <w:szCs w:val="22"/>
        </w:rPr>
        <w:t>CONTINUING EDUCATION PROGRAM: 0.5  PTSB CREDITS FOR SATURDAY, HAVE BEEN APPLIED FOR)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ACCOMMODATIONS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Ramkota Hotel will be the base hotel for the meeting and the participants</w:t>
      </w:r>
    </w:p>
    <w:p>
      <w:pPr>
        <w:pStyle w:val="BodyText2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mkota Hotel                        </w:t>
      </w:r>
    </w:p>
    <w:p>
      <w:pPr>
        <w:pStyle w:val="BodyText2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00 N. Poplar            </w:t>
      </w:r>
    </w:p>
    <w:p>
      <w:pPr>
        <w:pStyle w:val="BodyText2"/>
        <w:ind w:firstLine="720"/>
        <w:jc w:val="left"/>
        <w:rPr/>
      </w:pPr>
      <w:r>
        <w:rPr>
          <w:sz w:val="22"/>
          <w:szCs w:val="22"/>
        </w:rPr>
        <w:t>Casper, Wyoming 82601       307-266-6000</w:t>
      </w:r>
    </w:p>
    <w:p>
      <w:pPr>
        <w:pStyle w:val="BodyText2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>*Meeting participants are being offered a room rate of $83.00</w:t>
      </w:r>
    </w:p>
    <w:p>
      <w:pPr>
        <w:pStyle w:val="Normal"/>
        <w:pBdr>
          <w:bottom w:val="single" w:sz="12" w:space="1" w:color="000000"/>
        </w:pBdr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Mention that you are attending the WSNA meeting. </w:t>
      </w:r>
    </w:p>
    <w:p>
      <w:pPr>
        <w:pStyle w:val="Normal"/>
        <w:pBdr>
          <w:bottom w:val="single" w:sz="12" w:space="1" w:color="000000"/>
        </w:pBdr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TO GET SPECIAL RATE YOU MUST CONFIRM ROOM BY SEPTEMBER 17, 2015</w:t>
      </w:r>
    </w:p>
    <w:p>
      <w:pPr>
        <w:pStyle w:val="Normal"/>
        <w:pBdr>
          <w:bottom w:val="single" w:sz="12" w:space="1" w:color="000000"/>
        </w:pBdr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  <w:u w:val="single"/>
        </w:rPr>
      </w:pPr>
      <w:r>
        <w:rPr>
          <w:rFonts w:cs="Arial"/>
          <w:b w:val="false"/>
          <w:sz w:val="24"/>
          <w:szCs w:val="22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WSNA Fall Conference Registration Form (Complete information and return with pay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ame______________________________ Address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District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ed Schools 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ool Phone #__________________ City_________________ State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tion &amp; Payment Enclosed: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____ Friday      NO HOST DINNER, PLEASE RESERVE A PLACE FOR ME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 Saturday </w:t>
        <w:tab/>
        <w:t xml:space="preserve">$ 60.00 </w:t>
        <w:tab/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 xml:space="preserve">____ </w:t>
      </w:r>
      <w:r>
        <w:rPr>
          <w:rFonts w:cs="Arial" w:ascii="Arial" w:hAnsi="Arial"/>
          <w:b/>
          <w:highlight w:val="yellow"/>
          <w:u w:val="single"/>
        </w:rPr>
        <w:t>SPECIAL OFFER! FREE CONFERENCE FOR FIRST TIME ATTENDEES AT A WSNA     ANNUAL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type (please check):</w:t>
      </w:r>
    </w:p>
    <w:p>
      <w:pPr>
        <w:pStyle w:val="Normal"/>
        <w:rPr/>
      </w:pPr>
      <w:r>
        <w:rPr>
          <w:rFonts w:cs="Arial" w:ascii="Arial" w:hAnsi="Arial"/>
          <w:b/>
        </w:rPr>
        <w:t>____ Personal Check</w:t>
      </w:r>
    </w:p>
    <w:p>
      <w:pPr>
        <w:pStyle w:val="Normal"/>
        <w:rPr/>
      </w:pPr>
      <w:r>
        <w:rPr>
          <w:rFonts w:cs="Arial" w:ascii="Arial" w:hAnsi="Arial"/>
          <w:b/>
        </w:rPr>
        <w:t>____ Purchase order/check from distr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gistration must be received by SEPTEMBER 26, 2015 to order food for the ev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DETACH AND SUBMIT REGISTRATION FORM AND FEES TO:</w:t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Karen Patton, P.O. Box 478, Hanna, WY 82327-04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AKE CHECKS/PURCHASE ORDERS PAYABLE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WYOMING SCHOOL NURSES ASSOCIATION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  <w:u w:val="single"/>
        </w:rPr>
        <w:t xml:space="preserve">Cancellation Policy: </w:t>
      </w:r>
      <w:r>
        <w:rPr>
          <w:sz w:val="24"/>
        </w:rPr>
        <w:t xml:space="preserve"> </w:t>
        <w:tab/>
      </w:r>
    </w:p>
    <w:p>
      <w:pPr>
        <w:pStyle w:val="Heading4"/>
        <w:ind w:firstLine="720"/>
        <w:rPr/>
      </w:pPr>
      <w:r>
        <w:rPr>
          <w:sz w:val="24"/>
        </w:rPr>
        <w:t>Full refund if cancelled before September 26, 2015.</w:t>
      </w:r>
    </w:p>
    <w:p>
      <w:pPr>
        <w:pStyle w:val="Heading4"/>
        <w:ind w:firstLine="720"/>
        <w:rPr/>
      </w:pPr>
      <w:r>
        <w:rPr>
          <w:bCs w:val="false"/>
          <w:sz w:val="24"/>
        </w:rPr>
        <w:t>$20 (food cost) will be charged if cancellation occurs after September 26, 201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s about Conference?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Chris Bartholomew (</w:t>
      </w:r>
      <w:hyperlink r:id="rId4">
        <w:r>
          <w:rPr>
            <w:rStyle w:val="InternetLink"/>
            <w:rFonts w:cs="Arial" w:ascii="Arial" w:hAnsi="Arial"/>
            <w:b/>
          </w:rPr>
          <w:t>bartholomew@bresnan.net</w:t>
        </w:r>
      </w:hyperlink>
      <w:r>
        <w:rPr>
          <w:rFonts w:cs="Arial" w:ascii="Arial" w:hAnsi="Arial"/>
          <w:b/>
        </w:rPr>
        <w:t xml:space="preserve">)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219877" o:spid="shape_0" fillcolor="red" stroked="f" o:allowincell="f" style="position:absolute;margin-left:-107.05pt;margin-top:334.5pt;width:754pt;height:2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AL OFFER! FREE CONFERENCE FOR FIRST TIME ATTENDEES AT A WSNA ANNUAL MEETING" trim="t" style="font-family:&quot;Comic Sans MS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  <w:u w:val="single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rtholomew@bresnan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1:00Z</dcterms:created>
  <dc:creator>Terry/Chris Bartholomew</dc:creator>
  <dc:description/>
  <dc:language>en-US</dc:language>
  <cp:lastModifiedBy>cordovm</cp:lastModifiedBy>
  <cp:lastPrinted>2015-08-31T19:53:00Z</cp:lastPrinted>
  <dcterms:modified xsi:type="dcterms:W3CDTF">2015-09-08T15:51:00Z</dcterms:modified>
  <cp:revision>2</cp:revision>
  <dc:subject/>
  <dc:title>FALL MEETING</dc:title>
</cp:coreProperties>
</file>