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AOHN Nomination Form for Elected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must be completed on each Nominee for elected office and forwarded to the Elections Committee official by the dead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didate for the office of:  ___________________________________________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  </w:t>
      </w:r>
      <w:r>
        <w:rPr/>
        <w:t>First term for this offic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econd term for this office      </w:t>
      </w:r>
    </w:p>
    <w:p>
      <w:pPr>
        <w:pStyle w:val="Normal"/>
        <w:ind w:left="1080" w:hanging="0"/>
        <w:rPr/>
      </w:pPr>
      <w:r>
        <w:rPr/>
        <w:t xml:space="preserve">Election year:  _____________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Name:  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aytime phone:  (___)_____________ Email: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redentials: 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urrent position: 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mployer:  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long a member of AAOHN/IAOHN: 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ther professional affiliations (please list):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o/Work Experienc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tions held within the local, state, or national association of occupational health nurses: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ind w:left="-1260" w:hanging="0"/>
        <w:rPr/>
      </w:pPr>
      <w:r>
        <w:rPr>
          <w:rFonts w:eastAsia="Calibri"/>
          <w:sz w:val="16"/>
          <w:szCs w:val="16"/>
        </w:rPr>
        <w:t xml:space="preserve">                          </w:t>
      </w:r>
      <w:r>
        <w:rPr>
          <w:sz w:val="16"/>
          <w:szCs w:val="16"/>
        </w:rPr>
        <w:t>06/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2:00Z</dcterms:created>
  <dc:creator>IPL</dc:creator>
  <dc:description/>
  <cp:keywords/>
  <dc:language>en-US</dc:language>
  <cp:lastModifiedBy>Vanessa Mason</cp:lastModifiedBy>
  <cp:lastPrinted>2011-06-08T12:20:00Z</cp:lastPrinted>
  <dcterms:modified xsi:type="dcterms:W3CDTF">2015-08-07T14:02:00Z</dcterms:modified>
  <cp:revision>2</cp:revision>
  <dc:subject/>
  <dc:title>IAOHN Nomination Form for Elected Office</dc:title>
</cp:coreProperties>
</file>