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2025- TNSA MEMBERSHIP 9-1-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No. of Delegates/Altern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SCHOOL</w:t>
        <w:tab/>
        <w:tab/>
        <w:tab/>
        <w:tab/>
        <w:t>NO. MEMBER</w:t>
        <w:tab/>
        <w:tab/>
        <w:t xml:space="preserve"> NO. DELEG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a. Excelsior College</w:t>
        <w:tab/>
        <w:tab/>
        <w:tab/>
        <w:tab/>
        <w:t>1</w:t>
        <w:tab/>
        <w:tab/>
        <w:tab/>
        <w:tab/>
        <w:t>0</w:t>
      </w:r>
    </w:p>
    <w:p>
      <w:pPr>
        <w:pStyle w:val="Normal"/>
        <w:rPr/>
      </w:pPr>
      <w:r>
        <w:rPr>
          <w:rFonts w:eastAsia="Times"/>
        </w:rPr>
        <w:t xml:space="preserve">      </w:t>
      </w:r>
      <w:r>
        <w:rPr/>
        <w:t>(Distance Lear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  Distant Leaner</w:t>
        <w:tab/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c.. Abilene Christian University</w:t>
        <w:tab/>
        <w:tab/>
        <w:t>1</w:t>
        <w:tab/>
        <w:tab/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1.Alvin Community College</w:t>
        <w:tab/>
        <w:tab/>
        <w:tab/>
        <w:t>1</w:t>
        <w:tab/>
        <w:tab/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Amarillo College</w:t>
        <w:tab/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ngelina College</w:t>
        <w:tab/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ngelo State University</w:t>
        <w:tab/>
        <w:tab/>
        <w:tab/>
        <w:t>42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rizona College of Nrsg  </w:t>
        <w:tab/>
        <w:tab/>
        <w:tab/>
        <w:t>171</w:t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ustin Community College</w:t>
        <w:tab/>
        <w:tab/>
        <w:tab/>
        <w:t>2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Baptist Health System</w:t>
        <w:tab/>
        <w:tab/>
        <w:tab/>
        <w:t>5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aylor University – Dallas/Waco</w:t>
        <w:tab/>
        <w:tab/>
        <w:t>44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linn College</w:t>
        <w:tab/>
        <w:tab/>
        <w:tab/>
        <w:tab/>
        <w:t>6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razosport College</w:t>
        <w:tab/>
        <w:tab/>
        <w:tab/>
        <w:t>9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Brookhaven College</w:t>
        <w:tab/>
        <w:tab/>
        <w:tab/>
        <w:t>0</w:t>
        <w:tab/>
        <w:tab/>
        <w:tab/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  </w:t>
      </w:r>
    </w:p>
    <w:p>
      <w:pPr>
        <w:pStyle w:val="Normal"/>
        <w:rPr/>
      </w:pPr>
      <w:r>
        <w:rPr/>
        <w:t>12.Career Point College</w:t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Central Texas College</w:t>
        <w:tab/>
        <w:tab/>
        <w:tab/>
        <w:t>19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Chamberlain College SON</w:t>
        <w:tab/>
        <w:tab/>
        <w:t>91</w:t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Cisco Jr. College</w:t>
        <w:tab/>
        <w:tab/>
        <w:tab/>
        <w:tab/>
        <w:t>1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College of the Mainland</w:t>
        <w:tab/>
        <w:tab/>
        <w:tab/>
        <w:t>61</w:t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Collin College</w:t>
        <w:tab/>
        <w:tab/>
        <w:tab/>
        <w:tab/>
        <w:t>40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Concordia University</w:t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Covenant School of Nrsg.</w:t>
        <w:tab/>
        <w:tab/>
        <w:tab/>
        <w:t>39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Cy-Fair College-Cypress</w:t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Cy-Fair College-Houston</w:t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Del Mar College</w:t>
        <w:tab/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East Texas Baptist University</w:t>
        <w:tab/>
        <w:tab/>
        <w:t>11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El Centro College</w:t>
        <w:tab/>
        <w:tab/>
        <w:tab/>
        <w:tab/>
        <w:t>1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El Paso CC</w:t>
        <w:tab/>
        <w:tab/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Galen College of Nursing</w:t>
        <w:tab/>
        <w:tab/>
        <w:tab/>
        <w:t>13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Galveston College</w:t>
        <w:tab/>
        <w:tab/>
        <w:tab/>
        <w:tab/>
        <w:t>46</w:t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Gayle Greve Hunt SON</w:t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Grayson County CC</w:t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Hill College</w:t>
        <w:tab/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Houston Baptist University</w:t>
        <w:tab/>
        <w:tab/>
        <w:t>0</w:t>
        <w:tab/>
        <w:tab/>
        <w:tab/>
        <w:tab/>
        <w:t>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Houston Christian</w:t>
        <w:tab/>
        <w:tab/>
        <w:tab/>
        <w:tab/>
        <w:t>136</w:t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Howard County Jr. College</w:t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ITT Technical Institute</w:t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Kilgore College</w:t>
        <w:tab/>
        <w:tab/>
        <w:tab/>
        <w:tab/>
        <w:t>2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Lamar University-Beaumont</w:t>
        <w:tab/>
        <w:tab/>
        <w:t>66</w:t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Laredo CC</w:t>
        <w:tab/>
        <w:tab/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Lee College</w:t>
        <w:tab/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Lone Star College Kingwood</w:t>
        <w:tab/>
        <w:tab/>
        <w:t>0</w:t>
        <w:tab/>
        <w:tab/>
        <w:tab/>
        <w:tab/>
        <w:t>0</w:t>
        <w:tab/>
        <w:tab/>
        <w:tab/>
        <w:tab/>
        <w:t xml:space="preserve">           North Harris</w:t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Lubbock Christian College</w:t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McLennan Community College</w:t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McMurry University</w:t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Midland College</w:t>
        <w:tab/>
        <w:tab/>
        <w:tab/>
        <w:tab/>
        <w:t>37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Midwestern State University</w:t>
        <w:tab/>
        <w:tab/>
        <w:t>14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Navarro College</w:t>
        <w:tab/>
        <w:tab/>
        <w:tab/>
        <w:tab/>
        <w:t>1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North Central Texas College</w:t>
        <w:tab/>
        <w:tab/>
        <w:t>39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North Lake College</w:t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Northeast Texas CC</w:t>
        <w:tab/>
        <w:tab/>
        <w:tab/>
        <w:t>14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Odessa College</w:t>
        <w:tab/>
        <w:tab/>
        <w:tab/>
        <w:tab/>
        <w:t>1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Panola College</w:t>
        <w:tab/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Paris Jr. College</w:t>
        <w:tab/>
        <w:tab/>
        <w:tab/>
        <w:tab/>
        <w:t>2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Patty Hanks Shelton SON</w:t>
        <w:tab/>
        <w:tab/>
        <w:tab/>
        <w:t>39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Prairie View A &amp; M University</w:t>
        <w:tab/>
        <w:tab/>
        <w:t>31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Ranger College</w:t>
        <w:tab/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Sam Houston State University</w:t>
        <w:tab/>
        <w:tab/>
        <w:t>10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San Antonio College</w:t>
        <w:tab/>
        <w:tab/>
        <w:tab/>
        <w:t>34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San Jacinto College Central</w:t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San Jacinto College North</w:t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Schreiner University</w:t>
        <w:tab/>
        <w:tab/>
        <w:tab/>
        <w:t>12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South Plains College</w:t>
        <w:tab/>
        <w:tab/>
        <w:tab/>
        <w:t>31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South Texas College</w:t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Southwest Texas Jr. College</w:t>
        <w:tab/>
        <w:tab/>
        <w:t>12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Southwest University El Paso</w:t>
        <w:tab/>
        <w:tab/>
        <w:t>1</w:t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Southwestern Adventist University</w:t>
        <w:tab/>
        <w:t>4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St. Philips College</w:t>
        <w:tab/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Stephen F. Austin State University</w:t>
        <w:tab/>
        <w:t>1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Tarleton State University</w:t>
        <w:tab/>
        <w:tab/>
        <w:tab/>
        <w:t>11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Tarrant County College</w:t>
        <w:tab/>
        <w:tab/>
        <w:tab/>
        <w:t>46</w:t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Temple College</w:t>
        <w:tab/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Texarkana CC</w:t>
        <w:tab/>
        <w:tab/>
        <w:tab/>
        <w:tab/>
        <w:t>7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Texas A &amp; M HSC</w:t>
        <w:tab/>
        <w:tab/>
        <w:tab/>
        <w:tab/>
        <w:t>87</w:t>
        <w:tab/>
        <w:tab/>
        <w:tab/>
        <w:tab/>
        <w:t>5</w:t>
      </w:r>
    </w:p>
    <w:p>
      <w:pPr>
        <w:pStyle w:val="Normal"/>
        <w:rPr/>
      </w:pPr>
      <w:r>
        <w:rPr>
          <w:rFonts w:eastAsia="Times"/>
        </w:rPr>
        <w:t xml:space="preserve">    </w:t>
      </w:r>
      <w:r>
        <w:rPr/>
        <w:t>Colleg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Texas A &amp; M University-CC</w:t>
        <w:tab/>
        <w:tab/>
        <w:t>3</w:t>
        <w:tab/>
        <w:tab/>
        <w:tab/>
        <w:tab/>
        <w:t>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Texas A&amp;M University Laredo</w:t>
        <w:tab/>
        <w:tab/>
        <w:t>2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Texas Christian University</w:t>
        <w:tab/>
        <w:tab/>
        <w:t>1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Texas Lutheran University</w:t>
        <w:tab/>
        <w:tab/>
        <w:tab/>
        <w:t>47</w:t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Texas State University</w:t>
        <w:tab/>
        <w:tab/>
        <w:tab/>
        <w:t>84</w:t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Texas Tech University Abilene</w:t>
        <w:tab/>
        <w:tab/>
        <w:t>48</w:t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Texas Tech University HSC</w:t>
        <w:tab/>
        <w:tab/>
        <w:t>109</w:t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79Texas Tech University-Mansfield</w:t>
        <w:tab/>
        <w:tab/>
        <w:t>34</w:t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Texas Tech University Odessa</w:t>
        <w:tab/>
        <w:tab/>
        <w:t>36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Texas Woman’s University-Dallas</w:t>
        <w:tab/>
        <w:t>13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Texas Woman’s University-Denton</w:t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 Texas Woman’s University-Houston</w:t>
        <w:tab/>
        <w:t>132</w:t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Trinity Valley CC</w:t>
        <w:tab/>
        <w:tab/>
        <w:tab/>
        <w:tab/>
        <w:t>274</w:t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Tyler Jr. College</w:t>
        <w:tab/>
        <w:tab/>
        <w:tab/>
        <w:tab/>
        <w:t>1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University Mary Hardin-Baylor</w:t>
        <w:tab/>
        <w:tab/>
        <w:t>96</w:t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University of Houston-SON</w:t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University of Houston-Victoria</w:t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University of the Incarnate Word</w:t>
        <w:tab/>
        <w:tab/>
        <w:t>322</w:t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University of Texas-Arlington</w:t>
        <w:tab/>
        <w:tab/>
        <w:t>136</w:t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University of Texas-Austin</w:t>
        <w:tab/>
        <w:tab/>
        <w:t>8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University of Texas-Brownsville</w:t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University of Texas-El Paso</w:t>
        <w:tab/>
        <w:tab/>
        <w:t>10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University of Texas-Houston</w:t>
        <w:tab/>
        <w:t xml:space="preserve">            51</w:t>
        <w:tab/>
        <w:tab/>
        <w:tab/>
        <w:tab/>
        <w:t>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University of Texas-San Antonio</w:t>
        <w:tab/>
        <w:tab/>
        <w:t>6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 University of Texas-Tyler</w:t>
        <w:tab/>
        <w:tab/>
        <w:tab/>
        <w:t>55</w:t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University of Texas-Pan America</w:t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University of St Thomas</w:t>
        <w:tab/>
        <w:tab/>
        <w:tab/>
        <w:t>68</w:t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University of Texas Medical Branch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Galveston</w:t>
        <w:tab/>
        <w:tab/>
        <w:tab/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Vernon Regional Jr College</w:t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Victoria College</w:t>
        <w:tab/>
        <w:tab/>
        <w:tab/>
        <w:t xml:space="preserve">            11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Wayland Baptist University</w:t>
        <w:tab/>
        <w:tab/>
        <w:t>2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Weatherford College</w:t>
        <w:tab/>
        <w:tab/>
        <w:tab/>
        <w:t>28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West Coast University Dallas </w:t>
        <w:tab/>
        <w:tab/>
        <w:t>113</w:t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West Texas A &amp; M University</w:t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Western Governors University</w:t>
        <w:tab/>
        <w:tab/>
        <w:t>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Wharton County Jr. College</w:t>
        <w:tab/>
        <w:tab/>
        <w:t>2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otal Membership:</w:t>
        <w:tab/>
        <w:tab/>
        <w:tab/>
        <w:tab/>
        <w:t>2987</w:t>
        <w:tab/>
        <w:tab/>
        <w:tab/>
        <w:t xml:space="preserve">          258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otal Delegates Eligible to Sit at HOD:</w:t>
        <w:tab/>
        <w:tab/>
        <w:tab/>
        <w:tab/>
        <w:t xml:space="preserve">           </w:t>
        <w:tab/>
        <w:t>1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6:50:00Z</dcterms:created>
  <dc:creator>Macintosh User</dc:creator>
  <dc:description/>
  <dc:language>en-US</dc:language>
  <cp:lastModifiedBy>User</cp:lastModifiedBy>
  <cp:lastPrinted>2025-09-05T11:27:00Z</cp:lastPrinted>
  <dcterms:modified xsi:type="dcterms:W3CDTF">2025-09-07T16:50:00Z</dcterms:modified>
  <cp:revision>2</cp:revision>
  <dc:subject/>
  <dc:title>TNSA MEMBERSHIP</dc:title>
</cp:coreProperties>
</file>