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355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ryan Sexton, PhD</w:t>
      </w:r>
    </w:p>
    <w:p>
      <w:pPr>
        <w:pStyle w:val="Normal"/>
        <w:rPr/>
      </w:pPr>
      <w:r>
        <w:rPr/>
        <w:t>Chief Wellness Officer</w:t>
      </w:r>
    </w:p>
    <w:p>
      <w:pPr>
        <w:pStyle w:val="Normal"/>
        <w:rPr/>
      </w:pPr>
      <w:r>
        <w:rPr/>
        <w:t>Director, Duke Center for the Advancement of Well-being Science</w:t>
      </w:r>
    </w:p>
    <w:p>
      <w:pPr>
        <w:pStyle w:val="Normal"/>
        <w:rPr/>
      </w:pPr>
      <w:r>
        <w:rPr/>
        <w:t xml:space="preserve">Duke Health Integrated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 xml:space="preserve">Bryan is the Chief Wellness Officer of Duke Health Integrated Practice and Director of the </w:t>
      </w:r>
      <w:r>
        <w:rPr/>
        <w:t>Duke Center for the Advancement of Well-being Science</w:t>
      </w:r>
      <w:r>
        <w:rPr>
          <w:shd w:fill="FFFFFF" w:val="clear"/>
        </w:rPr>
        <w:t>.  After 30 years as a psychologist, psychometrician and investigator, he now works with leaders to assess and improve culture and work-force well-being. Bryan has conducted and published large studies and randomized controlled trials showing how to cause enduring improvements in the well-being of our workforce.  He has authored over 100 peer reviewed publications, and his research instruments and well-being interventions have been translated and used in over 30 countries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/>
      </w:pPr>
      <w:r>
        <w:rPr>
          <w:shd w:fill="FFFFFF" w:val="clear"/>
        </w:rPr>
        <w:t xml:space="preserve">A perpetually recovering father of four, he enjoys running, using hand tools on wood, pickleball with friends, and hearing particularly good explanations of extremely complicated topics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1:00Z</dcterms:created>
  <dc:creator>Administrator</dc:creator>
  <dc:description/>
  <cp:keywords/>
  <dc:language>en-US</dc:language>
  <cp:lastModifiedBy>Dr Bryan Sexton, Ph.D.</cp:lastModifiedBy>
  <cp:lastPrinted>2010-01-07T15:20:00Z</cp:lastPrinted>
  <dcterms:modified xsi:type="dcterms:W3CDTF">2025-06-16T14:35:00Z</dcterms:modified>
  <cp:revision>5</cp:revision>
  <dc:subject/>
  <dc:title>Biography</dc:title>
</cp:coreProperties>
</file>