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TNSA Upcoming Events – Mark Your Calendar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ab/>
        <w:t>TNSA Annual Conven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Wednesday, October 1, 2025 th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turday, October 4,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Doubletree by Hilton Austin Ho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4"/>
          <w:szCs w:val="44"/>
        </w:rPr>
        <w:t>6505 IH 35 North, Austin, Texas 787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12/454-37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 xml:space="preserve">     </w:t>
      </w:r>
      <w:r>
        <w:rPr>
          <w:b/>
          <w:sz w:val="40"/>
          <w:szCs w:val="40"/>
        </w:rPr>
        <w:t>$175 Single   $ 175 Double   $175 Triple/Quad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6:52:00Z</dcterms:created>
  <dc:creator>Pat Pellock</dc:creator>
  <dc:description/>
  <dc:language>en-US</dc:language>
  <cp:lastModifiedBy>User</cp:lastModifiedBy>
  <cp:lastPrinted>2024-08-20T11:32:00Z</cp:lastPrinted>
  <dcterms:modified xsi:type="dcterms:W3CDTF">2025-04-10T16:52:00Z</dcterms:modified>
  <cp:revision>2</cp:revision>
  <dc:subject/>
  <dc:title>TNSA Upcoming Events – Mark Your Calendars</dc:title>
</cp:coreProperties>
</file>