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838200</wp:posOffset>
            </wp:positionV>
            <wp:extent cx="1130300" cy="170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371600" cy="137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69800" cy="13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108pt" coordorigin="0,0" coordsize="2160,2160">
                <v:rect id="shape_0" stroked="f" o:allowincell="f" style="position:absolute;left:0;top:0;width:2156;height:21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59;height:215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3890</wp:posOffset>
            </wp:positionH>
            <wp:positionV relativeFrom="paragraph">
              <wp:posOffset>25400</wp:posOffset>
            </wp:positionV>
            <wp:extent cx="1897380" cy="10039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MSN Local Chapter 1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 Convention Scholarship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5 AMSN 24th Annual Convention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September 24-27, 2015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aris Hotel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Las Vegas, N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Local AMSN Chapter 111 is proud to offer 2 scholarships to the AMSN National Convention </w:t>
      </w:r>
    </w:p>
    <w:p>
      <w:pPr>
        <w:pStyle w:val="Normal"/>
        <w:jc w:val="center"/>
        <w:rPr/>
      </w:pPr>
      <w:r>
        <w:rPr/>
        <w:t xml:space="preserve">Go to </w:t>
      </w:r>
      <w:hyperlink r:id="rId6">
        <w:r>
          <w:rPr>
            <w:rStyle w:val="InternetLink"/>
          </w:rPr>
          <w:t>www.amsn.org</w:t>
        </w:r>
      </w:hyperlink>
      <w:r>
        <w:rPr/>
        <w:t xml:space="preserve">  for more information on the conventio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igibility:</w:t>
      </w:r>
    </w:p>
    <w:p>
      <w:pPr>
        <w:pStyle w:val="Normal"/>
        <w:numPr>
          <w:ilvl w:val="0"/>
          <w:numId w:val="2"/>
        </w:numPr>
        <w:rPr/>
      </w:pPr>
      <w:r>
        <w:rPr/>
        <w:t>National Member of AMSN and a member of  AMSN local chapter 111 for the year 2015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Nurse must have at least one year of experience.</w:t>
      </w:r>
    </w:p>
    <w:p>
      <w:pPr>
        <w:pStyle w:val="Normal"/>
        <w:numPr>
          <w:ilvl w:val="0"/>
          <w:numId w:val="2"/>
        </w:numPr>
        <w:rPr/>
      </w:pPr>
      <w:r>
        <w:rPr/>
        <w:t>Application must be submitted by June 30, 2015 to be considered eligible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Details: 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</w:rPr>
        <w:t xml:space="preserve">Scholarship recipients will receive </w:t>
      </w:r>
      <w:r>
        <w:rPr>
          <w:rFonts w:cs="Tahoma" w:ascii="Tahoma" w:hAnsi="Tahoma"/>
          <w:i/>
        </w:rPr>
        <w:t xml:space="preserve">$1000 to apply to registration fee and travel expens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Awards are paid after the meeting is attende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</w:rPr>
        <w:t xml:space="preserve">Recipient of the scholarship will be asked to write a small summary of their experience for the local chapter newsletter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/>
        <w:t xml:space="preserve">All applications will be reviewed by Chapter 111 2015 scholarship selection committee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All applicants will be notified of the outcome via emai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Application: Please include your name and # of years’ nursing experience in your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his year the local chapter 111 theme is Caring for the Caregiver. In this era of health care reform it becomes more important than ever that we take a moment to care for ourselves and each other spiritually, mentally, and physically. Please focus your essay on that theme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pplication must be typed in a word document. </w:t>
      </w:r>
    </w:p>
    <w:p>
      <w:pPr>
        <w:pStyle w:val="Normal"/>
        <w:rPr>
          <w:i/>
          <w:i/>
        </w:rPr>
      </w:pPr>
      <w:r>
        <w:rPr>
          <w:i/>
        </w:rPr>
        <w:t>You may e-mail the documents to Sheila Farina @ farinasm2@upmc.ed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ll essays will be blind reviewed, i.e. the names of the candidates will not be available to the review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tions will be reviewed based on the following criteri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Rubric: 35 point tot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5 pts for formatting (grammar, spelling, etc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10 points for each bullet point below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escribe the need for med surg nurses to care for themselves and their colleag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/>
        <w:t>Describe the relationship between a “cared for nurse” and her ability to provide an exceptional patient exper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be how you care for yourself or care for your colleagues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All applications must be received by June 30,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and good luck!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i/>
      <w:iCs/>
      <w:color w:val="00000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amsn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0:39:00Z</dcterms:created>
  <dc:creator>mininninc</dc:creator>
  <dc:description/>
  <dc:language>en-US</dc:language>
  <cp:lastModifiedBy>farinasm2</cp:lastModifiedBy>
  <cp:lastPrinted>2008-05-08T13:29:00Z</cp:lastPrinted>
  <dcterms:modified xsi:type="dcterms:W3CDTF">2015-04-16T20:39:00Z</dcterms:modified>
  <cp:revision>2</cp:revision>
  <dc:subject/>
  <dc:title>CRRT 2007~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