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2339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cholarship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chelor of Science in Nursing (BSN) or Associate Degre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rollment Verific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 RN License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rollment Verification Stateme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3_3767158272"/>
      <w:bookmarkStart w:id="1" w:name="__Fieldmark__3_3767158272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I verify that the student named above is enrolled in my institution’s ADN or BSN program for the 2023-2024 academic yea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Representative’s Name</w:t>
        <w:tab/>
        <w:tab/>
        <w:tab/>
        <w:tab/>
        <w:t>Electronic 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itl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2:00Z</dcterms:created>
  <dc:creator>Frank, Jennifer</dc:creator>
  <dc:description/>
  <cp:keywords/>
  <dc:language>en-US</dc:language>
  <cp:lastModifiedBy>Stuessy, Maria</cp:lastModifiedBy>
  <dcterms:modified xsi:type="dcterms:W3CDTF">2023-09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