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9354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cholarship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elor of Science in Nursing (BSN) or Associate Degre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’s 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Mailing 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 RN License Numbe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red Phone: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Hom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4_496712766"/>
      <w:bookmarkStart w:id="1" w:name="__Fieldmark__4_49671276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el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5_496712766"/>
      <w:bookmarkStart w:id="3" w:name="__Fieldmark__5_49671276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Work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6_496712766"/>
      <w:bookmarkStart w:id="5" w:name="__Fieldmark__6_49671276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nate Phone: 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Hom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8_496712766"/>
      <w:bookmarkStart w:id="7" w:name="__Fieldmark__8_49671276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el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9_496712766"/>
      <w:bookmarkStart w:id="9" w:name="__Fieldmark__9_496712766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Work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0_496712766"/>
      <w:bookmarkStart w:id="11" w:name="__Fieldmark__10_496712766"/>
      <w:bookmarkEnd w:id="1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e Phone:</w:t>
        <w:tab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Hom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2_496712766"/>
      <w:bookmarkStart w:id="13" w:name="__Fieldmark__12_496712766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el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3_496712766"/>
      <w:bookmarkStart w:id="15" w:name="__Fieldmark__13_496712766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Work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4_496712766"/>
      <w:bookmarkStart w:id="17" w:name="__Fieldmark__14_496712766"/>
      <w:bookmarkEnd w:id="1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red Ema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nate Email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loyer (if applicable)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/Titl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School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of Study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NL Member: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1_496712766"/>
      <w:bookmarkStart w:id="19" w:name="__Fieldmark__21_496712766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2_496712766"/>
      <w:bookmarkStart w:id="21" w:name="__Fieldmark__22_496712766"/>
      <w:bookmarkEnd w:id="2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NL Member: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3_496712766"/>
      <w:bookmarkStart w:id="23" w:name="__Fieldmark__23_496712766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4_496712766"/>
      <w:bookmarkStart w:id="25" w:name="__Fieldmark__24_496712766"/>
      <w:bookmarkEnd w:id="2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 for Submission Emai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5_496712766"/>
      <w:bookmarkStart w:id="27" w:name="__Fieldmark__25_496712766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ompleted Application attached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6_496712766"/>
      <w:bookmarkStart w:id="29" w:name="__Fieldmark__26_496712766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sume or Curriculum Vitae attached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7_496712766"/>
      <w:bookmarkStart w:id="31" w:name="__Fieldmark__27_496712766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ersonal Essay attached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8_496712766"/>
      <w:bookmarkStart w:id="33" w:name="__Fieldmark__28_496712766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Enrollment Verification Form attach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55:00Z</dcterms:created>
  <dc:creator>Frank, Jennifer</dc:creator>
  <dc:description/>
  <cp:keywords/>
  <dc:language>en-US</dc:language>
  <cp:lastModifiedBy>Larson, Leigh Ann</cp:lastModifiedBy>
  <cp:lastPrinted>2018-03-29T09:11:00Z</cp:lastPrinted>
  <dcterms:modified xsi:type="dcterms:W3CDTF">2023-08-2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