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868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2023 Educational Scholarship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d Leadership Degree: MSN, MBA, MHA, MSOL, DNP or Ph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’s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Mailing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 RN License Numb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Phone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Ho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2992150956"/>
      <w:bookmarkStart w:id="1" w:name="__Fieldmark__4_299215095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e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2992150956"/>
      <w:bookmarkStart w:id="3" w:name="__Fieldmark__5_299215095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Wor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2992150956"/>
      <w:bookmarkStart w:id="5" w:name="__Fieldmark__6_2992150956"/>
      <w:bookmarkEnd w:id="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e Phone: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Ho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2992150956"/>
      <w:bookmarkStart w:id="7" w:name="__Fieldmark__8_299215095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e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9_2992150956"/>
      <w:bookmarkStart w:id="9" w:name="__Fieldmark__9_299215095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Wor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0_2992150956"/>
      <w:bookmarkStart w:id="11" w:name="__Fieldmark__10_2992150956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e Phone:</w:t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Ho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2_2992150956"/>
      <w:bookmarkStart w:id="13" w:name="__Fieldmark__12_299215095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e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3_2992150956"/>
      <w:bookmarkStart w:id="15" w:name="__Fieldmark__13_299215095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Wor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4_2992150956"/>
      <w:bookmarkStart w:id="17" w:name="__Fieldmark__14_2992150956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E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e Email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r (if applicable)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/Tit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School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f Study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BSN: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1_2992150956"/>
      <w:bookmarkStart w:id="19" w:name="__Fieldmark__21_299215095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2_2992150956"/>
      <w:bookmarkStart w:id="21" w:name="__Fieldmark__22_2992150956"/>
      <w:bookmarkEnd w:id="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L Member: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3_2992150956"/>
      <w:bookmarkStart w:id="23" w:name="__Fieldmark__23_299215095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4_2992150956"/>
      <w:bookmarkStart w:id="25" w:name="__Fieldmark__24_2992150956"/>
      <w:bookmarkEnd w:id="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NL Member: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5_2992150956"/>
      <w:bookmarkStart w:id="27" w:name="__Fieldmark__25_299215095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2992150956"/>
      <w:bookmarkStart w:id="29" w:name="__Fieldmark__26_2992150956"/>
      <w:bookmarkEnd w:id="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hecklist for Submission Ema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7_2992150956"/>
      <w:bookmarkStart w:id="31" w:name="__Fieldmark__27_2992150956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mpleted Application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_2992150956"/>
      <w:bookmarkStart w:id="33" w:name="__Fieldmark__28_2992150956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sume or Curriculum Vitae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9_2992150956"/>
      <w:bookmarkStart w:id="35" w:name="__Fieldmark__29_2992150956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ersonal Essay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0_2992150956"/>
      <w:bookmarkStart w:id="37" w:name="__Fieldmark__30_2992150956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Enrollment Verification Form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7:00Z</dcterms:created>
  <dc:creator>Frank, Jennifer</dc:creator>
  <dc:description/>
  <cp:keywords/>
  <dc:language>en-US</dc:language>
  <cp:lastModifiedBy>Stuessy, Maria</cp:lastModifiedBy>
  <cp:lastPrinted>2018-04-02T13:29:00Z</cp:lastPrinted>
  <dcterms:modified xsi:type="dcterms:W3CDTF">2023-09-12T15:07:00Z</dcterms:modified>
  <cp:revision>2</cp:revision>
  <dc:subject/>
  <dc:title/>
</cp:coreProperties>
</file>