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55448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2023 Educational Scholarship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Leadership Degree: MSN, MBA, MHA, MSOL, PhD or DN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rollment Verific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 RN Licens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choo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rollment Verification Stateme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3_690782933"/>
      <w:bookmarkStart w:id="1" w:name="__Fieldmark__3_690782933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I verify that the student named above is enrolled in the following program at my institution for the 2023-2024 academic year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4_690782933"/>
      <w:bookmarkStart w:id="3" w:name="__Fieldmark__4_690782933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S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5_690782933"/>
      <w:bookmarkStart w:id="5" w:name="__Fieldmark__5_690782933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MB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6_690782933"/>
      <w:bookmarkStart w:id="7" w:name="__Fieldmark__6_690782933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H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7_690782933"/>
      <w:bookmarkStart w:id="9" w:name="__Fieldmark__7_690782933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S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8_690782933"/>
      <w:bookmarkStart w:id="11" w:name="__Fieldmark__8_690782933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DNP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9_690782933"/>
      <w:bookmarkStart w:id="13" w:name="__Fieldmark__9_690782933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PhD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Representative’s Name</w:t>
        <w:tab/>
        <w:tab/>
        <w:tab/>
        <w:tab/>
        <w:t>Electronic 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itl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8:00Z</dcterms:created>
  <dc:creator>Frank, Jennifer</dc:creator>
  <dc:description/>
  <cp:keywords/>
  <dc:language>en-US</dc:language>
  <cp:lastModifiedBy>Stuessy, Maria</cp:lastModifiedBy>
  <cp:lastPrinted>2017-04-03T12:20:00Z</cp:lastPrinted>
  <dcterms:modified xsi:type="dcterms:W3CDTF">2023-09-1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