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u w:val="single"/>
        </w:rPr>
        <w:t>CIOCNS Leadership Gr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entral Indiana Organization of Clinical Nurse Specialists promotes and supports the contributions Clinical Nurse Specialists make through advancing our members’ professional leadership developmen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IOCNS Leadership Grant is funded and supported by CIOCNS. We encourage experienced Clinical Nurse Specialists to propose opportunities that support the mission and vision of CIOCNS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vailable Fundin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ne grant may be awarded biannually. The accepted proposal may be funded for up to $2,500.00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all for Applicatio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applications will be accepted between September 18 and October 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y 11:59pm (EST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pecific Requirements for this Grant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pplicant must hold a masters or doctoral degree as a Clinical Nurse Specialist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must be a member of CIOCNS and have actively contributed to the work of the affiliat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posal must align with at minimum one of the following CIOCNS’s goal: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the visibility and influence of CNSs in Indiana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ollaborate and advocate through national organizations and legislative representation to advance nursing practice. 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e and quantify the effect CNSs have on healthcare’s quadruple aim.</w:t>
      </w:r>
    </w:p>
    <w:p>
      <w:pPr>
        <w:pStyle w:val="Normal"/>
        <w:numPr>
          <w:ilvl w:val="1"/>
          <w:numId w:val="4"/>
        </w:numPr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the membership of CIOCNS by promoting professional leadership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reas of Interes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ing/disseminating CNS outcomes to other healthcare professionals and leader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articipating in professional development opportunity involving leadership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Research study quantifying CNS outcomes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tification of Awar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will be notified of acceptance or denial of grant by Novembe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f year applied. Announcement of award recipient will be at the annual CIOCNS conferenc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32"/>
          <w:u w:val="single"/>
        </w:rPr>
        <w:t xml:space="preserve">CIOCNS Leadership Grant Application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 Credentials: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 Address: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scribe the leadership opportunity. Attach corresponding abstracts, protocols, and document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CIOCNS goal(s) does this leadership opportunity impact? (Select all that apply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the visibility and influence of CNSs in Indian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aborate and advocate through national organizations and legislative representation to advance nursing practic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e and quantify the effect CNSs have on healthcare’s quadruple aim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upport the membership of CIOCNS by promoting professional leadership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How does this align with one or more of the above goals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ow will the outcomes of this opportunity be disseminated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ete the following dollar amounts*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nference/Training Cos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Travel Cos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ther (please describe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Include attachments as applicable of conference/meeting brochure, registration form, etc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bmissions should be emailed directly to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oescher@iu.ed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sectPr>
      <w:headerReference w:type="default" r:id="rId3"/>
      <w:type w:val="nextPage"/>
      <w:pgSz w:w="12240" w:h="15840"/>
      <w:pgMar w:left="1440" w:right="1440" w:gutter="0" w:header="720" w:top="18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0175</wp:posOffset>
          </wp:positionH>
          <wp:positionV relativeFrom="paragraph">
            <wp:posOffset>-233045</wp:posOffset>
          </wp:positionV>
          <wp:extent cx="1400175" cy="1400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Franklin Gothic Book" w:hAnsi="Franklin Gothic Book" w:cs="Franklin Gothic Boo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Franklin Gothic Book" w:hAnsi="Franklin Gothic Book" w:cs="Franklin Gothic Boo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escher@iu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5:00Z</dcterms:created>
  <dc:creator>Allison, Ann</dc:creator>
  <dc:description/>
  <cp:keywords/>
  <dc:language>en-US</dc:language>
  <cp:lastModifiedBy>Keen, Alyson Yvonne</cp:lastModifiedBy>
  <cp:lastPrinted>2019-07-17T16:44:00Z</cp:lastPrinted>
  <dcterms:modified xsi:type="dcterms:W3CDTF">2023-09-18T11:29:00Z</dcterms:modified>
  <cp:revision>3</cp:revision>
  <dc:subject/>
  <dc:title/>
</cp:coreProperties>
</file>