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           </w:t>
      </w:r>
      <w:r>
        <w:rPr>
          <w:rFonts w:cs="Arial" w:ascii="Arial" w:hAnsi="Arial"/>
          <w:b/>
          <w:bCs/>
          <w:sz w:val="20"/>
          <w:szCs w:val="28"/>
        </w:rPr>
        <w:t>Sidra Roblo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:  254-424-66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draroblow@gmail.com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74"/>
      </w:tblGrid>
      <w:tr>
        <w:trPr>
          <w:trHeight w:val="11289" w:hRule="atLeast"/>
        </w:trPr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tio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cation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ed Experienc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 xml:space="preserve">Enthusiastic, dependable Registered Nurse </w:t>
            </w:r>
            <w:r>
              <w:rPr>
                <w:sz w:val="20"/>
                <w:szCs w:val="20"/>
              </w:rPr>
              <w:t>seeking a full-time position in a hospital system where I can advance my knowledge base and skill set by gaining critical care experienc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ed States University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SN-FNP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urrently enrolle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ity of Texas at Tyle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S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pletion Date: Summer 20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McLennan Community Colleg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Registered Nurse AD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/2010 to 12/201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arro Colleg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asic Curriculum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ACLS Provid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BLS</w:t>
              <w:softHyphen/>
              <w:softHyphen/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NIHS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MSR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allas VA Medical Center October 2021- Presen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Registered Nurse: Surgical IC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</w:rPr>
              <w:t>12 bed high acuity Surgical flo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Responsible for acute post-surgical care of abdominal, general, ENT, orthopedic, vascular surgery patients, and overflow medical ICU pati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Management of patients requiring advanced airway and ventilator managemen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Frequent assessment, monitoring, and titration of vasoactive, cardiac, and sedation dri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Care and maintenance of invasive hemodynamic lines and monitors including central venous and arterial li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Participates in collaborative multidisciplinary rounds with all members of the healthcare team to insure quality, evidence-based and safe care of patient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VID-19 Crisis Response Team Medical-Surgical and Step down Unit May 2020- May 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30 bed med surg unit, 15 bed step down un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</w:rPr>
              <w:t>Render Professional nursing service to multiple COVID-19 positive pati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Administered prescribed medic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Observe, record, and report changes in residents to physici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am Lead of 15 employees during  COVID deplo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erformed nasal swabs for COVID-19 te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harge N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etup of initial COVID units in nursing homes and hospit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eceptor for nurses on covid units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Home Care Network January 2019- January 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Registered home health nur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Experience with Oasis and Kinns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Assessing a diverse population with multiple Co-morbidities.  Reporting adverse findings to the physicia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ound care and dressing chang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Teaching and educati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Mansfield Methodist Medical Center- January 13, 2014- June 22, 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Registered Nurse: Med Surg/Telemetry Unit/PCU(stepdow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31 bed medical surgical un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Experience using Epic charting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Assessing a diverse population with multiple Co-morbidities.  Reporting adverse findings to the charge nurse and physicia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Assess and reassess patients in a timely mann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Wound care and dressing chang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mbria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mbria"/>
                <w:color w:val="000000"/>
                <w:sz w:val="20"/>
                <w:szCs w:val="22"/>
              </w:rPr>
              <w:t>Initiated IV placement, monitored IV sites, administered medications, heparin gt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mbria"/>
                <w:color w:val="000000"/>
                <w:sz w:val="20"/>
                <w:szCs w:val="22"/>
              </w:rPr>
              <w:t>Foley insertion, NG tube insertion, use of purewic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mbria"/>
                <w:color w:val="000000"/>
                <w:sz w:val="20"/>
                <w:szCs w:val="22"/>
              </w:rPr>
              <w:t>Orthopedic population: shoulder, spine, knee, hip, foot, ankle, hand, wri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mbria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mbria"/>
                <w:color w:val="000000"/>
                <w:sz w:val="20"/>
                <w:szCs w:val="22"/>
              </w:rPr>
              <w:t>Abdominal: Gastric bypass, sleeve, hernia repair, inguinal hernia repair, SBO, Chole, Ap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mbria"/>
                <w:color w:val="000000"/>
                <w:sz w:val="20"/>
                <w:szCs w:val="22"/>
              </w:rPr>
              <w:t>Charge Nur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mbria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mbria"/>
                <w:color w:val="000000"/>
                <w:sz w:val="20"/>
                <w:szCs w:val="22"/>
              </w:rPr>
              <w:t>Preceptor for new graduate R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mbria"/>
                <w:color w:val="000000"/>
                <w:sz w:val="20"/>
                <w:szCs w:val="22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Super user for mobilab and nova stat</w:t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color w:val="000000"/>
                <w:sz w:val="20"/>
                <w:szCs w:val="22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rovidence Hospital- July 1, 2013 – January 7, 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Registered Nurse: Renal/Med Surg Un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Experience using Hyperspace, Omincell and mobile med softw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Assessing a diverse population with multiple Co-morbidities.  Reporting adverse findings to the charge nurse and physicia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Assess and reassess patients in a timely mann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  <w:t>Wound care and dressing chang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mbria"/>
                <w:color w:val="000000"/>
                <w:sz w:val="20"/>
                <w:szCs w:val="22"/>
              </w:rPr>
              <w:t>Initiated IV placement, monitored IV sites, administered med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20" w:hanging="0"/>
              <w:rPr>
                <w:rFonts w:cs="Cambria"/>
                <w:color w:val="000000"/>
                <w:sz w:val="20"/>
                <w:szCs w:val="22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color w:val="000000"/>
                <w:sz w:val="20"/>
                <w:szCs w:val="22"/>
              </w:rPr>
            </w:pPr>
            <w:r>
              <w:rPr>
                <w:rFonts w:cs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rarobl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2:00Z</dcterms:created>
  <dc:creator>lashawnbm9652</dc:creator>
  <dc:description/>
  <cp:keywords/>
  <dc:language>en-US</dc:language>
  <cp:lastModifiedBy>Microsoft Office User</cp:lastModifiedBy>
  <cp:lastPrinted>2017-08-12T02:59:00Z</cp:lastPrinted>
  <dcterms:modified xsi:type="dcterms:W3CDTF">2023-04-04T03:12:00Z</dcterms:modified>
  <cp:revision>2</cp:revision>
  <dc:subject/>
  <dc:title>LaShawn Morgan</dc:title>
</cp:coreProperties>
</file>