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e Wisconsin Organization of Nurse Leaders honors a Wisconsin nurse leader each fa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a for selection of the Nurse Leader of the Year include the following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in good standing of the Wisconsin Organization of Nurse Lead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provided service to the Wisconsin Organization of Nurse Leaders through participation in special or standing committees or through elected off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demonstrated creativity in nursing management/administ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promoted the profession of nursing and nursing management within the institution and the community; serves as a role model, mentor and coach to oth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demonstrated nursing leadership by sharing knowledge and expertise within and outside the institution through presentations in seminars, formal course offerings and/or publi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developed positive intra-institutional relationships with other disciplines including administration and medic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s compassion and spirit toward patients, families, colleagues, and subordin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rticipates in a broad range of civic and health care related organizations, a political activist for nursing and health ca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5:00Z</dcterms:created>
  <dc:creator>Shannon Nelson</dc:creator>
  <dc:description/>
  <cp:keywords/>
  <dc:language>en-US</dc:language>
  <cp:lastModifiedBy>Ossmann, April</cp:lastModifiedBy>
  <cp:lastPrinted>2002-05-28T11:49:00Z</cp:lastPrinted>
  <dcterms:modified xsi:type="dcterms:W3CDTF">2023-05-17T14:05:00Z</dcterms:modified>
  <cp:revision>2</cp:revision>
  <dc:subject/>
  <dc:title>The Wisconsin Organization of Nurse Executives honors a Wisconsin nurse leader each f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AEF95F7AD2741809DEBD0576B83AF</vt:lpwstr>
  </property>
  <property fmtid="{D5CDD505-2E9C-101B-9397-08002B2CF9AE}" pid="3" name="Dat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