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arolina Association of Perianesthesia Nur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64"/>
        <w:gridCol w:w="1338"/>
        <w:gridCol w:w="115"/>
        <w:gridCol w:w="4057"/>
        <w:gridCol w:w="4439"/>
      </w:tblGrid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urpose:</w:t>
            </w:r>
            <w:r>
              <w:rPr>
                <w:sz w:val="24"/>
                <w:szCs w:val="24"/>
              </w:rPr>
              <w:t xml:space="preserve"> NCAPAN Board Meeting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:</w:t>
            </w:r>
            <w:r>
              <w:rPr>
                <w:sz w:val="24"/>
                <w:szCs w:val="24"/>
              </w:rPr>
              <w:t xml:space="preserve"> Marche Tucke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keeper: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 Web-Ex Meeting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May 21, 2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  <w:r>
              <w:rPr>
                <w:sz w:val="24"/>
                <w:szCs w:val="24"/>
              </w:rPr>
              <w:t xml:space="preserve"> 8:30-10:30</w:t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  <w:szCs w:val="24"/>
              </w:rPr>
              <w:t>Attendees:</w:t>
            </w:r>
            <w:r>
              <w:rPr>
                <w:sz w:val="24"/>
                <w:szCs w:val="24"/>
              </w:rPr>
              <w:t xml:space="preserve"> Jennifer Harris, Jennifer White, Chris , Gerry, Robin Davis, Ceci, Keisha Franks, Susan Knowles, Marche Tucker, Jacly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/Call to ord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Nurses Week/Mont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utout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 to all who attended NCAPAN Board Retre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- Attending ASPAN National Conference &amp; serving as delegate to Representative Assemb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ey - Documenting updates to Policy &amp; Procedure Manu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Robin &amp; Gerry – Provider status appl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an – Shining Star nomin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nnifer W – setting up Web-Ex meeting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utes fro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March 2022 BOD Retreat minutes: Jaclyn moved to approve, Gerry seconded, passed per vote by attend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March 2022 Policy &amp; Procedures Updates: Gerry moved to approve, CeCe seconded, passed per vote by attendee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is Manu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ing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an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Insuranc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AN meeting recorded on Zoom Clou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s, registration, evaluation, &amp; 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Gerry to check with Linda Wilson @ ASPAN on how long to keep meeting up onlin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easury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attached report from Chri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12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NCAPAN BOD positions &amp; succession planning concer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positions: Director of Public Relations, Director of Professional Development, Nurse Planner, &amp; Member at larg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12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Website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/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&amp; committee reports due by June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es &amp; stories from Nurses Week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Pract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en position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n individuals speaking with their Human Resources Department on using education money to pay for ASPAN membership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 Affairs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H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at the Legislature 5/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: Jennifer H &amp; possibly Gerry or Andrew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ffairs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positio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Rep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 Plann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NA Up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/Gerr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N National Conferen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/Chri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APAN won Shing Star Aw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t Auction Purse raised $140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PANC &amp; ASPAN are no longer serving on each other’s B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APAN: Recognized as on the 40 &amp; forward tre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Pictures of all on FB p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N on videos that represent what ASPAN is; Please share with teammates @ our fac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: Discussion on diversion, inclusivity, &amp; having next year’s meeting Friday through Sunday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N BO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: Connie Hardy Tab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/President Elect: Alphonzo Ba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: Susan Nor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r: Lori Sil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 Past President: Jenny Kilg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1: Ronda Dy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2: Tracy Galy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3: Deborah Moeng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4: Ursula Mellin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5: Keisha Fran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Clinical Practice: Melissa David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Education: Felicia Sel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: Kevin D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ng Committee: Kelli Simms &amp; Deborah Threa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N videos on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N survey about future national conference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CD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Louis: November 4-5 = Need to know who is interested in going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Reports/Restructu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ry/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AN meeting May – recorded on Zoom: excellent job on presentation &amp; contact hou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ucturing: Money that is raised will go into districts vs state treas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Conference Up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/Jacly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stal District will host in Wilmington September 23-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t dates to reme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N Scholarship application due July 1</w:t>
            </w:r>
            <w:r>
              <w:rPr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I: November 4-5 in St Lou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ASPAN National Conference; Denver, Colorado April 27-3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Dates 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: Virtual @ 8:30 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: In-person @ NCAPAN State Conferenc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ing Poi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an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s related to department issues</w:t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Other Discussion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 Iss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money on certifications &amp; recertifications for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W Week offer $500.00 scholarships for member in each distr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gibility TBD @ later dat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s/Loc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W: NCAPAN Conference Notebook &amp; NCAPAN Emblem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s (Nurse of the Year &amp; President’s Award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</w:t>
            </w:r>
            <w:r>
              <w:rPr>
                <w:i/>
                <w:iCs/>
                <w:sz w:val="24"/>
                <w:szCs w:val="24"/>
              </w:rPr>
              <w:t>Things Remembered:</w:t>
            </w:r>
            <w:r>
              <w:rPr>
                <w:sz w:val="24"/>
                <w:szCs w:val="24"/>
              </w:rPr>
              <w:t xml:space="preserve"> Contact Joyce Herman (JHerman@things remembered) or Rick Farrow (RFarrow@thingsremembered.com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APAN Lo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C2E5"/>
                <w:sz w:val="24"/>
                <w:szCs w:val="24"/>
              </w:rPr>
            </w:pPr>
            <w:r>
              <w:rPr>
                <w:color w:val="9CC2E5"/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APAN Logo on file &amp; ordering is simpl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C2E5"/>
                <w:sz w:val="24"/>
                <w:szCs w:val="24"/>
              </w:rPr>
            </w:pPr>
            <w:r>
              <w:rPr>
                <w:color w:val="9CC2E5"/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CC2E5"/>
                <w:sz w:val="24"/>
                <w:szCs w:val="24"/>
              </w:rPr>
            </w:pPr>
            <w:r>
              <w:rPr>
                <w:color w:val="9CC2E5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4:00Z</dcterms:created>
  <dc:creator>Susan</dc:creator>
  <dc:description/>
  <cp:keywords/>
  <dc:language>en-US</dc:language>
  <cp:lastModifiedBy>Tucker, Marche'</cp:lastModifiedBy>
  <cp:lastPrinted>2019-08-09T19:15:00Z</cp:lastPrinted>
  <dcterms:modified xsi:type="dcterms:W3CDTF">2022-06-10T11:14:00Z</dcterms:modified>
  <cp:revision>2</cp:revision>
  <dc:subject/>
  <dc:title/>
</cp:coreProperties>
</file>