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LEGATE /ALTERNATE WILLINGNESS-TO-SERV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</w:t>
      </w:r>
      <w:r>
        <w:rPr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ddress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ll Phone _____________________     Home Phone ___________________</w:t>
      </w:r>
    </w:p>
    <w:p>
      <w:pPr>
        <w:pStyle w:val="Normal"/>
        <w:rPr/>
      </w:pPr>
      <w:r>
        <w:rPr>
          <w:rFonts w:cs="Arial" w:ascii="Arial" w:hAnsi="Arial"/>
        </w:rPr>
        <w:t>E-mail ________________________      Work Phone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Hospital 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ddress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served as a delegate / alternate before?  _____</w:t>
      </w:r>
    </w:p>
    <w:p>
      <w:pPr>
        <w:pStyle w:val="Normal"/>
        <w:rPr/>
      </w:pPr>
      <w:r>
        <w:rPr>
          <w:rFonts w:cs="Arial" w:ascii="Arial" w:hAnsi="Arial"/>
        </w:rPr>
        <w:t>If yes, how many times?</w:t>
        <w:tab/>
        <w:t xml:space="preserve">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ears AORN of The San Francisco Bay Area chapter member </w:t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INT CRITER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ttendance at meetings during the last 12 months</w:t>
        <w:tab/>
        <w:tab/>
        <w:tab/>
        <w:tab/>
        <w:t>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oard, educational or committee meeting (1 point per meeting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peaker at AORN meeting (2 points per meeting)</w:t>
        <w:tab/>
        <w:tab/>
        <w:tab/>
        <w:tab/>
        <w:t>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ttendance at MedShare or other chapter event (1 point per session)</w:t>
        <w:tab/>
        <w:t>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/Workshop CHAIR (2 points per committee)</w:t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</w:t>
        <w:tab/>
        <w:t>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</w:t>
        <w:tab/>
        <w:t>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mittee MEMBER (1 point per committee)</w:t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</w:t>
        <w:tab/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</w:t>
        <w:tab/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</w:t>
        <w:tab/>
        <w:t>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 projects CHAIR e.g., ad hoc committees, fund-rais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Nurse Day, etc. (2 points per project)</w:t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</w:t>
        <w:tab/>
        <w:t>_______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</w:t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ecial projects committee MEMBER, e.g., ad hoc committees,</w:t>
      </w:r>
    </w:p>
    <w:p>
      <w:pPr>
        <w:pStyle w:val="Normal"/>
        <w:rPr/>
      </w:pPr>
      <w:r>
        <w:rPr>
          <w:rFonts w:cs="Arial" w:ascii="Arial" w:hAnsi="Arial"/>
        </w:rPr>
        <w:t>fund-raising, OR Nurse Day, etc. (1 point per project)</w:t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</w:t>
        <w:tab/>
        <w:t>_______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</w:t>
        <w:tab/>
        <w:t>_______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</w:t>
        <w:tab/>
        <w:t>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fficer current year (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</w:t>
        <w:tab/>
        <w:t>__________________________________________________</w:t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member current year (2 points)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ional committee member current year (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</w:t>
        <w:tab/>
        <w:t>____________________________________________</w:t>
        <w:tab/>
        <w:t>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ional committee chair current year (4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______________________________________________</w:t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NOR (2 points)</w:t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mmarize briefly below why you would like to serve as a delegate / alternate and why you should be selec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Arial" w:ascii="Arial" w:hAnsi="Arial"/>
          <w:b/>
        </w:rPr>
        <w:t xml:space="preserve">Submit application by </w:t>
      </w:r>
      <w:r>
        <w:rPr>
          <w:rFonts w:cs="Arial" w:ascii="Arial" w:hAnsi="Arial"/>
          <w:b/>
          <w:color w:val="FF0000"/>
        </w:rPr>
        <w:t>January 14, 2022.</w:t>
      </w:r>
      <w:r>
        <w:rPr>
          <w:rFonts w:cs="Arial" w:ascii="Arial" w:hAnsi="Arial"/>
          <w:b/>
        </w:rPr>
        <w:t xml:space="preserve">  Please </w:t>
      </w:r>
      <w:r>
        <w:rPr>
          <w:rFonts w:cs="Arial" w:ascii="Arial" w:hAnsi="Arial"/>
          <w:b/>
          <w:szCs w:val="24"/>
        </w:rPr>
        <w:t xml:space="preserve">email t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aerskine52@comcast.net</w:t>
        </w:r>
      </w:hyperlink>
      <w:r>
        <w:rPr>
          <w:rFonts w:cs="Arial" w:ascii="Arial" w:hAnsi="Arial"/>
          <w:b/>
          <w:szCs w:val="24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skine52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9:00Z</dcterms:created>
  <dc:creator>Owner</dc:creator>
  <dc:description/>
  <cp:keywords/>
  <dc:language>en-US</dc:language>
  <cp:lastModifiedBy>Kegan Chau</cp:lastModifiedBy>
  <cp:lastPrinted>2016-11-20T13:25:00Z</cp:lastPrinted>
  <dcterms:modified xsi:type="dcterms:W3CDTF">2021-12-31T02:34:00Z</dcterms:modified>
  <cp:revision>4</cp:revision>
  <dc:subject/>
  <dc:title>DELEGATE /ALTERNATE WILLINGNESS-TO-SERVE FORM</dc:title>
</cp:coreProperties>
</file>