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tabs>
          <w:tab w:val="clear" w:pos="720"/>
          <w:tab w:val="left" w:pos="4320" w:leader="none"/>
        </w:tabs>
        <w:jc w:val="center"/>
        <w:rPr>
          <w:rFonts w:ascii="Calibri" w:hAnsi="Calibri" w:cs="Calibri"/>
          <w:b/>
          <w:b/>
          <w:color w:val="62024D"/>
          <w:sz w:val="22"/>
          <w:szCs w:val="22"/>
        </w:rPr>
      </w:pPr>
      <w:r>
        <w:rPr>
          <w:rFonts w:cs="Calibri" w:ascii="Calibri" w:hAnsi="Calibri"/>
          <w:b/>
          <w:color w:val="62024D"/>
          <w:sz w:val="22"/>
          <w:szCs w:val="22"/>
          <w:shd w:fill="D9D9D9" w:val="clear"/>
        </w:rPr>
        <w:t xml:space="preserve">TRIAD Chapter CONFERENCE Call and WebEx Agenda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keep your computer or phone mute unless you are talking, thank you!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genda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368"/>
      </w:tblGrid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lc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odu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ittee updat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risti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a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gela, Gladys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ar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pdate from National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e attachment</w:t>
            </w:r>
          </w:p>
        </w:tc>
      </w:tr>
      <w:tr>
        <w:trPr>
          <w:trHeight w:val="198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ppy Neuroscience Nurses Week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368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630" w:hanging="0"/>
                    <w:contextualSpacing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i/>
                      <w:i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Reminders</w:t>
                  </w:r>
                </w:p>
                <w:p>
                  <w:pPr>
                    <w:pStyle w:val="ListParagraph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Follow Triad Chapter Website </w:t>
                  </w:r>
                </w:p>
                <w:p>
                  <w:pPr>
                    <w:pStyle w:val="ListParagraph"/>
                    <w:numPr>
                      <w:ilvl w:val="2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szCs w:val="32"/>
                    </w:rPr>
                    <w:t xml:space="preserve">Please join our website by going to: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32"/>
                      </w:rPr>
                      <w:t>https://triadaann.nursingnetwork.com</w:t>
                    </w:r>
                  </w:hyperlink>
                  <w:r>
                    <w:rPr>
                      <w:rFonts w:cs="Calibri" w:ascii="Calibri" w:hAnsi="Calibri"/>
                      <w:color w:val="1F497D"/>
                      <w:sz w:val="22"/>
                      <w:szCs w:val="32"/>
                    </w:rPr>
                    <w:t xml:space="preserve">  </w:t>
                  </w:r>
                </w:p>
                <w:p>
                  <w:pPr>
                    <w:pStyle w:val="ListParagraph"/>
                    <w:numPr>
                      <w:ilvl w:val="2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szCs w:val="32"/>
                    </w:rPr>
                    <w:t xml:space="preserve">We also have a TRIAD FACEBOOK site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32"/>
                      </w:rPr>
                      <w:t>https://www.facebook.com/pg/TriadAANN/likes</w:t>
                    </w:r>
                  </w:hyperlink>
                </w:p>
                <w:p>
                  <w:pPr>
                    <w:pStyle w:val="ListParagraph"/>
                    <w:numPr>
                      <w:ilvl w:val="1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Follow AANN on Social Media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Follow AANN on Twitter at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2"/>
                      </w:rPr>
                      <w:t>@NeuroNursesAANN</w:t>
                    </w:r>
                  </w:hyperlink>
                  <w:r>
                    <w:rPr>
                      <w:rFonts w:cs="Calibri" w:ascii="Calibri" w:hAnsi="Calibri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Find  AANN on Facebook at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2"/>
                      </w:rPr>
                      <w:t>https://www.facebook.com/neuronurses</w:t>
                    </w:r>
                  </w:hyperlink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Group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5.  Next Meeting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Chapter meeting and Agenda items-----------------------------Christine to change to zoom format for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Next meeting JULY 14, 2021 5pm. Send Agenda items!!!</w:t>
                  </w:r>
                </w:p>
                <w:p>
                  <w:pPr>
                    <w:pStyle w:val="Normal"/>
                    <w:spacing w:before="0" w:after="200"/>
                    <w:ind w:left="108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Rayetta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2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o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" w:hAnsi="Californian FB" w:cs="Californian FB"/>
      </w:rPr>
    </w:pPr>
    <w:r>
      <w:rPr/>
      <w:tab/>
      <w:tab/>
    </w:r>
    <w:r>
      <w:rPr>
        <w:rFonts w:cs="Californian FB" w:ascii="Californian FB" w:hAnsi="Californian FB"/>
      </w:rPr>
      <w:t xml:space="preserve">Page </w:t>
    </w:r>
    <w:r>
      <w:rPr>
        <w:rFonts w:cs="Californian FB" w:ascii="Californian FB" w:hAnsi="Californian FB"/>
        <w:b/>
        <w:szCs w:val="24"/>
      </w:rPr>
      <w:fldChar w:fldCharType="begin"/>
    </w:r>
    <w:r>
      <w:rPr>
        <w:b/>
        <w:szCs w:val="24"/>
        <w:rFonts w:cs="Californian FB" w:ascii="Californian FB" w:hAnsi="Californian FB"/>
      </w:rPr>
      <w:instrText xml:space="preserve"> PAGE </w:instrText>
    </w:r>
    <w:r>
      <w:rPr>
        <w:b/>
        <w:szCs w:val="24"/>
        <w:rFonts w:cs="Californian FB" w:ascii="Californian FB" w:hAnsi="Californian FB"/>
      </w:rPr>
      <w:fldChar w:fldCharType="separate"/>
    </w:r>
    <w:r>
      <w:rPr>
        <w:b/>
        <w:szCs w:val="24"/>
        <w:rFonts w:cs="Californian FB" w:ascii="Californian FB" w:hAnsi="Californian FB"/>
      </w:rPr>
      <w:t>0</w:t>
    </w:r>
    <w:r>
      <w:rPr>
        <w:b/>
        <w:szCs w:val="24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</w:rPr>
      <w:t xml:space="preserve"> of </w:t>
    </w:r>
    <w:r>
      <w:rPr>
        <w:rFonts w:cs="Californian FB" w:ascii="Californian FB" w:hAnsi="Californian FB"/>
        <w:b/>
        <w:szCs w:val="24"/>
      </w:rPr>
      <w:fldChar w:fldCharType="begin"/>
    </w:r>
    <w:r>
      <w:rPr>
        <w:b/>
        <w:szCs w:val="24"/>
        <w:rFonts w:cs="Californian FB" w:ascii="Californian FB" w:hAnsi="Californian FB"/>
      </w:rPr>
      <w:instrText xml:space="preserve"> NUMPAGES \* ARABIC </w:instrText>
    </w:r>
    <w:r>
      <w:rPr>
        <w:b/>
        <w:szCs w:val="24"/>
        <w:rFonts w:cs="Californian FB" w:ascii="Californian FB" w:hAnsi="Californian FB"/>
      </w:rPr>
      <w:fldChar w:fldCharType="separate"/>
    </w:r>
    <w:r>
      <w:rPr>
        <w:b/>
        <w:szCs w:val="24"/>
        <w:rFonts w:cs="Californian FB" w:ascii="Californian FB" w:hAnsi="Californian FB"/>
      </w:rPr>
      <w:t>1</w:t>
    </w:r>
    <w:r>
      <w:rPr>
        <w:b/>
        <w:szCs w:val="24"/>
        <w:rFonts w:cs="Californian FB" w:ascii="Californian FB" w:hAnsi="Californian FB"/>
      </w:rPr>
      <w:fldChar w:fldCharType="end"/>
    </w:r>
  </w:p>
  <w:p>
    <w:pPr>
      <w:pStyle w:val="Footer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age 1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47700</wp:posOffset>
          </wp:positionV>
          <wp:extent cx="1009650" cy="542925"/>
          <wp:effectExtent l="0" t="0" r="0" b="0"/>
          <wp:wrapSquare wrapText="bothSides"/>
          <wp:docPr id="1" name="AAN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N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</w:rPr>
      <w:t>American Association of Neuroscience Nurses</w:t>
      <w:tab/>
      <w:t>May 12, 202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>TRIAD CHAPTER, NORTH CAROLIN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-web.cisco.com/1RaxqBnqD4ABuiHGGmIwtn3KUMPXbNhRwDaQWimzANiKXT-ZZchSwlceLD10HdCSdbf1xOtK9Tjb86N5lXSNQ3Kmj5WyXhKtbv92hzLLMohaVs3FQcZ5k_gAE-1A26JfFvcpt1sQLtdLR6hOgN1Z-aYG2hrPuwAA2ljt7jSiY_4ybGzAXP3tDo8XSfNZW9DeJDE-VgwjjwJ7hyhyxMnTX1OkJTD3xMNLLx2rNIijvWiNXhDIbTLIcAFYQ2ObK3gKURZOoInWbKbX3SbjBeUcmbfhVhO61iKQOyVhLI3mbf5upDU048p4r_xXkKD1ANPKltGZPLTD3r-sLjAjt-M36w-k1BHmPIeslqFz0jcoFjC4J2DkaQEMHrOjkRgIxv_KUBAD5yL1k8c1OEnez6WS12Q/https%3A%2F%2Furldefense.proofpoint.com%2Fv2%2Furl%3Fu%3Dhttps-3A__triadaann.nursingnetwork.com%26d%3DDwMFaQ%26c%3DY1PaM6XenKb8cL-0fIR_eA6jW59yhBQ9XuPR10gwe-8%26r%3Dj5pUE_4AwIH2vfBrKJnnAw%26m%3DI4calQzwxfjvXTSVxgjq-ToM0e3WjAU47Wed0GRpLOU%26s%3DkvFn61lEbXGfebqmzYaB2RbZO_hWSkNd_ciXXJcNpMI%26e%3D" TargetMode="External"/><Relationship Id="rId3" Type="http://schemas.openxmlformats.org/officeDocument/2006/relationships/hyperlink" Target="https://secure-web.cisco.com/1Ms0jZHgVRkK0NRSw3siskG1M3GeuSr1J7JAxbG4EEgbhoAne2S-TvSQz_H66V4-G7PF4tG3PPhP5IpFVi1MBttdAfHBItXfkIFR23ehKJajtHmfK7D61cIVNMwGWW3Ni7CA9c72Ztg4WJNVwbVfcwnmHG0DKUYheInSSEdchsgR7xEcViFfhV0E1bm63TxYwmcYOfp3Swd5veXMKFgHeUSlrJ5aZFs00Ps6XED4E0KdkwwWhoJUTumFxYnc7GotIYqiVxyJLBtwdFFnZhbWSCdnx5iekWPOz-GIl-AnAUJfum-1HPa0FWWjwLI4C3olc4uO1okISc1zbtiiN4mnIQQGC9E61nUjnVrh1C-OIUMAStPGZWs6b724Fh-5i7Bxo53x3EI2wh-3jHUqIN8w6wQ/https%3A%2F%2Fwww.facebook.com%2Fpg%2FTriadAANN%2Flikes" TargetMode="External"/><Relationship Id="rId4" Type="http://schemas.openxmlformats.org/officeDocument/2006/relationships/hyperlink" Target="https://twitter.com/NeuroNursesAANN" TargetMode="External"/><Relationship Id="rId5" Type="http://schemas.openxmlformats.org/officeDocument/2006/relationships/hyperlink" Target="https://www.facebook.com/neuronur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00Z</dcterms:created>
  <dc:creator>pchiles</dc:creator>
  <dc:description/>
  <cp:keywords/>
  <dc:language>en-US</dc:language>
  <cp:lastModifiedBy>Pruitt, Jean</cp:lastModifiedBy>
  <cp:lastPrinted>2019-02-28T15:59:00Z</cp:lastPrinted>
  <dcterms:modified xsi:type="dcterms:W3CDTF">2021-05-12T18:14:00Z</dcterms:modified>
  <cp:revision>3</cp:revision>
  <dc:subject/>
  <dc:title/>
</cp:coreProperties>
</file>