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left="851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3">
                <wp:simplePos x="0" y="0"/>
                <wp:positionH relativeFrom="margin">
                  <wp:posOffset>-950595</wp:posOffset>
                </wp:positionH>
                <wp:positionV relativeFrom="margin">
                  <wp:posOffset>-637540</wp:posOffset>
                </wp:positionV>
                <wp:extent cx="1424305" cy="9386570"/>
                <wp:effectExtent l="0" t="127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4160" cy="9386640"/>
                        </a:xfrm>
                        <a:custGeom>
                          <a:avLst/>
                          <a:gdLst>
                            <a:gd name="textAreaLeft" fmla="*/ 110520 w 807480"/>
                            <a:gd name="textAreaRight" fmla="*/ 696960 w 807480"/>
                            <a:gd name="textAreaTop" fmla="*/ 110520 h 5321520"/>
                            <a:gd name="textAreaBottom" fmla="*/ 5211000 h 5321520"/>
                          </a:gdLst>
                          <a:ahLst/>
                          <a:rect l="textAreaLeft" t="textAreaTop" r="textAreaRight" b="textAreaBottom"/>
                          <a:pathLst>
                            <a:path w="21600" h="142296">
                              <a:moveTo>
                                <a:pt x="10101" y="0"/>
                              </a:moveTo>
                              <a:arcTo wR="10101" hR="10101" stAng="16200000" swAng="-5400000"/>
                              <a:lnTo>
                                <a:pt x="0" y="132195"/>
                              </a:lnTo>
                              <a:arcTo wR="10101" hR="10101" stAng="10800000" swAng="-5400000"/>
                              <a:lnTo>
                                <a:pt x="11499" y="142296"/>
                              </a:lnTo>
                              <a:arcTo wR="10101" hR="10101" stAng="5400000" swAng="-5400000"/>
                              <a:lnTo>
                                <a:pt x="21600" y="10101"/>
                              </a:lnTo>
                              <a:arcTo wR="10101" hR="10101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TT" w:bidi="ar-SA"/>
                              </w:rPr>
                              <w:t>Region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  <w:t>Baha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  <w:t>Bermuda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  <w:t>Belize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  <w:t>Cayman Isla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Jamaica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Turks &amp; Cai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Region I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Anguilla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  <w:t>Aruba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  <w:t>British Virgin 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  <w:t>CANA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  <w:t>ODEAN (Netherlands Antil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  <w:t xml:space="preserve">Puerto Rico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  <w:t>S t Croix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  <w:t>St Th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  <w:t>St Kitts &amp; Nev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TT" w:bidi="ar-SA"/>
                              </w:rPr>
                              <w:t xml:space="preserve">Region III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mbria" w:hAnsi="Cambria" w:eastAsia="Calibri" w:cs="Cambria"/>
                                <w:color w:val="auto"/>
                                <w:lang w:val="en-TT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  <w:t>Anti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Domi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Guadel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Haiti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Martin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Monster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St Lucia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Region 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Barb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French Gui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Gren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Guy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  <w:t>St Vincent and the Grenad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  <w:t>Suri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en-TT" w:bidi="ar-SA"/>
                              </w:rPr>
                              <w:t>Trinidad and Toba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74.9pt;margin-top:-50.25pt;width:112.1pt;height:739.0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mbria" w:hAnsi="Cambria" w:eastAsia="Calibri" w:cs="Cambria"/>
                          <w:color w:val="auto"/>
                          <w:lang w:val="en-TT" w:bidi="ar-SA"/>
                        </w:rPr>
                        <w:t>Region 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  <w:t>Baha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  <w:t>Bermuda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  <w:t>Belize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  <w:t>Cayman Island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Jamaica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Turks &amp; Caic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Region II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eastAsia="Calibri" w:ascii="Times New Roman" w:hAnsi="Times New Roman" w:cs="Times New Roman"/>
                          <w:color w:val="auto"/>
                          <w:lang w:val="es-E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Anguilla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  <w:t>Aruba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  <w:t>British Virgin I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  <w:t>CANA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  <w:t>ODEAN (Netherlands Antille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  <w:t xml:space="preserve">Puerto Rico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  <w:t>S t Croix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  <w:t>St Tho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  <w:t>St Kitts &amp; Nev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mbria" w:hAnsi="Cambria" w:eastAsia="Calibri" w:cs="Cambria"/>
                          <w:color w:val="auto"/>
                          <w:lang w:val="en-TT" w:bidi="ar-SA"/>
                        </w:rPr>
                        <w:t xml:space="preserve">Region III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mbria" w:hAnsi="Cambria" w:eastAsia="Calibri" w:cs="Cambria"/>
                          <w:color w:val="auto"/>
                          <w:lang w:val="en-TT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  <w:t>Antigu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Domin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Guadeloup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Haiti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Martiniqu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Monster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St Lucia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Region IV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Barbad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French Gui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Grenad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Guy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  <w:t>St Vincent and the Grenadi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  <w:t>Surinam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Calibri" w:cs="Times New Roman"/>
                          <w:color w:val="auto"/>
                          <w:lang w:val="en-TT" w:bidi="ar-SA"/>
                        </w:rPr>
                        <w:t>Trinidad and Toba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-914400</wp:posOffset>
                </wp:positionV>
                <wp:extent cx="1270" cy="99796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7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pt;margin-top:-72pt;width:0.1pt;height:78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32"/>
          <w:szCs w:val="32"/>
        </w:rPr>
        <w:t>THE CARIBBEAN NURSES ORGANIZATION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tigua and Barbuda Nurses Association Headquarters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en Elizabeth Highway, St Johns, Antigu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Tel:</w:t>
      </w:r>
      <w:r>
        <w:rPr>
          <w:rFonts w:cs="Cambria" w:ascii="Cambria" w:hAnsi="Cambria"/>
          <w:sz w:val="28"/>
          <w:szCs w:val="28"/>
        </w:rPr>
        <w:t xml:space="preserve"> 1(268) 728-2586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E-mail: </w:t>
      </w:r>
      <w:r>
        <w:rPr>
          <w:rFonts w:cs="Cambria" w:ascii="Cambria" w:hAnsi="Cambria"/>
          <w:sz w:val="28"/>
          <w:szCs w:val="28"/>
        </w:rPr>
        <w:t xml:space="preserve">caribbeannurses@gmail.com * elnora88@hotmail.com         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esident: Mrs. Elnora Warner,  Secretary: Mrs. Patsy Edwards Henry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851" w:hanging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t>Treasurer: Mrs. Michelle Hales Thompson</w:t>
      </w:r>
    </w:p>
    <w:p>
      <w:pPr>
        <w:pStyle w:val="Normal"/>
        <w:tabs>
          <w:tab w:val="clear" w:pos="720"/>
          <w:tab w:val="left" w:pos="3330" w:leader="none"/>
          <w:tab w:val="center" w:pos="4233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3330" w:leader="none"/>
          <w:tab w:val="center" w:pos="4233" w:leader="none"/>
        </w:tabs>
        <w:jc w:val="right"/>
        <w:rPr/>
      </w:pPr>
      <w:r>
        <w:rPr/>
        <w:tab/>
        <w:t>April 16, 2021</w:t>
      </w:r>
    </w:p>
    <w:p>
      <w:pPr>
        <w:pStyle w:val="Normal"/>
        <w:rPr/>
      </w:pPr>
      <w:r>
        <w:rPr/>
        <w:t>Dear Presidents</w:t>
      </w:r>
    </w:p>
    <w:p>
      <w:pPr>
        <w:pStyle w:val="Normal"/>
        <w:rPr/>
      </w:pPr>
      <w:r>
        <w:rPr/>
        <w:t>Greetings from the Caribbean Nurses Organization (CNO)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  <w:t>The Caribbean Nurses Organization will be hosting its inaugural virtual Educational Webinar on Thursday, April 29, 2021 under the theme “ Nurses at the forefront: challenges and opportunities of COVID-19” , 10a.m.-1p.m. Eastern Caribbean Time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  <w:t>The Webinar will offer 4 Continuing Education hours and will feature speakers from across the Caribbean and a Panel Discussion on “Reflections on Nursing Ingenuity and Innovation during a Pandemic”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  <w:t>Registration is free and the link for same is to follow, please let us come together and be educated as we explore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The Psycho-Social Impact of the COVID-19 Pandemic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Infection Prevention and Control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Vaccinations versus Herd Immunity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Nurses, Ethics and Response to the COVID-19 Pandemic</w:t>
      </w:r>
    </w:p>
    <w:p>
      <w:pPr>
        <w:pStyle w:val="ListParagraph"/>
        <w:spacing w:lineRule="auto" w:line="256" w:before="0" w:after="160"/>
        <w:contextualSpacing/>
        <w:jc w:val="both"/>
        <w:rPr/>
      </w:pPr>
      <w:r>
        <w:rPr/>
      </w:r>
    </w:p>
    <w:p>
      <w:pPr>
        <w:pStyle w:val="ListParagraph"/>
        <w:spacing w:lineRule="auto" w:line="256" w:before="0" w:after="160"/>
        <w:contextualSpacing/>
        <w:jc w:val="both"/>
        <w:rPr/>
      </w:pPr>
      <w:r>
        <w:rPr/>
        <w:t>Looking forward to having you and your membership participating, there will be prizes and surprises so log in and enjoy.</w:t>
      </w:r>
    </w:p>
    <w:p>
      <w:pPr>
        <w:pStyle w:val="Normal"/>
        <w:jc w:val="both"/>
        <w:rPr/>
      </w:pPr>
      <w:r>
        <w:rPr/>
        <w:t>Best regar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BS" w:eastAsia="en-US"/>
        </w:rPr>
      </w:pPr>
      <w:r>
        <w:rPr>
          <w:rFonts w:cs="Times New Roman" w:ascii="Times New Roman" w:hAnsi="Times New Roman"/>
          <w:sz w:val="24"/>
          <w:szCs w:val="24"/>
          <w:lang w:val="en-BS" w:eastAsia="en-US"/>
        </w:rPr>
        <w:drawing>
          <wp:inline distT="0" distB="0" distL="0" distR="0">
            <wp:extent cx="2164080" cy="560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t>Elnora Warner</w:t>
      </w:r>
    </w:p>
    <w:p>
      <w:pPr>
        <w:pStyle w:val="Normal"/>
        <w:tabs>
          <w:tab w:val="clear" w:pos="720"/>
          <w:tab w:val="left" w:pos="7770" w:leader="none"/>
        </w:tabs>
        <w:spacing w:before="0" w:after="0"/>
        <w:jc w:val="both"/>
        <w:rPr>
          <w:b/>
          <w:b/>
        </w:rPr>
      </w:pPr>
      <w:r>
        <w:rPr>
          <w:b/>
        </w:rPr>
        <w:t>CNO PRESIDENT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T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JM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3:12:00Z</dcterms:created>
  <dc:creator>CNE</dc:creator>
  <dc:description/>
  <dc:language>en-US</dc:language>
  <cp:lastModifiedBy>User</cp:lastModifiedBy>
  <dcterms:modified xsi:type="dcterms:W3CDTF">2021-04-18T23:16:00Z</dcterms:modified>
  <cp:revision>3</cp:revision>
  <dc:subject/>
  <dc:title/>
</cp:coreProperties>
</file>