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48"/>
        <w:gridCol w:w="3372"/>
        <w:gridCol w:w="3129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 (Evidence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ints Awarded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Member of ANP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urrent organizational officer (Not president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urrent/presiding president of SLS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Past SLSDO officer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ttends 50% of organizational meetings in the previous 12 mont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Chairs a task force or ad hoc committee during the current year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point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resent continuing education (CNE) offering at one SLSDO meeting within last ye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Present CNE offering at the state, regional, national or international leve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oin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Current certification in nursing professional development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point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vidence of other scholarly pursuits *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point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point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50 points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* Examples of scholarly pursuits:  Developing evidence-based publications for practice or journals; serve as mentor in nursing professional development; engaging in community service projects, recognition by a professional body as a scholar in professional developmen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riteria for Selecting &amp; Awarding Member to Attend National Conference</w:t>
    </w:r>
  </w:p>
  <w:p>
    <w:pPr>
      <w:pStyle w:val="Header"/>
      <w:spacing w:before="0" w:after="200"/>
      <w:rPr>
        <w:b/>
        <w:b/>
      </w:rPr>
    </w:pPr>
    <w:r>
      <w:rPr>
        <w:b/>
      </w:rPr>
      <w:t>Name _______________________________________________________ Date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5:00Z</dcterms:created>
  <dc:creator>Edna Hull</dc:creator>
  <dc:description/>
  <cp:keywords/>
  <dc:language>en-US</dc:language>
  <cp:lastModifiedBy>Kiper, Rosie</cp:lastModifiedBy>
  <cp:lastPrinted>2017-05-04T15:32:00Z</cp:lastPrinted>
  <dcterms:modified xsi:type="dcterms:W3CDTF">2020-02-18T14:55:00Z</dcterms:modified>
  <cp:revision>2</cp:revision>
  <dc:subject/>
  <dc:title/>
</cp:coreProperties>
</file>