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CN Rochester, Minnesota Chapter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August 18, 201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Host and Spons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ed Topi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ew Rudberg will be speaking on Nutritional Support for those with Intestinal Fistulas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:</w:t>
              <w:tab/>
              <w:t>6-8 pm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 Saints on Second Bar and Gr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13th Avenue SW; Rochester, MN 55902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0"/>
        <w:gridCol w:w="216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o Rochester, Minnesota AAC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ank you to Coram for your sponsorship of this meeting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 Banigan, Presi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ction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new members attend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 Banigan, Presi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dos &amp; Recogni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members recently certifi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members to be recognized for anyth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are Banigan, Presid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’s Repor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balan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Good Standing grid and reporting requirement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udit Committee: three people needed to help audit our records tonight! It should take about 15 minutes after the meeting at most and would be a nice way to get involved!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ust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w Lacek Treasurer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’s Repor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from last meeting (see previous agenda posted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xt month’s vendor: Nicole Willet from Merit Medic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nnon Kar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ra Patel, Secretary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unteer 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nnual Join the Journey Breast Cancer Walk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, September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>@ 8 am- Mayo High School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need 6 volunteers minim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lea Straf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Chair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y Ba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raising Committee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ster AACN T-shirts available for $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y Schmidt and Evan Richgels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Project Chair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L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master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 Justiniani-Hoh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Discuss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al Collaborative Meetings September 4th at 8 pm on ZOOM call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oard Meeting September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5-6pm</w:t>
            </w:r>
          </w:p>
          <w:p>
            <w:pPr>
              <w:pStyle w:val="ListParagrap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Meet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6-8 p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takeaways /follow up items to assig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 Banigan, Pres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</w:tc>
      </w:tr>
    </w:tbl>
    <w:p>
      <w:pPr>
        <w:pStyle w:val="Normal"/>
        <w:tabs>
          <w:tab w:val="clear" w:pos="720"/>
          <w:tab w:val="left" w:pos="79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hortReturnAddress">
    <w:name w:val="Short Return Address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3:50:00Z</dcterms:created>
  <dc:creator>Banigan, Clare K., R.N., CCRN</dc:creator>
  <dc:description/>
  <dc:language>en-US</dc:language>
  <cp:lastModifiedBy>Banigan, Clare K., R.N., CCRN</cp:lastModifiedBy>
  <cp:lastPrinted>2016-07-26T04:34:00Z</cp:lastPrinted>
  <dcterms:modified xsi:type="dcterms:W3CDTF">2019-08-18T23:50:00Z</dcterms:modified>
  <cp:revision>2</cp:revision>
  <dc:subject/>
  <dc:title>Meeting Agenda</dc:title>
</cp:coreProperties>
</file>