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CN Rochester, Minnesota Chapter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September 16th, 2019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al Host and Spons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it Medic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ed Topi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Willette will be presenting on Dual Cap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:</w:t>
              <w:tab/>
              <w:t>6-8 pm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 Saints on Second Bar and Gri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13th Avenue SW; Rochester, MN 55902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0"/>
        <w:gridCol w:w="216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o Rochester, Minnesota AAC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ank you to Merit Medical for your sponsorship of this meeting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 Banigan, Presid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rey Piekenbrock, President-El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ction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new members attend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 Banigan, Presid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rey Piekenbrock, President-El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dos &amp; Recogni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y members recently certifie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members to be recognized for anything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are Banigan, Presid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rey Piekenbrock, President-El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’s Repor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balanc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Good Standing grid and reporting requirements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Rusti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drew Lacek Treasurer-El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’s Repor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s from last meeting (see previous agenda posted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xt month’s vendor: Nestle or Avan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nnon Kare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era Patel, Secretary-El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unteer Committee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nnual Join the Journey Breast Cancer Walk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, September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8"/>
                <w:szCs w:val="18"/>
              </w:rPr>
              <w:t>@ 8 am- Mayo High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will need a new Volunteer Committee Chair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lea Straf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hip Chair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y Ba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raising Committee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ster AACN T-shirts available for $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y Schmidt and Evan Richgels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Project Chair Rep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Holiday Party on December 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, time and place TB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anie L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master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 Justiniani-Hoh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 Discuss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Collaborative Meetings October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at 8 pm on ZOOM call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zoom.us/j/874478329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 ID: 874 478 329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 Meeting November 1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5-6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 Meetin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6-8pm (third Monday of every month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takeaways /follow up items to assig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 Banigan, Presi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udrey Piekenbrock, President-Elect</w:t>
            </w:r>
          </w:p>
        </w:tc>
      </w:tr>
    </w:tbl>
    <w:p>
      <w:pPr>
        <w:pStyle w:val="Normal"/>
        <w:tabs>
          <w:tab w:val="clear" w:pos="720"/>
          <w:tab w:val="left" w:pos="79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sz w:val="24"/>
      <w:szCs w:val="24"/>
    </w:rPr>
  </w:style>
  <w:style w:type="character" w:styleId="Lb">
    <w:name w:val="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hortReturnAddress">
    <w:name w:val="Short Return Address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Ib1">
    <w:name w:val="ib1"/>
    <w:basedOn w:val="Normal"/>
    <w:qFormat/>
    <w:pPr>
      <w:spacing w:before="195" w:after="195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8744783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36:00Z</dcterms:created>
  <dc:creator>Banigan, Clare K., R.N., CCRN</dc:creator>
  <dc:description/>
  <dc:language>en-US</dc:language>
  <cp:lastModifiedBy>Clare K Banigan</cp:lastModifiedBy>
  <cp:lastPrinted>2016-07-26T04:34:00Z</cp:lastPrinted>
  <dcterms:modified xsi:type="dcterms:W3CDTF">2019-09-16T15:46:00Z</dcterms:modified>
  <cp:revision>10</cp:revision>
  <dc:subject/>
  <dc:title>Meeting Agenda</dc:title>
</cp:coreProperties>
</file>