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568960</wp:posOffset>
            </wp:positionV>
            <wp:extent cx="128587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UTHEAST LOUISIANA STAFF DEVELOPMENT ORGANIZATION</w:t>
      </w:r>
    </w:p>
    <w:p>
      <w:pPr>
        <w:pStyle w:val="Heading"/>
        <w:rPr/>
      </w:pPr>
      <w:r>
        <w:rPr/>
        <w:t>(SLSD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ation Membership / Renewal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 _______ Check One: New Member Application (    ) Renewal Application (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&amp; Credentials:  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me Address: _______________________ City &amp; Zip code ___________________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me Telephone # (including area code): (       ) 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spital or Clinical work setting: 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artment: ________________________Work Address: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ork Telephone # (including area code): (      ) ______________ Extension: 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il address: Home ______________________________   Work 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 number: Home ________________________________ Work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indicate your preference for receiving correspondence from SLSDO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Home (    )           Work (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re you a current member of the Association for Nursing Professional Development (ANPD)?    Yes (   )   No (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list areas of interest and or concerns that you would like the organization to address.  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check the following responsibilities that you address in your clinical sett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 Orientation           _____ School affiliation                    ______   BLS</w:t>
      </w:r>
    </w:p>
    <w:p>
      <w:pPr>
        <w:pStyle w:val="Normal"/>
        <w:rPr/>
      </w:pPr>
      <w:r>
        <w:rPr>
          <w:b/>
          <w:sz w:val="24"/>
        </w:rPr>
        <w:t xml:space="preserve">______ In-service              _____ Risk Management                  ______   ACL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 CE programs       _____ Process Improvement            _______ PAL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 Consultation        ______ Policy Development              _______ NR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lease mail your completed application form and $20.00 membership fee 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ndall Yo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5 Field Stree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lle Chasse, LA 700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rPr/>
      </w:pPr>
      <w:r>
        <w:rPr>
          <w:b/>
          <w:sz w:val="24"/>
        </w:rPr>
        <w:t>Checks should be made payable to SLSDO     Office Use: Amount received 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Date received: 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1:00Z</dcterms:created>
  <dc:creator>Edna B. Hull</dc:creator>
  <dc:description/>
  <cp:keywords/>
  <dc:language>en-US</dc:language>
  <cp:lastModifiedBy>Kiper, Rosie</cp:lastModifiedBy>
  <cp:lastPrinted>2018-10-16T08:20:00Z</cp:lastPrinted>
  <dcterms:modified xsi:type="dcterms:W3CDTF">2018-10-16T13:21:00Z</dcterms:modified>
  <cp:revision>2</cp:revision>
  <dc:subject/>
  <dc:title>SOUTHEAST LOUISIANA STAFF DEVELOPMENT ORGANIZATION</dc:title>
</cp:coreProperties>
</file>