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riends of Michigan School Nurses,</w:t>
      </w:r>
      <w:r>
        <mc:AlternateContent>
          <mc:Choice Requires="wps">
            <w:drawing>
              <wp:anchor behindDoc="0" distT="0" distB="137160" distL="114935" distR="114935" simplePos="0" locked="0" layoutInCell="0" allowOverlap="1" relativeHeight="3">
                <wp:simplePos x="0" y="0"/>
                <wp:positionH relativeFrom="margin">
                  <wp:posOffset>-7781925</wp:posOffset>
                </wp:positionH>
                <wp:positionV relativeFrom="page">
                  <wp:align>top</wp:align>
                </wp:positionV>
                <wp:extent cx="7662545" cy="2406650"/>
                <wp:effectExtent l="0" t="0" r="109855" b="109855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251650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69aa3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A2C8D3"/>
                          </a:solidFill>
                        </a:ln>
                        <a:effectLst>
                          <a:outerShdw dist="154940" dir="2700000">
                            <a:srgbClr val="E8B7B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color w:val="FFFFFF"/>
                                <w:sz w:val="44"/>
                                <w:szCs w:val="44"/>
                              </w:rPr>
                              <w:t>SPARKLE &amp; SHINE 5k FUN RUN/WAL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color w:val="FFFFFF"/>
                                <w:sz w:val="36"/>
                                <w:szCs w:val="36"/>
                              </w:rPr>
                              <w:t>SAVE THE DATE: MAY 7, 2015 6:00 PM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21915" cy="13709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2" r="-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21915" cy="1370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457200" tIns="91440" rIns="13716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A2C8D3" strokeweight="0pt" fillcolor="#FFFFFF" style="position:absolute;rotation:-0;width:612pt;height:198.15pt;mso-wrap-distance-left:9.05pt;mso-wrap-distance-right:9.05pt;mso-wrap-distance-top:0pt;mso-wrap-distance-bottom:10.8pt;margin-top:0pt;mso-position-vertical:top;mso-position-vertical-relative:page;margin-left:-612.75pt;mso-position-horizontal-relative:margin">
                <v:shadow on="t" color="#E8B7B7" offset="8.65pt,8.65pt"/>
                <v:fill type="gradient" angle="-180" color2="#769AA3"/>
                <v:textbox inset="0.5in,0.1in,0.15in,0in"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color w:val="FFFFFF"/>
                          <w:sz w:val="44"/>
                          <w:szCs w:val="44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color w:val="FFFFFF"/>
                          <w:sz w:val="44"/>
                          <w:szCs w:val="44"/>
                        </w:rPr>
                        <w:t>SPARKLE &amp; SHINE 5k FUN RUN/WAL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color w:val="FFFFFF"/>
                          <w:sz w:val="36"/>
                          <w:szCs w:val="36"/>
                        </w:rPr>
                        <w:t>SAVE THE DATE: MAY 7, 2015 6:00 PM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21915" cy="13709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2" r="-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21915" cy="1370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Happy New Year!  I am working with the Michigan Association of School Nurses (MASN)  and Playmakers to have a Sparkle and Shine 5K Fun Run/Walk on May 7, 2015 to help raise the awareness level of the alarmingly low number of School Nurses in Michigan.  </w:t>
      </w:r>
    </w:p>
    <w:p>
      <w:pPr>
        <w:pStyle w:val="Normal"/>
        <w:rPr/>
      </w:pPr>
      <w:r>
        <w:rPr/>
        <w:drawing>
          <wp:inline distT="0" distB="0" distL="0" distR="0">
            <wp:extent cx="5943600" cy="165227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65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The National Association of School Nurses recommends 1 school nurse per every 750 general education students.  Join me on May 7, 2015 to Sparkle and Shine - School Nurses Care!</w:t>
      </w:r>
    </w:p>
    <w:p>
      <w:pPr>
        <w:pStyle w:val="Normal"/>
        <w:rPr/>
      </w:pPr>
      <w:r>
        <w:rPr/>
        <w:t xml:space="preserve">The run will start at the Kellogg Center in East Lansing and the run will be through the beautiful campus of Michigan State University.  Many of you know that I love to run and I am challenging you to come out and Sparkle &amp; Shine - just try to beat me!  Put this race on your race calendar - come out and sparkle and shine! </w:t>
      </w:r>
    </w:p>
    <w:p>
      <w:pPr>
        <w:pStyle w:val="Normal"/>
        <w:rPr/>
      </w:pPr>
      <w:r>
        <w:rPr/>
        <w:t xml:space="preserve">Follow us on the MASN Facebook page for updates and training plans: https://www.facebook.com/pages/Michigan-Association-of-School-Nurses/512567392137328 .  </w:t>
      </w:r>
    </w:p>
    <w:p>
      <w:pPr>
        <w:pStyle w:val="Normal"/>
        <w:rPr/>
      </w:pPr>
      <w:r>
        <w:rPr/>
        <w:t>Follow the advocacy work of Parent Action for Health Kids at: http://www.parentactionforhealthykids.org/</w:t>
      </w:r>
    </w:p>
    <w:p>
      <w:pPr>
        <w:pStyle w:val="Normal"/>
        <w:rPr/>
      </w:pPr>
      <w:r>
        <w:rPr/>
        <w:t xml:space="preserve">Yours in Health, </w:t>
      </w:r>
    </w:p>
    <w:p>
      <w:pPr>
        <w:pStyle w:val="Normal"/>
        <w:rPr/>
      </w:pPr>
      <w:r>
        <w:rPr/>
        <w:t>Karla Palmer, MSN, RN, NCSN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Region Chai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3:49:00Z</dcterms:created>
  <dc:creator>Owner</dc:creator>
  <dc:description/>
  <cp:keywords/>
  <dc:language>en-US</dc:language>
  <cp:lastModifiedBy>Evilia Jankowski</cp:lastModifiedBy>
  <dcterms:modified xsi:type="dcterms:W3CDTF">2014-12-30T13:49:00Z</dcterms:modified>
  <cp:revision>2</cp:revision>
  <dc:subject/>
  <dc:title>Own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