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asurer Application Form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NAME: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UNTY: _________________________________________________REGION: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PHONE (H) :___________________( W) ___________________(C)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ADDRESS: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RENT POSITION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BER OF YEARS EMPLOYEED AS A SCHOOL NURSE: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CATION (include basic preparation through highest degree he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              Institution                 Major Area of Study            Year Degree Awarded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N ID</w:t>
      </w:r>
      <w:r>
        <w:rPr>
          <w:b/>
        </w:rPr>
        <w:t xml:space="preserve"> #_______; </w:t>
      </w:r>
      <w:r>
        <w:rPr/>
        <w:t>NCSN ___ Yes ___ NO; Interested in testing for NCSN ___ Yes 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IONAL ORGANIZATIONS (List all organization of which you are a member, any offices held in the organization and the date that office was hel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use the back of this sheet to provide a short (150 words or less) statement of what you would like to work toward during your term as Treas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NA                                                                           Cheryl Watson, RN </w:t>
      </w:r>
    </w:p>
    <w:p>
      <w:pPr>
        <w:pStyle w:val="Normal"/>
        <w:rPr/>
      </w:pPr>
      <w:r>
        <w:rPr/>
        <w:t xml:space="preserve">PO Box 380  </w:t>
        <w:tab/>
        <w:tab/>
        <w:tab/>
        <w:tab/>
        <w:tab/>
        <w:tab/>
        <w:t xml:space="preserve">  ASNA – President</w:t>
      </w:r>
    </w:p>
    <w:p>
      <w:pPr>
        <w:pStyle w:val="Normal"/>
        <w:rPr/>
      </w:pPr>
      <w:r>
        <w:rPr/>
        <w:t xml:space="preserve">Cabot, AR 72023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Ch60eryl@outlook.com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posed: 12/11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jc w:val="center"/>
      <w:rPr/>
    </w:pPr>
    <w:r>
      <w:rPr/>
      <w:drawing>
        <wp:inline distT="0" distB="0" distL="0" distR="0">
          <wp:extent cx="4998085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9808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0:25:00Z</dcterms:created>
  <dc:creator>kathey.haynie</dc:creator>
  <dc:description/>
  <cp:keywords/>
  <dc:language>en-US</dc:language>
  <cp:lastModifiedBy>Phyllis Ermer</cp:lastModifiedBy>
  <cp:lastPrinted>2011-06-01T10:41:00Z</cp:lastPrinted>
  <dcterms:modified xsi:type="dcterms:W3CDTF">2019-02-11T20:25:00Z</dcterms:modified>
  <cp:revision>2</cp:revision>
  <dc:subject/>
  <dc:title> </dc:title>
</cp:coreProperties>
</file>